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уководитель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городского округа «Вуктыл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__________________  В.Н. Крисанов</w:t>
      </w:r>
    </w:p>
    <w:p>
      <w:pPr>
        <w:pStyle w:val="Normal"/>
        <w:spacing w:before="0" w:after="48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Ö</w:t>
      </w:r>
      <w:r>
        <w:rPr>
          <w:b/>
          <w:bCs/>
          <w:sz w:val="24"/>
          <w:szCs w:val="24"/>
        </w:rPr>
        <w:t>КТÖМ</w:t>
      </w:r>
    </w:p>
    <w:p>
      <w:pPr>
        <w:pStyle w:val="Normal"/>
        <w:keepNext w:val="true"/>
        <w:numPr>
          <w:ilvl w:val="0"/>
          <w:numId w:val="0"/>
        </w:numPr>
        <w:spacing w:before="0" w:after="48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№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«____ » ___________ 2017 г. №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Республика Коми, г. Вукты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93" w:hRule="atLeast"/>
        </w:trPr>
        <w:tc>
          <w:tcPr>
            <w:tcW w:w="5495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решение Совета муниципального района «Вуктыл» от 01.12.2010 № 364 «Об утверждении Перечня муниципального имущества муниципального район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вета муниципального района «Вуктыл» от 10 июня 2010 г. № 336 «Об утверждении Порядка формирования Перечня муниципального имущества муниципального район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решением Совета муниципального образования городского округа «Вуктыл» от 19 апреля 2016 г. № 10 «О правопреемстве муниципальных правовых актов», протоколом заседания Координационного совета по малому и среднему предпринимательству при администрации городского округа «Вуктыл» от ___ февраля 2017 г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городского округа «Вуктыл» решил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еречень муниципального имущества городского округ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редакции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даты его опубликования (обнародования).</w:t>
      </w:r>
    </w:p>
    <w:p>
      <w:pPr>
        <w:pStyle w:val="Normal"/>
        <w:spacing w:before="56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«Вуктыл» -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округа                                              </w:t>
        <w:tab/>
        <w:t xml:space="preserve">                                                 В.В. Олесик</w:t>
      </w:r>
    </w:p>
    <w:p>
      <w:pPr>
        <w:pStyle w:val="Normal"/>
        <w:shd w:fill="FFFFFF" w:val="clear"/>
        <w:ind w:left="5103" w:right="370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>Утвержден</w:t>
      </w:r>
    </w:p>
    <w:p>
      <w:pPr>
        <w:pStyle w:val="Normal"/>
        <w:shd w:fill="FFFFFF" w:val="clear"/>
        <w:ind w:left="5103" w:right="370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  <w:t>решением Совета городского округа «Вуктыл»</w:t>
      </w:r>
    </w:p>
    <w:p>
      <w:pPr>
        <w:pStyle w:val="Normal"/>
        <w:shd w:fill="FFFFFF" w:val="clear"/>
        <w:ind w:left="5103" w:right="370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0260" w:leader="none"/>
        </w:tabs>
        <w:ind w:left="5103" w:right="75" w:hanging="0"/>
        <w:jc w:val="center"/>
        <w:rPr/>
      </w:pPr>
      <w:r>
        <w:rPr>
          <w:bCs/>
          <w:color w:val="212121"/>
          <w:spacing w:val="-2"/>
          <w:sz w:val="24"/>
          <w:szCs w:val="24"/>
        </w:rPr>
        <w:t xml:space="preserve">№ </w:t>
      </w:r>
      <w:r>
        <w:rPr>
          <w:bCs/>
          <w:color w:val="212121"/>
          <w:spacing w:val="-2"/>
          <w:sz w:val="24"/>
          <w:szCs w:val="24"/>
        </w:rPr>
        <w:t>______ от «___» ___________ 2017 г.</w:t>
      </w:r>
    </w:p>
    <w:p>
      <w:pPr>
        <w:pStyle w:val="Normal"/>
        <w:shd w:fill="FFFFFF" w:val="clear"/>
        <w:ind w:left="5103" w:right="370" w:hanging="0"/>
        <w:jc w:val="center"/>
        <w:rPr>
          <w:bCs/>
          <w:color w:val="212121"/>
          <w:spacing w:val="-2"/>
          <w:sz w:val="8"/>
          <w:szCs w:val="8"/>
        </w:rPr>
      </w:pPr>
      <w:r>
        <w:rPr>
          <w:bCs/>
          <w:color w:val="212121"/>
          <w:spacing w:val="-2"/>
          <w:sz w:val="8"/>
          <w:szCs w:val="8"/>
        </w:rPr>
      </w:r>
    </w:p>
    <w:p>
      <w:pPr>
        <w:pStyle w:val="Normal"/>
        <w:shd w:fill="FFFFFF" w:val="clear"/>
        <w:ind w:left="5103" w:right="370" w:hanging="0"/>
        <w:jc w:val="center"/>
        <w:rPr>
          <w:bCs/>
          <w:color w:val="212121"/>
          <w:spacing w:val="-2"/>
          <w:sz w:val="24"/>
          <w:szCs w:val="24"/>
        </w:rPr>
      </w:pPr>
      <w:r>
        <w:rPr>
          <w:bCs/>
          <w:color w:val="212121"/>
          <w:spacing w:val="-2"/>
          <w:sz w:val="24"/>
          <w:szCs w:val="24"/>
        </w:rPr>
      </w:r>
    </w:p>
    <w:p>
      <w:pPr>
        <w:pStyle w:val="Normal"/>
        <w:rPr>
          <w:b/>
          <w:b/>
          <w:bCs/>
          <w:color w:val="212121"/>
          <w:spacing w:val="-2"/>
          <w:sz w:val="24"/>
          <w:szCs w:val="24"/>
        </w:rPr>
      </w:pPr>
      <w:r>
        <w:rPr>
          <w:b/>
          <w:bCs/>
          <w:color w:val="212121"/>
          <w:spacing w:val="-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 городского округ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1"/>
        <w:gridCol w:w="1984"/>
        <w:gridCol w:w="2410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учета (здание, строение, сооружение, земельный участок, нежилое помещение, оборудование, машина, механизм, установка, транспортное сред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 объекта учета, год постройки (выпуска) кадастровый номер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использования объекта при сдаче его в аренду в соответствии с назначением объекта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 (в том числе сведения по обремене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- 13,2 кв.м (в том числе: помещение 7,8 кв.м и помещение 5,4 кв.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 г. постройки, свидетельство о государственной регистрации права от 16.09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мастерской по ремонту обуви и изготовлению дубликатов клю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тор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Кулаковский А.Н. 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/14 от 17.02.20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- 7,78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. Вуктыл, проезд Пионерский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 постройки, свидетельство о государственной регистрации права от 20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Некрасова И.М. 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/14 от 27.01.20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18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. Вуктыл, проезд Пионерский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 постройки, свидетельство о государственной регистрации права от 20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казания ремонтно – быт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аронян С.В. 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/15 от 05.10.20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- 11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. Вуктыл, проезд Пионерский, д.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 постройки, свидетельство о государственной регистрации права от 20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 и оказания бытов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атор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Поляков А.В. 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/14 от 28.01.20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- 54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. Вуктыл, проезд Пионерский, д. 1а (цокольный этаж - 35,9 кв.м, второй этаж - 18.7 кв.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 постройки, свидетельство о государственной регистрации права от 20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ритуальными принадлежност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апрыкина Т.Д. 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8/15 от 22.06.20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- 39,1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. Вуктыл, проезд Пионерский, д. 1а (цокольный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1983 г. постройки, свидетельство о государственной регистрации права от 20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Нежилое помещение – 44,9 кв.м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. Вуктыл, проезд Пионерский, д. 1а (цокольный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 постройки, свидетельство о государственной регистрации права от 20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- 8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. Вуктыл, проезд Пионерский, д. 1а (цокольный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 постройки, свидетельство о государственной регистрации права от 20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диспетчерской службы так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расев А.Л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/14 от 09.01.20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- 57,5 кв.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. Вуктыл, проезд Пионерский, д. 1а (цокольный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 постройки, свидетельство о государственной регистрации права от 20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саров В.В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/14 от 09.01.20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- 34,9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. Вуктыл, проезд Пионерский, д. 1а (цокольный этаж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 г. постройки, свидетельство о государственной регистрации права от 20.12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,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саров В.В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4/14 от 17.11.20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- 32,5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уктыл,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зовиков, д.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ода постройки, свидетельство о государственной регистрации права от 30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парикмахерских и косметических кабинет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добина Е.П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8/14 от 12.03.20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- 33,2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уктыл,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зовиков, д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 года постройки, свидетельство о государственной регистрации права от 16.12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змещения оф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рал»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8/14 от 17.11.20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- 31,7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г. Вуктыл, проезд Пионерский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 года постройки, свидетельство о государственной регистрации права от 25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парикмахерских и косметических кабинетов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теблинова Н.Ю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/14 от 04.02.20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26,9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уктыл,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ода постройки, свидетельство о государственной регистрации права от 2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парикмахерских и косметических кабин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аджиалиева И.С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3/15 от 17.08.2015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– 137,0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уктыл,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 года постройки, свидетельство о государственной регистрации права от 20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я под размещени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твеева В.В. 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/15 от 16.03.201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- 13,6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уктыл,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 года постройки, свидетельство о государственной регистрации права от 07.12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гашева С.Е.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/14 от 09.01.20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 - 48,9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уктыл,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ионерская,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 года постройки, свидетельство о государственной регистрации права от 22.05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Гусаров В.В.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говор аренды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/14 от 09.01.201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ров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утово,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21196, выписка из Реестра муниципального имущества городского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убленный с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утово,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 xml:space="preserve">Инвентарный номер 11022807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го имущества городского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анг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утово,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в районе 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22762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го имущества городского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ая дизельная стан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Дутово, 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42756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го имущества городского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ЮМЗ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Дут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042778</w:t>
            </w:r>
          </w:p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естра муниципального имущества городского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фермерск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вета городского округа «Вуктыл»</w:t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заседания от 14.02.2017 Комиссии по бюджету, экономической политике и поддержке малого и среднего предпринимательства Совета городского округа «Вуктыл» по вопросу оказания поддержки субъектов малого и среднего предпринимательства, осуществляющим деятельность в сельских населенных пунктах Совету городского округа «Вуктыл» рекомендовано внести изменения в Перечень муниципального имущества  городского округа «Вуктыл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полнив Перечень имуществом используемым крестьянско – фермерским хозяйством, осуществляющим деятельность в с.Дутово и утвердив Перечень в предлагаемой редакции.</w:t>
      </w:r>
    </w:p>
    <w:p>
      <w:pPr>
        <w:pStyle w:val="Normal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имуществом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администрации городского округа «Вуктыл»                                            А.А. Коренцова</w:t>
      </w:r>
    </w:p>
    <w:p>
      <w:pPr>
        <w:sectPr>
          <w:footerReference w:type="default" r:id="rId3"/>
          <w:type w:val="nextPage"/>
          <w:pgSz w:w="11906" w:h="16838"/>
          <w:pgMar w:left="1276" w:right="709" w:gutter="0" w:header="0" w:top="425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701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2z0">
    <w:name w:val="WW8NumSt2z0"/>
    <w:qFormat/>
    <w:rPr>
      <w:rFonts w:ascii="Times New Roman" w:hAnsi="Times New Roman" w:cs="Times New Roman"/>
      <w:b/>
      <w:sz w:val="24"/>
      <w:szCs w:val="24"/>
    </w:rPr>
  </w:style>
  <w:style w:type="character" w:styleId="WW8NumSt6z0">
    <w:name w:val="WW8NumSt6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St7z0">
    <w:name w:val="WW8NumSt7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101">
    <w:name w:val="s_101"/>
    <w:qFormat/>
    <w:rPr>
      <w:b/>
      <w:bCs/>
      <w:color w:val="000080"/>
    </w:rPr>
  </w:style>
  <w:style w:type="character" w:styleId="Style6">
    <w:name w:val="Для статей закона о бюджете Знак"/>
    <w:qFormat/>
    <w:rPr>
      <w:b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азвание Знак"/>
    <w:qFormat/>
    <w:rPr>
      <w:sz w:val="28"/>
    </w:rPr>
  </w:style>
  <w:style w:type="character" w:styleId="Style9">
    <w:name w:val="Подзаголовок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1">
    <w:name w:val="FR1"/>
    <w:qFormat/>
    <w:pPr>
      <w:widowControl w:val="false"/>
      <w:bidi w:val="0"/>
      <w:spacing w:before="60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594C5CFA16F58C183CE420C22AB0884446994BFB8E69B33E5F6B4DF09F10D400U4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~1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7:00Z</dcterms:created>
  <dc:creator>Центр АС</dc:creator>
  <dc:description/>
  <cp:keywords/>
  <dc:language>en-US</dc:language>
  <cp:lastModifiedBy>Иванова Юлиана Витальевна</cp:lastModifiedBy>
  <cp:lastPrinted>2017-02-15T12:23:00Z</cp:lastPrinted>
  <dcterms:modified xsi:type="dcterms:W3CDTF">2017-02-16T08:54:00Z</dcterms:modified>
  <cp:revision>43</cp:revision>
  <dc:subject/>
  <dc:title> </dc:title>
</cp:coreProperties>
</file>