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 xml:space="preserve">ПРОЕКТ      </w:t>
      </w:r>
    </w:p>
    <w:p>
      <w:pPr>
        <w:pStyle w:val="Normal"/>
        <w:ind w:right="-5" w:hanging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80"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0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от «____» _________ 2018 г. № ____</w:t>
      </w:r>
    </w:p>
    <w:p>
      <w:pPr>
        <w:pStyle w:val="Normal"/>
        <w:jc w:val="both"/>
        <w:rPr/>
      </w:pPr>
      <w:r>
        <w:rPr/>
        <w:t>(Республика Коми, г. Вуктыл)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before="480" w:after="48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униципального района «Вуктыл» от 27 февраля 2014 года   № 206 «Об утверждении Стратегии социально-экономического развития городского округа  «Вуктыл» на период до 2020 года»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июня 2014 года № 172-ФЗ «О стратегическом планировании в Российской Федерации», распоряжением Правительства Республики Коми от 27 мая 2013 года № 194-р «О комплексе работ, направленных на совершенствование системы стратегического планирования в Республике Коми», </w:t>
      </w:r>
      <w:r>
        <w:rPr>
          <w:szCs w:val="22"/>
        </w:rPr>
        <w:t xml:space="preserve">приказом Министерства экономики Республики Коми от 29 декабря 2017 года №386  «Об утверждении рекомендаций по разработке, корректировке, осуществлению мониторинга и контроля реализации стратегий социально-экономического развития муниципальных образований в Республике Коми», </w:t>
      </w:r>
      <w:r>
        <w:rPr/>
        <w:t>Уставом муниципального образования городского округа «Вуктыл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вет городского округа  «Вуктыл» 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right="15" w:firstLine="567"/>
        <w:jc w:val="both"/>
        <w:rPr/>
      </w:pPr>
      <w:r>
        <w:rPr/>
        <w:t xml:space="preserve">1. Внести в решение Совета муниципального района «Вуктыл»  от 27 февраля 2014 года № 206 «Об утверждении Стратегии социально-экономического развития городского  «Вуктыл» на период до 2020 года» изменения  согласно приложению. 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 опубликования (обнародования) и распространяется на правоотношения, возникшие с 1 января 2018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Вуктыл» -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круга</w:t>
        <w:tab/>
        <w:tab/>
        <w:tab/>
        <w:t xml:space="preserve">                                                   В.В. Олесик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</w:t>
      </w:r>
    </w:p>
    <w:p>
      <w:pPr>
        <w:pStyle w:val="Normal"/>
        <w:ind w:left="4253" w:hanging="0"/>
        <w:jc w:val="center"/>
        <w:rPr/>
      </w:pPr>
      <w:r>
        <w:rPr/>
        <w:t>к решению Совета городского округа  «Вуктыл»</w:t>
      </w:r>
    </w:p>
    <w:p>
      <w:pPr>
        <w:pStyle w:val="Normal"/>
        <w:ind w:left="4253" w:hanging="0"/>
        <w:jc w:val="center"/>
        <w:rPr/>
      </w:pPr>
      <w:r>
        <w:rPr/>
        <w:t>от «___» ________ 2018 г. № _____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Normal"/>
        <w:jc w:val="center"/>
        <w:rPr/>
      </w:pPr>
      <w:r>
        <w:rPr/>
        <w:t>вносимые в решение Совета муниципального района «Вуктыл»  от 27 февраля 2014 года   № 206 «Об утверждении Стратегии социально-экономического развития муниципального района  «Вуктыл» на период до 2020 года»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 решении Совета муниципального района «Вуктыл»  от 27 февраля 2014 года «Об утверждении Стратегии социально-экономического развития городского округа «Вуктыл» на период до 2020 год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«Анализ и оценка исходной социально-экономической ситуации городского округа «Вуктыл» 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1) в пункте 1 «</w:t>
      </w:r>
      <w:r>
        <w:rPr>
          <w:rFonts w:eastAsia="Times New Roman"/>
          <w:lang w:eastAsia="ru-RU"/>
        </w:rPr>
        <w:t>Анализ внутренней среды городского округа «Вуктыл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таблицу подпункта 1.2 «</w:t>
      </w:r>
      <w:r>
        <w:rPr>
          <w:rFonts w:eastAsia="Times New Roman"/>
          <w:lang w:eastAsia="ru-RU"/>
        </w:rPr>
        <w:t xml:space="preserve">Характеристика экономико-географического положения городского округа «Вуктыл» 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Maintext"/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Численность постоянного населения городского округа  «Вуктыл»:</w:t>
      </w:r>
    </w:p>
    <w:p>
      <w:pPr>
        <w:pStyle w:val="Maintext"/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709"/>
        <w:jc w:val="right"/>
        <w:rPr/>
      </w:pPr>
      <w:r>
        <w:rPr/>
        <w:t>тыс.че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134"/>
        <w:gridCol w:w="1276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201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16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</w:tr>
    </w:tbl>
    <w:p>
      <w:pPr>
        <w:pStyle w:val="Maintext"/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тность населения </w:t>
      </w:r>
      <w:r>
        <w:rPr>
          <w:rFonts w:cs="Times New Roman" w:ascii="Times New Roman" w:hAnsi="Times New Roman"/>
          <w:color w:val="000000"/>
          <w:sz w:val="24"/>
        </w:rPr>
        <w:t>на 1 к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«Вуктыл» на  31 декабря  2016г. составила 0,5 чел.»;</w:t>
      </w:r>
    </w:p>
    <w:p>
      <w:pPr>
        <w:pStyle w:val="Maintext"/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пункте </w:t>
      </w:r>
      <w:r>
        <w:rPr>
          <w:rFonts w:cs="Times New Roman" w:ascii="Times New Roman" w:hAnsi="Times New Roman"/>
          <w:sz w:val="24"/>
          <w:szCs w:val="24"/>
        </w:rPr>
        <w:t>1.3 «Характеристика ресурсов городского округа «Вуктыл»:</w:t>
      </w:r>
    </w:p>
    <w:p>
      <w:pPr>
        <w:pStyle w:val="Maintext"/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ункта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ерально-сырьевые ресурс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в следующей редакции: </w:t>
      </w:r>
    </w:p>
    <w:p>
      <w:pPr>
        <w:pStyle w:val="Maintext"/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567"/>
        <w:jc w:val="both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2825"/>
        <w:gridCol w:w="1394"/>
        <w:gridCol w:w="1134"/>
        <w:gridCol w:w="1276"/>
        <w:gridCol w:w="1134"/>
        <w:gridCol w:w="992"/>
        <w:gridCol w:w="957"/>
      </w:tblGrid>
      <w:tr>
        <w:trPr>
          <w:trHeight w:val="34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Показатель</w:t>
            </w:r>
            <w:r>
              <w:rPr>
                <w:rFonts w:eastAsia="SimSun;宋体"/>
                <w:b/>
                <w:bCs/>
                <w:kern w:val="2"/>
              </w:rPr>
              <w:t xml:space="preserve"> 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Годы</w:t>
            </w:r>
          </w:p>
        </w:tc>
      </w:tr>
      <w:tr>
        <w:trPr>
          <w:trHeight w:val="34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0" w:after="0"/>
              <w:ind w:firstLine="14"/>
              <w:jc w:val="center"/>
              <w:rPr>
                <w:sz w:val="36"/>
                <w:szCs w:val="36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0" w:after="0"/>
              <w:ind w:firstLine="14"/>
              <w:jc w:val="center"/>
              <w:rPr>
                <w:sz w:val="36"/>
                <w:szCs w:val="36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0" w:after="0"/>
              <w:ind w:firstLine="14"/>
              <w:jc w:val="center"/>
              <w:rPr>
                <w:sz w:val="36"/>
                <w:szCs w:val="36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tLeast" w:line="340" w:before="0" w:after="0"/>
              <w:ind w:firstLine="14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0" w:after="0"/>
              <w:ind w:firstLine="14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tLeast" w:line="340" w:before="0" w:after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16 год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08" w:hanging="0"/>
              <w:jc w:val="both"/>
              <w:rPr>
                <w:sz w:val="36"/>
                <w:szCs w:val="36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Газ природный и попутный, млн.куб.м.</w:t>
            </w:r>
            <w:r>
              <w:rPr>
                <w:rFonts w:eastAsia="SimSun;宋体"/>
                <w:kern w:val="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4"/>
              <w:jc w:val="center"/>
              <w:rPr>
                <w:sz w:val="36"/>
                <w:szCs w:val="36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4"/>
              <w:jc w:val="center"/>
              <w:rPr>
                <w:sz w:val="36"/>
                <w:szCs w:val="36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1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4"/>
              <w:jc w:val="center"/>
              <w:rPr>
                <w:sz w:val="36"/>
                <w:szCs w:val="36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hanging="14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0"/>
              <w:ind w:firstLine="14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340" w:before="0" w:after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к</w:t>
            </w:r>
          </w:p>
        </w:tc>
      </w:tr>
      <w:tr>
        <w:trPr>
          <w:trHeight w:val="48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4"/>
              <w:jc w:val="both"/>
              <w:rPr>
                <w:sz w:val="36"/>
                <w:szCs w:val="36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Газ природный и попутный, в % к предыдущему году</w:t>
            </w:r>
            <w:r>
              <w:rPr>
                <w:rFonts w:eastAsia="SimSun;宋体"/>
                <w:kern w:val="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hanging="14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4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6,0</w:t>
            </w:r>
          </w:p>
        </w:tc>
      </w:tr>
      <w:tr>
        <w:trPr>
          <w:trHeight w:val="53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4"/>
              <w:jc w:val="both"/>
              <w:rPr>
                <w:sz w:val="36"/>
                <w:szCs w:val="36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Нефть добытая, включая газовый конденсат, тыс.т.</w:t>
            </w:r>
            <w:r>
              <w:rPr>
                <w:rFonts w:eastAsia="SimSun;宋体"/>
                <w:kern w:val="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4"/>
              <w:jc w:val="center"/>
              <w:rPr>
                <w:sz w:val="36"/>
                <w:szCs w:val="36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29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4"/>
              <w:jc w:val="center"/>
              <w:rPr>
                <w:sz w:val="36"/>
                <w:szCs w:val="36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26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4"/>
              <w:jc w:val="center"/>
              <w:rPr>
                <w:sz w:val="36"/>
                <w:szCs w:val="36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28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hanging="14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28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4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8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76,8</w:t>
            </w:r>
          </w:p>
        </w:tc>
      </w:tr>
    </w:tbl>
    <w:p>
      <w:pPr>
        <w:pStyle w:val="Maintext"/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Cs w:val="22"/>
          <w:lang w:eastAsia="ru-RU"/>
        </w:rPr>
        <w:t>подпункт «Трудовые ресурсы» изложить в следующей редакции:</w:t>
      </w:r>
    </w:p>
    <w:p>
      <w:pPr>
        <w:pStyle w:val="TextBody"/>
        <w:spacing w:before="0" w:after="0"/>
        <w:ind w:right="2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рудовые 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реднесписочная численность работников организаций  на конец  2017 года составила 4218 чел, что на 3,8% меньше по сравнению с 2016 годом. Основная часть населения работает в отраслях  «Добыча полезных ископаемых» (30,6%) и «Транспорт и связь» (18,1%).</w:t>
      </w:r>
    </w:p>
    <w:p>
      <w:pPr>
        <w:pStyle w:val="Normal"/>
        <w:ind w:firstLine="709"/>
        <w:jc w:val="both"/>
        <w:rPr/>
      </w:pPr>
      <w:r>
        <w:rPr/>
        <w:t>Анализ структуры населения, указавшего уровень образования в возрасте от 15 лет и более по уровню образования по г. Вуктыл по данным переписи населения (по состоянию на 14.10.2010 год) представлен в таблице:</w:t>
      </w:r>
    </w:p>
    <w:p>
      <w:pPr>
        <w:pStyle w:val="Normal"/>
        <w:ind w:firstLine="709"/>
        <w:jc w:val="right"/>
        <w:rPr/>
      </w:pPr>
      <w:r>
        <w:rPr/>
        <w:t>Че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2552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, имеющего соответствующий уровень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вес от численности населения, указавших уровень образования,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вуз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лное сред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 (среднее (полное), основное, началь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щие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аким образом, наибольший удельный вес в </w:t>
      </w:r>
      <w:r>
        <w:rPr/>
        <w:t>численности населения, указавшего уровень образования в возрасте от 15 лет и более по уровню образования по г. Вуктыл, составляют граждане, имеющее общее образование и среднее образование, соответственно 36,3% и 33,8%. Затем по степени убывания граждане, имеющие высшее образование – 17,4%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езработицы на конец 2017 года составил 1,6% (113 человек), что на 0,3% меньше в сравнении с состоянием на 31 декабря 2016 года (135 человек). При этом 47,8% (54 человека)  от общей численности безработных граждан, зарегистрированных в службе занятости, на конец 2017 года составляют граждане, проживающие в сельской местности. Основная часть населения сельских населенных пунктов работает в социальной сфере или в жилищно-коммунальной отрасли. Администрация городского округа «Вуктыл» в рамках муниципальной программы организует оплачиваемые временные (общественные) рабочие места.</w:t>
      </w:r>
    </w:p>
    <w:p>
      <w:pPr>
        <w:pStyle w:val="Normal"/>
        <w:ind w:firstLine="567"/>
        <w:jc w:val="both"/>
        <w:rPr/>
      </w:pPr>
      <w:r>
        <w:rPr/>
        <w:t>Потребность организаций в работниках, заявленная в государственное учреждение службы занятости на конец 2017 г., составила 62 человек.  Таким образом, численность не занятых трудовой деятельностью граждан, состоявших на учете в государственных учреждениях службы занятости, в расчете на одну заявленную вакансию на конец 2017 г. составила 2,1. Данное соотношение возникает ввиду превышения числа безработных граждан над числом заявляемых организациями вакансий.</w:t>
      </w:r>
    </w:p>
    <w:p>
      <w:pPr>
        <w:pStyle w:val="Normal"/>
        <w:ind w:firstLine="567"/>
        <w:jc w:val="both"/>
        <w:rPr/>
      </w:pPr>
      <w:r>
        <w:rPr/>
        <w:t>Сведения о квалификационном составе безработных граждан представлены в таблице:</w:t>
      </w:r>
    </w:p>
    <w:tbl>
      <w:tblPr>
        <w:tblW w:w="9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з общей численности безработных имели образование (на конец года), %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*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вшие основного общего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С 2014 года с учетом безработных, имевших нача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Из 135 граждан, признанных безработными на конец 2016 года, 16 человек имели высшее образование или 11,9%. На рынке труда преобладают безработные граждане, имеющие  среднее профессиональное, основное общее и среднее (полное) общее образование. Данная ситуация с незначительным числом граждан, имеющим высшее образование, является характерной для рынка труда округа за последние 5 лет, из чего возможно сделать вывод, что для развития экономики отсутствуют свободные квалифицированные кадры, ситуация ухудшается в сельских населенных пунктах.»;</w:t>
      </w:r>
    </w:p>
    <w:p>
      <w:pPr>
        <w:pStyle w:val="Normal"/>
        <w:ind w:firstLine="709"/>
        <w:jc w:val="both"/>
        <w:rPr/>
      </w:pPr>
      <w:r>
        <w:rPr/>
        <w:t>таблицу «Динамика инвестиций» и абзацы шестой-седьмой подпункта «</w:t>
      </w:r>
      <w:r>
        <w:rPr>
          <w:bCs/>
        </w:rPr>
        <w:t>Финансовые и инвестиционные ресурс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Динамика инвестиций представлена в следующей таблице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(без субъектов малого предпринимательства), освоенные - всего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 значительное снижение объема инвестиций в 2016 году по отношению к 2015 году на 79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и в 2016 году на 92% состояли из собственных средств предприятий (130,6 млн. руб.) и соответственно на 8% из привлеченных средств (11,4 млн. руб.).</w:t>
      </w:r>
    </w:p>
    <w:p>
      <w:pPr>
        <w:pStyle w:val="Normal"/>
        <w:ind w:firstLine="540"/>
        <w:jc w:val="both"/>
        <w:rPr/>
      </w:pPr>
      <w:r>
        <w:rPr/>
        <w:t>В рейтинге муниципальных образований по показателю объем инвестиций на душу населения из 20 муниципальных образований за  2015 год муниципальный район «Вуктыл» занял 9 место, за 2016 год – 18 место.»;</w:t>
      </w:r>
    </w:p>
    <w:p>
      <w:pPr>
        <w:pStyle w:val="Normal"/>
        <w:ind w:firstLine="540"/>
        <w:jc w:val="both"/>
        <w:rPr/>
      </w:pPr>
      <w:r>
        <w:rPr/>
        <w:t xml:space="preserve">в) в подпункте 1.4 « Характеристика экономики </w:t>
      </w:r>
      <w:r>
        <w:rPr>
          <w:bCs/>
        </w:rPr>
        <w:t>городского округа «Вуктыл»:</w:t>
      </w:r>
    </w:p>
    <w:p>
      <w:pPr>
        <w:pStyle w:val="Normal"/>
        <w:ind w:firstLine="540"/>
        <w:jc w:val="both"/>
        <w:rPr/>
      </w:pPr>
      <w:r>
        <w:rPr>
          <w:bCs/>
        </w:rPr>
        <w:t>абзацы первый-четвертый подпункта «Промышленность»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«</w:t>
      </w:r>
      <w:r>
        <w:rPr>
          <w:bCs/>
        </w:rPr>
        <w:t>Промышленность</w:t>
      </w:r>
    </w:p>
    <w:p>
      <w:pPr>
        <w:pStyle w:val="Normal"/>
        <w:ind w:firstLine="540"/>
        <w:jc w:val="both"/>
        <w:rPr/>
      </w:pPr>
      <w:r>
        <w:rPr/>
        <w:t>Индекс промышленного производства</w:t>
      </w:r>
      <w:r>
        <w:rPr>
          <w:bCs/>
        </w:rPr>
        <w:t xml:space="preserve"> по городскому округу «Вуктыл» </w:t>
      </w:r>
      <w:r>
        <w:rPr/>
        <w:t>в 2011-2016г.г. представлен в таблице:</w:t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798"/>
        <w:gridCol w:w="798"/>
        <w:gridCol w:w="798"/>
        <w:gridCol w:w="798"/>
        <w:gridCol w:w="798"/>
        <w:gridCol w:w="798"/>
      </w:tblGrid>
      <w:tr>
        <w:trPr>
          <w:tblHeader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промышленного производства,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% к предыдущему году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промышленного производств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% к предыдущему году, в динамике последних лет  имеет тенденцию к снижению, ввиду снижения объемов добычи полезных ископаемых.</w:t>
      </w:r>
    </w:p>
    <w:p>
      <w:pPr>
        <w:pStyle w:val="Normal"/>
        <w:ind w:firstLine="709"/>
        <w:jc w:val="both"/>
        <w:rPr/>
      </w:pPr>
      <w:r>
        <w:rPr>
          <w:bCs/>
        </w:rPr>
        <w:t>При этом в денежном выражении объем отгруженных товаров собственного производства, выполненных работ и услуг собственными силами организаций по видам экономической деятельности в период с  2011г. по 2016г.  составил: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0"/>
        <w:gridCol w:w="850"/>
        <w:gridCol w:w="850"/>
        <w:gridCol w:w="850"/>
        <w:gridCol w:w="9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быча полезных ископа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,4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, передача и распределение электроэнергии, газа  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9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0</w:t>
            </w:r>
          </w:p>
        </w:tc>
      </w:tr>
    </w:tbl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структуре объема отгруженных товаров, выполненных работ и услуг добыча полезных ископаемых занимает  95,2% общего объема отгруженных товаров, выполненных работ и услуг округа.»;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подпункте «</w:t>
      </w:r>
      <w:r>
        <w:rPr/>
        <w:t>Агропромышленный комплекс»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абзац первый </w:t>
      </w:r>
      <w:r>
        <w:rPr/>
        <w:t>изложить в следующее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«Сельское хозяйство на территории </w:t>
      </w:r>
      <w:r>
        <w:rPr>
          <w:bCs/>
        </w:rPr>
        <w:t>городского округа «Вуктыл»</w:t>
      </w:r>
      <w:r>
        <w:rPr>
          <w:rFonts w:eastAsia="Times New Roman"/>
          <w:lang w:eastAsia="ru-RU"/>
        </w:rPr>
        <w:t xml:space="preserve"> представлено пятью крестьянскими (фермерскими) хозяйствами (далее - КФХ), два из которых являются действующими: КФХ Шаховой И.В. и КФХ Муравьева В.А. КФХ производят молочную продукцию, скот и птицу  (в живом весе), яйца, овощи.»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таблицу «</w:t>
      </w:r>
      <w:r>
        <w:rPr/>
        <w:t>Показатели производства и реализация продукции животноводства, производимые крестьянскими (фермерскими) хозяйствами (включая индивидуальных предпринимателей)» изложить в следующее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Показатели производства и реализация продукции животноводства, производимые крестьянскими (фермерскими) хозяйствами (включая индивидуальных предпринимателей),  представлены в таблиц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0"/>
        <w:gridCol w:w="1134"/>
        <w:gridCol w:w="1134"/>
        <w:gridCol w:w="1134"/>
        <w:gridCol w:w="1134"/>
        <w:gridCol w:w="1134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ии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25" w:right="-109" w:firstLine="14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25" w:right="-109" w:firstLine="14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на убой (в живом весе), 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25" w:right="-109" w:firstLine="14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25" w:right="-109" w:firstLine="14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, тыс.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25" w:right="-109" w:firstLine="14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25" w:right="-109" w:firstLine="14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одпункт  «Потребительский рынок» изложить в следующей редакции: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«Потребительский рынок</w:t>
      </w:r>
    </w:p>
    <w:p>
      <w:pPr>
        <w:pStyle w:val="Normal"/>
        <w:ind w:firstLine="709"/>
        <w:jc w:val="both"/>
        <w:rPr/>
      </w:pPr>
      <w:r>
        <w:rPr/>
        <w:t>Фактическая обеспеченность округа торговыми площадями в 2 раза превышает нормативы минимальной обеспеченности. В городе нашли развитие крупные торговые сети  «Березка», «Пятерочка», «Магнит». В сельских населенных пунктах сохранена стационарная торговая сеть, за исключением трех сельских населенных пунктов: д. Усть-Щугер,  п. Усть-Воя и д. Савинобор, в которых осуществляет деятельность выездная торговля. В связи с оттоком населения, проживающего в сельских населенных пунктах, стоит угроза не сохранения стационарной торговой сети в малочисленных и труднодоступных населенных пунктах.</w:t>
      </w:r>
    </w:p>
    <w:p>
      <w:pPr>
        <w:pStyle w:val="Normal"/>
        <w:ind w:firstLine="709"/>
        <w:jc w:val="both"/>
        <w:rPr/>
      </w:pPr>
      <w:r>
        <w:rPr/>
        <w:t xml:space="preserve">Потребительский рынок округа характеризуется высоким уровнем насыщенности товарами. Материально-техническая база торговли существенно обновлена, наблюдается укрупнение объектов торговли. Происходят качественные изменения в конъюнктуре спроса, усиливаются позиции отечественных товаропроизводителей, расширяется стационарная торговая сеть, в том числе магазины, реализующие продукцию российского производства и Республики Коми,  ассортимент товаров. </w:t>
      </w:r>
    </w:p>
    <w:p>
      <w:pPr>
        <w:pStyle w:val="Normal"/>
        <w:ind w:firstLine="709"/>
        <w:jc w:val="both"/>
        <w:rPr/>
      </w:pPr>
      <w:r>
        <w:rPr/>
        <w:t>2 субъекта малого и среднего предпринимательства  осуществляют свою деятельность по производству хлеба и хлебобулочных изделий.</w:t>
      </w:r>
    </w:p>
    <w:p>
      <w:pPr>
        <w:pStyle w:val="Normal"/>
        <w:ind w:firstLine="709"/>
        <w:jc w:val="both"/>
        <w:rPr/>
      </w:pPr>
      <w:r>
        <w:rPr/>
        <w:t>В таблице представлена динамика товарооборота  за последние годы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94"/>
        <w:gridCol w:w="997"/>
        <w:gridCol w:w="992"/>
        <w:gridCol w:w="992"/>
        <w:gridCol w:w="1194"/>
        <w:gridCol w:w="93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/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от розничной торговли (в фактически действовавших ценах), млн. руб., в том чис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продовольственными </w:t>
              <w:br/>
              <w:t>товарами, млн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ород обеспечен услугами общественного питания в полном объеме: в 2016 году функционировали 10 кафе, 5 столовых образовательных учреждений, 4 столовых промышленных предприятий.</w:t>
      </w:r>
    </w:p>
    <w:p>
      <w:pPr>
        <w:pStyle w:val="Normal"/>
        <w:ind w:firstLine="567"/>
        <w:jc w:val="both"/>
        <w:rPr/>
      </w:pPr>
      <w:r>
        <w:rPr/>
        <w:t xml:space="preserve">Бытовое обслуживание населения является одной из важнейших социально-значимых отраслей потребительского рынк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2015 года  рынок бытового обслуживания территории городского округа «Вуктыл» представлен 67 единицами, на конец 2016 года – 69 един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, оказывающие бытовые услуги населению предоставляют практически все виды услуг,  в том числе ремонт и пошив одежды, ремонт обуви, парикмахерские услуги, ритуальные услуги, ремонт автомобилей, услуги фотографий, изготовление ключей  и т.д. Не оказываются услуги химчистки.</w:t>
      </w:r>
    </w:p>
    <w:p>
      <w:pPr>
        <w:pStyle w:val="Normal"/>
        <w:ind w:firstLine="567"/>
        <w:jc w:val="both"/>
        <w:rPr/>
      </w:pPr>
      <w:r>
        <w:rPr/>
        <w:t>Для решения проблем, препятствующих развитию потребительского рынка, с 2009 года реализовывались  мероприятия ведомственной целевой программы «Развитие и поддержка малого предпринимательства на территории муниципального района «Вуктыл», а с 2015 года  реализуются мероприятия муниципальной программы «Развитие экономики».»;</w:t>
      </w:r>
    </w:p>
    <w:p>
      <w:pPr>
        <w:pStyle w:val="Normal"/>
        <w:ind w:firstLine="567"/>
        <w:jc w:val="both"/>
        <w:rPr/>
      </w:pPr>
      <w:r>
        <w:rPr/>
        <w:t>абзацы 1-3 подпункта «Жилищно-коммунальное хозяйство» изложить в следующей редакции:</w:t>
      </w:r>
    </w:p>
    <w:p>
      <w:pPr>
        <w:pStyle w:val="Normal"/>
        <w:ind w:firstLine="567"/>
        <w:jc w:val="center"/>
        <w:rPr/>
      </w:pPr>
      <w:r>
        <w:rPr/>
        <w:t>«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 xml:space="preserve">Общая площадь жилых помещений в </w:t>
      </w:r>
      <w:r>
        <w:rPr>
          <w:bCs/>
        </w:rPr>
        <w:t xml:space="preserve">городском округе «Вуктыл» </w:t>
      </w:r>
      <w:r>
        <w:rPr/>
        <w:t>составляла на конец  2016 г. – 397,9 тыс.кв.м. Ветхий жилой фонд составлял в 2016 г. 4,4 тыс.кв.м.(1,1% от общей площади жилья).</w:t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275"/>
        <w:gridCol w:w="993"/>
        <w:gridCol w:w="850"/>
        <w:gridCol w:w="737"/>
        <w:gridCol w:w="1134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износ (%)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 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-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 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Общая площадь жилых помещений, приходящаяся в среднем  на одного жителя» по городскому округу «Вуктыл» за 2015 г. составил 32,2 кв.м (среднереспубликанское значение составляет 26,7 кв.м), за 2016 год – 33 кв.м. (среднереспубликанское значение составляет 27,1 кв.м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нового жилья осуществлялся с 2010 г. по 2012 г. только за счет индивидуальных застройщиков. В 2012 году введен в эксплуатацию 1 индивидуальный жилой дом общей площадью 0,082 тыс. кв.м, жилищные условия улучшила 1 семья. В 2013-2016 годах ввод жилья не осуществлялся.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одпункте 1.5 «Характеристика социальной сферы»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«Демография»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Демограф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муниципального района «Вуктыл» на конец 2015 г. составляла – 12,3 тыс. чел., городского округа «Вуктыл» на конец 2016 г. – 12,0 тыс. чел. В том числе, городское и сельское население на конец 2016 г. соответственно составляло 10,2 тыс. чел. и 1,8 тыс. чел.</w:t>
      </w:r>
    </w:p>
    <w:p>
      <w:pPr>
        <w:pStyle w:val="Maintext"/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четкая тенденция снижения численности населения вследствие миграции, так за 2016 г. миграционная убыль составила 282 чел. Прибыло в 2016 г. 498 чел., но выбыло 780 чел. Возможными причинами миграции являются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сложность в оценке перспектив развития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, в связи с чем на территорию не возвращается молодежь, которая получила высшее и среднее образование за пределами </w:t>
      </w:r>
      <w:r>
        <w:rPr>
          <w:szCs w:val="24"/>
          <w:lang w:val="ru-RU"/>
        </w:rPr>
        <w:t>округа</w:t>
      </w:r>
      <w:r>
        <w:rPr>
          <w:szCs w:val="24"/>
        </w:rPr>
        <w:t>, а также происходит отток работающей молодеж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выезд пенсионеров в районы с более благоприятными природно-климатическими условиями.</w:t>
      </w:r>
    </w:p>
    <w:p>
      <w:pPr>
        <w:pStyle w:val="Normal"/>
        <w:ind w:firstLine="709"/>
        <w:jc w:val="both"/>
        <w:rPr/>
      </w:pPr>
      <w:r>
        <w:rPr/>
        <w:t>Показатели миграции населения городского округа «Вуктыл» в 2011-2016 годах представлены в таблице.</w:t>
      </w:r>
    </w:p>
    <w:p>
      <w:pPr>
        <w:pStyle w:val="Normal"/>
        <w:ind w:firstLine="709"/>
        <w:jc w:val="right"/>
        <w:rPr/>
      </w:pPr>
      <w:r>
        <w:rPr/>
        <w:t>Чел.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67"/>
        <w:gridCol w:w="993"/>
        <w:gridCol w:w="567"/>
        <w:gridCol w:w="992"/>
        <w:gridCol w:w="567"/>
        <w:gridCol w:w="709"/>
        <w:gridCol w:w="567"/>
        <w:gridCol w:w="851"/>
        <w:gridCol w:w="567"/>
        <w:gridCol w:w="850"/>
        <w:gridCol w:w="709"/>
        <w:gridCol w:w="70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/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к численности населения на начало г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-льный вес к числе-нности населения на начало г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к численности населения на начало г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к численности населения на начало г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-льный вес к числе-нности населе-ния на начало год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к численности населения на начало года,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Число выбы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акже демографическую ситуацию характеризует естественная убыль населения, несмотря на то, что в 2012 году отмечен естественный прирост населения на 49 чел., вследствие превышения рождаемости над смертностью, в 2013-2014 годах численность  родившихся равна численности  умерших (2013 год -173 чел, 2014 г. – 166 чел), в 2015-2016 годах отмечалась естественная убыль населения соответственно 5 чел. и 24 чел.  Показатели естественной убыли населения в динамике последних лет, за исключением 2012 г., являются характерными для оценки демографической ситуации в округ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В  сельских населенных пунктах преобладают граждане пенсионного возрас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подпункте «</w:t>
      </w:r>
      <w:r>
        <w:rPr>
          <w:rFonts w:eastAsia="Times New Roman"/>
          <w:bCs/>
          <w:lang w:eastAsia="ru-RU"/>
        </w:rPr>
        <w:t>Культура</w:t>
      </w:r>
      <w:r>
        <w:rPr/>
        <w:t xml:space="preserve">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бзацы второй-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«Библиотечная сеть представлена муниципальным бюджетным учреждением культуры (МБУК) «Вуктыльская центральная библиотека», в структуру которого входят центральная детская библиотека, центральная библиотека и три филиала, расположенные в сельских населенных пунктах: с. Дутово, с. Подчерье, п. Усть-Соплеск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2017 году в п. Лемты стал функционировать филиал МБУ «Клубно-спортивный комплекс» «Клуб–библиотека п. Лемты», в п. Шердино филиал №3 МБУК  «Вуктыльская центральная библиотека» переведен в пункт выдачи периодических изданий, книг. Между МБУК «Вуктыльская центральная библиотека» и муниципальным бюджетным учреждением (МБУ) «Клубно-спортивный комплекс» заключен договор на организацию библиотечного пункта, в целях обеспечения населения библиотечным обслуживанием. Подписка на периодические издания на 2017 год оформлена в объеме 2016 года.»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«Культурно-досуговая деятельность в городском округе «Вуктыл» обеспечивается МБУ «Клубно-спортивный комплекс» с 5 филиалами в сельских населенных пун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ункт «Физическая культура и спорт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«Физическая культура и спор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В сфере развития физической культуры и спорта осуществляет деятельность муниципальное бюджетное учреждение дополнительного образования «Комплексная детско-юношеская спортивная школа» (далее - МБУ ДО «КДЮСШ»), в котором ежегодно занимается около 400 детей, а также МБУ «Клубно-спортивный комплекс» (КСК). В соответствии с лицензиями данные учреждения ведут свою деятельность по видам спорта: греко-римская и вольная борьба, баскетбол, бокс, легкая атлетика, лыжные гонки, зимний полиатлон, пауэрлифтинг, плавание, мини-футбол, хоккей с шайбой, шахм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, является одним из первоочередных вопросов в сфере физической культуры и спорта округа. В настоящее время в отрасли физической культуры и спорта работает 42 человека. В округе ведется активная работа по привлечению новых специалистов в отрасль физической культуры и спорта. Принято специалистов: в 2011 г. - 3 человека, в 2012 г. - 2 человека, в 2013 г. - 8 человек, в 2014 г. - 2 человека, 2015 г. - 1 человек, в 2016 – 3 человека, в 2017 – 4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На территории городского округа «Вуктыл» ведётся планомерная и устремлённая работа по развитию физической культуры и спорта. Ежегодно проводятся более 100 физкультурных и спортивных мероприятий по видам спорта.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Численность занимающихся в секциях по видам спорта и группах физкультурно-оздоровительной направленности:</w:t>
      </w:r>
    </w:p>
    <w:p>
      <w:pPr>
        <w:pStyle w:val="Normal"/>
        <w:widowControl w:val="false"/>
        <w:autoSpaceDE w:val="false"/>
        <w:ind w:firstLine="567"/>
        <w:rPr>
          <w:lang w:eastAsia="ru-RU"/>
        </w:rPr>
      </w:pPr>
      <w:r>
        <w:rPr>
          <w:lang w:eastAsia="ru-RU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50"/>
        <w:gridCol w:w="851"/>
        <w:gridCol w:w="992"/>
        <w:gridCol w:w="851"/>
        <w:gridCol w:w="850"/>
        <w:gridCol w:w="992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занимающихся (чел.)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дется работа по адаптации инвалидов и людей с ограниченными возможностями здоровья. На территории городского округа  «Вуктыл» 183 человека в данной социальной категории занимают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территории городского округа  «Вуктыл» находится 64 спортивных сооружений, в том числе в муниципальной собственности - 64 ед., из них: в сельской местности - 8 ед. Плоскостных сооружений - 36 ед., из них в сельской местности - 6 ед. Спортивных залов - 11, из них в сельской местности - 2. Бассейнов - 2. Лыжная база - 1. 15 других соору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Городской округ «Вуктыл» ведет активную работу по созданию условий для развития и совершенствования системы физической культуры и спорта на территории округа, подготовке спортсменов и формированию команд для участия в республиканских, всероссийских и международных соревнованиях. Ежегодно защищать честь округа  выезжает более 200 спортсме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Представители и команды  городского округа «Вуктыл» принимают участие в республиканских спартакиадах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</w:t>
      </w:r>
      <w:r>
        <w:rPr/>
        <w:t xml:space="preserve">  Юношеская Спартакиада среди муниципальных образований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>Спартакиада среди муниципальных образований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артакиада ветеранов среди муниципальных образований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>Спартакиада инвалидов среди муниципальных образований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/>
        <w:t xml:space="preserve">- Коми республиканская Спартакиада учащихся образовательных организаций «За здоровую Республику Коми в </w:t>
      </w:r>
      <w:r>
        <w:rPr>
          <w:lang w:val="en-US"/>
        </w:rPr>
        <w:t>XXI</w:t>
      </w:r>
      <w:r>
        <w:rPr/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акже принимают участие в соревнованиях и на уровне Российской Федерации и даже на международном уровне.  Юные спортсмены городского округа  «Вуктыл» ежегодно входят в состав сборных команд Республики Коми по видам спорта.</w:t>
      </w:r>
    </w:p>
    <w:p>
      <w:pPr>
        <w:pStyle w:val="Normal"/>
        <w:ind w:firstLine="709"/>
        <w:jc w:val="both"/>
        <w:rPr/>
      </w:pPr>
      <w:r>
        <w:rPr/>
        <w:t xml:space="preserve">В 2015-2016 годах реализовалась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системы физической культуры и спорта» муниципальной программы муниципального района «Вуктыл» «Развитие культуры, физической культуры и спорта», в 2017-2020 годах реализуется </w:t>
      </w:r>
      <w:r>
        <w:rPr>
          <w:bCs/>
        </w:rPr>
        <w:t xml:space="preserve">муниципальная программа городского округа «Вуктыл» </w:t>
      </w:r>
      <w:r>
        <w:rPr/>
        <w:t>«Развитие физической культуры и спорта», данные программы направленны на совершенствование системы физической культуры и спорта.»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абзацы 1-4 подпункта «Здравоохранение» изложить в следующей редакции: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оохран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На территории городского округа «Вуктыл» находится одно государственное учреждение здравоохранения – государственное бюджетное учреждение здравоохранения Республики Коми «Вуктыльская центральная районная больница». Данное учреждение имеет в своем составе стационар, поликлинику, отделение скорой медицинской помощи и обособленные задачи подразделения: Врачебная амбулатория села Дутово, Врачебная амбулатория села Подчерье, фельдшерские акушерские пункты в сельских населенных пунктах п. Шердино, п. Лемты, п. Лемтыбож, п. Усть-Соплеск, аптечный пункт села Дутово, аптечный пункт села Подчерье, помещение флюорографии, фтизиатрический кабинет, кабинет стоматологии, медицинские кабинеты школ, медицинские кабинеты дошкольных образовательных учрежден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ощность амбулаторно-поликлинических организаций  (посещений в смену) за период с 2011 по 2016 годы составила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92"/>
        <w:gridCol w:w="992"/>
        <w:gridCol w:w="851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ощность амбулаторно-поликлинических организаций, 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Реализация мероприятий национального проекта «Здоровье» позволила преодолеть тенденции неблагоприятного развития демографических процессов в округе, увеличить ожидаемую продолжительность жизни населения. Но показатель «общая смертность населения» составил </w:t>
      </w:r>
      <w:r>
        <w:rPr/>
        <w:t>2013 г. - 173 человека,  в 2014 г. - 166 человек, в 2015 г. – 169 человек, в 2016 г. – 186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Медико-демографическая ситуация в округе, как и в Республике Коми и Российской Федерации в целом, характеризуется рядом негативных тенде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о данным прогноза Территориального органа Федеральной службы государственной статистики по Республике Коми, ожидается дальнейшее уменьшение численности населения округа, рост доли лиц старших возрастов с одновременным снижением удельного веса населения трудоспособного возраста. </w:t>
      </w:r>
      <w:r>
        <w:rPr/>
        <w:t>В 2016 году естественная убыль  населения составила - 2 (на 1000 человек), 2015 году  -0,4 (на 1000 человек), в 2013-2014 годах число родившихся человек равно количеству умерших. Наблюдается снижение рождаемости, так в  2013 г.  она 1 составила 173 человека,  в 2014 г. - 166 человека, в 2015 г. – 164 человек, в 2016 году – 162 чел.</w:t>
      </w:r>
      <w:r>
        <w:rPr>
          <w:rFonts w:eastAsia="Calibri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/>
        <w:t>подпункт «Социальная защита и доходы населения»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Социальная защита и доходы населения</w:t>
      </w:r>
    </w:p>
    <w:p>
      <w:pPr>
        <w:pStyle w:val="Normal"/>
        <w:ind w:firstLine="709"/>
        <w:jc w:val="both"/>
        <w:rPr/>
      </w:pPr>
      <w:r>
        <w:rPr/>
        <w:t>За последние годы факты наличия задолженности по заработной плате перед работниками муниципальных учреждений городского округа  «Вуктыл» не допускались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firstLine="709"/>
        <w:jc w:val="both"/>
        <w:rPr/>
      </w:pPr>
      <w:r>
        <w:rPr/>
        <w:t>По показателю «Среднемесячная номинальная начисленная заработная плата работников организаций», который 2017 году составил 63152 руб., городской округ «Вуктыл» занял 2 место по Республике Коми, поскольку около 49% от среднесписочной численности работников организаций городского округа заняты в отраслях «Добыча полезных ископаемых» и «Транспортирование по трубопроводам», что характеризует уровень доходов определенной</w:t>
      </w:r>
      <w:r>
        <w:rPr>
          <w:b/>
        </w:rPr>
        <w:t xml:space="preserve"> </w:t>
      </w:r>
      <w:r>
        <w:rPr/>
        <w:t>части населения как достаточно высокий.</w:t>
      </w:r>
    </w:p>
    <w:p>
      <w:pPr>
        <w:pStyle w:val="Normal"/>
        <w:ind w:firstLine="709"/>
        <w:jc w:val="both"/>
        <w:rPr/>
      </w:pPr>
      <w:r>
        <w:rPr/>
        <w:t xml:space="preserve">При этом наблюдается высокий уровень дифференциации заработной платы в разрезе отраслей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на одного работника</w:t>
            </w:r>
            <w:r>
              <w:rPr>
                <w:bCs/>
              </w:rPr>
              <w:t xml:space="preserve">  за 2017г.,</w:t>
            </w:r>
            <w:r>
              <w:rPr/>
              <w:t xml:space="preserve">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ыча полезных ископаем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анспорт и хра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9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еличением стоимости жизни, наблюдается увеличение числа малоимущих семей и одиноко проживающих граждан на территории городского округа  «Вуктыл». </w:t>
      </w:r>
    </w:p>
    <w:p>
      <w:pPr>
        <w:pStyle w:val="Normal"/>
        <w:ind w:firstLine="709"/>
        <w:jc w:val="both"/>
        <w:rPr/>
      </w:pPr>
      <w:r>
        <w:rPr/>
        <w:t>Сложным вопросом, характеризующим уровень жизни населения, является наличие категорий граждан,  оказавшихся в трудной жизненной ситуации  и требующих поддержки со стороны муниципалитета в рамках традиционно реализуемой  подпрограммы «Социальная защита населения» муниципальной программы «Социальное развитие и защита населения на 2016-2020 годы»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 подпункт 1.6 «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» дополнить абзацами девятнадцатым-двадцатым  следующего содерж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ъем загрязняющих веществ, отходящих от всех стационарных источников выделения, за период с 2011</w:t>
      </w:r>
      <w:r>
        <w:rPr/>
        <w:t xml:space="preserve"> года по 2016 год представлен в следующей таблиц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992"/>
        <w:gridCol w:w="992"/>
        <w:gridCol w:w="851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ъем загрязняющих веществ, отходящих от всех стационарных источников выделения</w:t>
            </w:r>
            <w:r>
              <w:rPr>
                <w:rFonts w:eastAsia="Calibri"/>
              </w:rPr>
              <w:t>, 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1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осы в атмосферу загрязняющих веществ на 99% по итогу 2016 года представлены газообразными и жидкими загрязняющими веществами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в подпункте 1.7 «</w:t>
      </w:r>
      <w:r>
        <w:rPr>
          <w:rFonts w:cs="Times New Roman" w:ascii="Times New Roman" w:hAnsi="Times New Roman"/>
          <w:sz w:val="24"/>
          <w:szCs w:val="24"/>
        </w:rPr>
        <w:t>Система муниципального управле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в подпункте «</w:t>
      </w:r>
      <w:r>
        <w:rPr/>
        <w:t>Бюджет муниципального образования городского округа «Вуктыл»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таблицу первую</w:t>
      </w:r>
      <w:r>
        <w:rPr/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/>
        <w:t>«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993"/>
        <w:gridCol w:w="1134"/>
        <w:gridCol w:w="992"/>
        <w:gridCol w:w="992"/>
        <w:gridCol w:w="992"/>
        <w:gridCol w:w="9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Доход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2 0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4 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7 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7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3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0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655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3 9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2 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9 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6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7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0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12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8 0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2 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7 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1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5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10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6423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таблицу вторую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1134"/>
        <w:gridCol w:w="993"/>
        <w:gridCol w:w="992"/>
        <w:gridCol w:w="993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Расход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5 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4 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30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2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1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93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 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 2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 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5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10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7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 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 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5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52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2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 8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22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 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9 9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9 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34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569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 4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 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6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58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 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 6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0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23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4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5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 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в пункте  2 « Тенденции и проблемы социально-экономического развития»:</w:t>
      </w:r>
    </w:p>
    <w:p>
      <w:pPr>
        <w:pStyle w:val="Normal"/>
        <w:ind w:firstLine="709"/>
        <w:jc w:val="both"/>
        <w:rPr/>
      </w:pPr>
      <w:r>
        <w:rPr>
          <w:szCs w:val="22"/>
          <w:lang w:eastAsia="ru-RU"/>
        </w:rPr>
        <w:t>а) в подпункте «Экономическое развитие»:</w:t>
      </w:r>
    </w:p>
    <w:p>
      <w:pPr>
        <w:pStyle w:val="Normal"/>
        <w:ind w:firstLine="709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абзацы первый-седьмой 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овое состояние организаций округа (без кредитных, страховых и бюджетных организаций) характеризуется убыточностью. Удельный вес убыточных организаций по итогам 2014 года составил – 29%, по итогам 2015 года -26,3% за 2016 год – 23,4%.</w:t>
      </w:r>
    </w:p>
    <w:p>
      <w:pPr>
        <w:pStyle w:val="Normal"/>
        <w:widowControl w:val="false"/>
        <w:ind w:firstLine="567"/>
        <w:jc w:val="both"/>
        <w:rPr/>
      </w:pPr>
      <w:r>
        <w:rPr/>
        <w:t>По показателю объема инвестиций на душу населения  в рейтинге  муниципальных образований из 20 муниципальных образований городской округ «Вуктыл» по итогам 2016 года ухудшил свои позиции и с 9 места (результат 2015 года)  опустился до 18 места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zxx"/>
        </w:rPr>
        <w:t xml:space="preserve">Округ является примером моноотраслевой и сырьевой специализации промышленности со слабой ролью обрабатывающих производств, поскольку более </w:t>
      </w:r>
      <w:r>
        <w:rPr/>
        <w:t xml:space="preserve"> 90% общего объема отгруженных товаров, выполненных работ и услуг городского округа «Вуктыл» составляет объем отгрузки отрасли – «</w:t>
      </w:r>
      <w:r>
        <w:rPr>
          <w:bCs/>
        </w:rPr>
        <w:t>Добыча полезных ископаемых»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lang w:eastAsia="zxx"/>
        </w:rPr>
        <w:t>При этом добыча естественного газа, как основная составляющая отрасли</w:t>
      </w:r>
      <w:r>
        <w:rPr>
          <w:lang w:eastAsia="zxx"/>
        </w:rPr>
        <w:t xml:space="preserve">  «</w:t>
      </w:r>
      <w:r>
        <w:rPr>
          <w:bCs/>
        </w:rPr>
        <w:t>Добыча полезных ископаемых»,</w:t>
      </w:r>
      <w:r>
        <w:rPr>
          <w:lang w:eastAsia="zxx"/>
        </w:rPr>
        <w:t xml:space="preserve"> характеризуется падением объемов, что обусловлено сокращением эксплуатационного фонда газовых скважин при одновременном увеличении числа бездействующих и значительной степенью выработанности запасов на эксплуатируемых месторождениях. </w:t>
      </w:r>
      <w:r>
        <w:rPr/>
        <w:t>Одним из перспективных вариантов развития для городского округа «Вуктыл» является строительство разведочной скважины №402 Вуктыльская  по добыче углеводородов и ее эксплуатация.</w:t>
      </w:r>
    </w:p>
    <w:p>
      <w:pPr>
        <w:pStyle w:val="Normal"/>
        <w:ind w:firstLine="709"/>
        <w:jc w:val="both"/>
        <w:rPr/>
      </w:pPr>
      <w:r>
        <w:rPr/>
        <w:t>Иные отрасли развиты слабо. Так, в общем объеме отгрузки за 2017 год отрасль «Обрабатывающие производства» занимает 1,72% ,  отрасль «Обеспечение электрической энергией, газом и паром; кондиционирование воздуха» - 1,4%  и  «Водоснабжение; водоотведение, организация сбора и утилизация отходов, деятельность по ликвидации загрязнений» -  0,3%.</w:t>
      </w:r>
    </w:p>
    <w:p>
      <w:pPr>
        <w:pStyle w:val="Normal"/>
        <w:ind w:firstLine="709"/>
        <w:jc w:val="both"/>
        <w:rPr/>
      </w:pPr>
      <w:r>
        <w:rPr/>
        <w:t>Отрасль лесозаготовка представлена одним предприятием, среднесписочная численность которых меньше 15 чел, поэтому показатели их деятельности не учитываются органами статистики при формировании показателей отраслей округа.</w:t>
      </w:r>
    </w:p>
    <w:p>
      <w:pPr>
        <w:pStyle w:val="Normal"/>
        <w:ind w:firstLine="709"/>
        <w:jc w:val="both"/>
        <w:rPr/>
      </w:pPr>
      <w:r>
        <w:rPr/>
        <w:t>Сельское хозяйство представлено лишь 5 крестьянскими (фермерскими) хозяйствами (два из них осуществляют деятельность), которые не покрывают потребность округа в сельскохозяйственной продукции. Однако развитие сельского хозяйства на территории округа является одним из важных направлений развития, поскольку сельскохозяйственная продукция имеет потребительский  спрос и рынок сбыта на территории округа.»;</w:t>
      </w:r>
    </w:p>
    <w:p>
      <w:pPr>
        <w:pStyle w:val="Normal"/>
        <w:ind w:firstLine="709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абзацы двадцать шестой- двадцать седьмой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На рынке труда организациями заявляется недостаточное число вакансий, так анализ соотношения численности безработных граждан и числа вакансий показал превышение числа безработных на конец 2017г. в 2,1 раза. </w:t>
      </w:r>
    </w:p>
    <w:p>
      <w:pPr>
        <w:pStyle w:val="Normal"/>
        <w:ind w:firstLine="709"/>
        <w:jc w:val="both"/>
        <w:rPr/>
      </w:pPr>
      <w:r>
        <w:rPr>
          <w:bCs/>
        </w:rPr>
        <w:t>Рынок труда  сельских населенных пунктов  характеризуется  достаточно высоким уровнем безработицы – около 5% на конец  2017 года от численности экономически активного населения сельских населенных пунктов.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подпункте «Муниципальное управление»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бзацы 2-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нализируя структуру бюджета городского округа «Вуктыл», необходимо отметить, что в 2017 году 39,6% от доходной части - собственные доходы (без учета безвозмездных поступлений от других бюджетов бюджетной системы Российской Федерации). В 2017 году в структуре собственной доходной части бюджета городского округа «Вуктыл» (без учета безвозмездных поступлений от других бюджетов бюджетной системы Российской Федерации) наибольший удельный вес занимали налоговые поступления 77,9%, доходы от использования имущества, находящегося в муниципальной собственности округа, составили 16,6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трех лет (2015 - 2017 годы) наблюдается следующая динамика важнейших показателей социально-экономического развития муниципального образования городского округа «Вуктыл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ост налоговых поступлений в бюджет муниципального образования городского округа «Вуктыл» (на 18,9%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ост неналоговых поступлений в бюджет муниципального образования городского округа «Вуктыл» (на 12,4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рост прочих безвозмездных поступлений в бюджет муниципального образования </w:t>
      </w:r>
      <w:r>
        <w:rPr>
          <w:bCs/>
        </w:rPr>
        <w:t>городского округа «Вуктыл»</w:t>
      </w:r>
      <w:r>
        <w:rPr>
          <w:lang w:eastAsia="ru-RU"/>
        </w:rPr>
        <w:t xml:space="preserve"> (на 4,4%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бзацы девятый-тринадцатый изложить в следующей редакции: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lang w:eastAsia="ru-RU"/>
        </w:rPr>
        <w:t>«сбалансированность и устойчивость бюджетной системы городского округа «Вуктыл»;</w:t>
      </w:r>
    </w:p>
    <w:p>
      <w:pPr>
        <w:pStyle w:val="Normal"/>
        <w:widowControl w:val="false"/>
        <w:autoSpaceDE w:val="false"/>
        <w:ind w:firstLine="707"/>
        <w:jc w:val="both"/>
        <w:rPr>
          <w:lang w:eastAsia="ru-RU"/>
        </w:rPr>
      </w:pPr>
      <w:r>
        <w:rPr>
          <w:lang w:eastAsia="ru-RU"/>
        </w:rPr>
        <w:t>проведение последовательной бюджетной и налоговой политики в городском округе «Вуктыл», направленной на обеспечение условий для устойчивого экономического роста, повышения уровня и качества жизни граждан в городском округе «Вуктыл»;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lang w:eastAsia="ru-RU"/>
        </w:rPr>
        <w:t>переход от среднесрочного финансового плана к долгосрочному финансовому планированию и формированию бюджетов бюджетной системы городского округа «Вуктыл» на трехлетний период;</w:t>
      </w:r>
    </w:p>
    <w:p>
      <w:pPr>
        <w:pStyle w:val="Normal"/>
        <w:autoSpaceDE w:val="false"/>
        <w:ind w:firstLine="70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шение эффективности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lang w:eastAsia="ru-RU"/>
        </w:rPr>
        <w:t>оптимизация структуры муниципального долга городского округа «Вуктыл», снижение его общего объема: муниципальный долг городского округа «Вуктыл» находится в пределах, установленных требованиями Бюджет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в) </w:t>
      </w:r>
      <w:r>
        <w:rPr/>
        <w:t xml:space="preserve">в подпункте «Безопасность жизнедеятельности»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бзац трети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Показатель </w:t>
      </w:r>
      <w:r>
        <w:rPr/>
        <w:t>уровень преступности на территории городского округа «Вуктыл» за 2017 год снизился на 16 % однако остается самым высоким в Республике Коми. В 2017 году на территории обслуживания ОМВД России по г. Вуктылу зарегистрировано 319 преступлений. Отмечен рост числа зарегистрированных преступлений совершенных в общественных местах и на улицах  - на 42,9% (с 56 до 80; 25,1 % от общего числа). На 20,7 % (с 29 до 23) сократилось число совершенных тяжких и особо тяжких преступлений. На фоне снижения преступности отмечается рост числа зарегистрированных краж – на 28,2 % (с 83 до 89; 27,9 % от общего числа). На 28,2 % (с 117 до 84) меньше выявлено преступлений двойной превенции. На треть (с 9 до 6) сократилось число выявленных преступлений, связанных с незаконным оборотом наркотических средств. Не выявились преступления экономической направленности в газовой, лесной отраслях, финансово-кредитной системе, агропромышленном комплексе, энергетике, органах власти и управления, легализации, взяточничества. Выявлено 8 (-11,1 %) преступлений, связанных с незаконным оборотом оружия.</w:t>
      </w:r>
    </w:p>
    <w:p>
      <w:pPr>
        <w:pStyle w:val="Normal"/>
        <w:ind w:firstLine="567"/>
        <w:jc w:val="both"/>
        <w:rPr/>
      </w:pPr>
      <w:r>
        <w:rPr/>
        <w:t>Данные о сложившейся ситуации на территории городского округа «Вуктыл» за период с 2011 года по 2017 год, характеризующие уровень преступности, представлены в следующей таблице: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360"/>
        <w:gridCol w:w="703"/>
        <w:gridCol w:w="696"/>
        <w:gridCol w:w="696"/>
        <w:gridCol w:w="728"/>
        <w:gridCol w:w="728"/>
        <w:gridCol w:w="723"/>
        <w:gridCol w:w="702"/>
      </w:tblGrid>
      <w:tr>
        <w:trPr>
          <w:trHeight w:val="228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ицы измере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1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 г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 год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регистрировано преступ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19</w:t>
            </w:r>
          </w:p>
        </w:tc>
      </w:tr>
    </w:tbl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абзаце шестом слова «</w:t>
      </w:r>
      <w:r>
        <w:rPr>
          <w:rFonts w:eastAsia="Times New Roman"/>
          <w:lang w:eastAsia="ru-RU"/>
        </w:rPr>
        <w:t>муниципального района «Вуктыл» заменить словами «</w:t>
      </w:r>
      <w:r>
        <w:rPr/>
        <w:t>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</w:t>
      </w:r>
      <w:r>
        <w:rPr>
          <w:bCs/>
        </w:rPr>
        <w:t>абзац первый пункта 3 «</w:t>
      </w:r>
      <w:r>
        <w:rPr/>
        <w:t xml:space="preserve">Муниципальное управление» пункта </w:t>
      </w:r>
      <w:r>
        <w:rPr>
          <w:rFonts w:eastAsia="Times New Roman"/>
          <w:lang w:eastAsia="ru-RU"/>
        </w:rPr>
        <w:t>3 «Анализ внешней среды городского округа «Вуктыл»</w:t>
      </w:r>
      <w:r>
        <w:rPr/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«Доходная часть бюджета муниципального образования городского округа «Вуктыл» на 60,5% в 2017 году состояла из безвозмездных поступлений от других бюджетов бюджетной системы Российской Федерации, что говорит о зависимости бюджета муниципального образования городского округа «Вуктыл» от объемов финансирования из бюджетов вышестоящих уровней, ввиду недостаточного уровня собственной доходной части бюджета округа, необходимой для реализации всех возложенных законодательством полномочий.»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направления  социально-экономического развития городского округа «Вуктыл» 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6  пункта 3.1 после сл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ой инфраструктуры»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ами «, создание условий для жилищного строительства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 12 пункта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lang w:eastAsia="ru-RU"/>
        </w:rPr>
        <w:t xml:space="preserve">«12)  улучшение состояния здоровья населения и содействие повышению доступности услуг в сфере здравоохранения на территории городского округа «Вуктыл»;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3) в пункте 3.3 :</w:t>
      </w:r>
    </w:p>
    <w:p>
      <w:pPr>
        <w:pStyle w:val="Normal"/>
        <w:autoSpaceDE w:val="false"/>
        <w:ind w:firstLine="709"/>
        <w:jc w:val="both"/>
        <w:rPr/>
      </w:pPr>
      <w:r>
        <w:rPr/>
        <w:t>а) подпункт 7 после слов «</w:t>
      </w:r>
      <w:r>
        <w:rPr>
          <w:rFonts w:eastAsia="Times New Roman"/>
          <w:lang w:eastAsia="ru-RU"/>
        </w:rPr>
        <w:t>муниципальным имуществом</w:t>
      </w:r>
      <w:r>
        <w:rPr/>
        <w:t>» дополнить словами «и земельными ресурсами»;</w:t>
      </w:r>
    </w:p>
    <w:p>
      <w:pPr>
        <w:pStyle w:val="Normal"/>
        <w:autoSpaceDE w:val="false"/>
        <w:ind w:firstLine="709"/>
        <w:jc w:val="both"/>
        <w:rPr/>
      </w:pPr>
      <w:r>
        <w:rPr/>
        <w:t>б) подпункт 9 после слов «</w:t>
      </w:r>
      <w:r>
        <w:rPr>
          <w:rFonts w:eastAsia="Times New Roman"/>
          <w:lang w:eastAsia="ru-RU"/>
        </w:rPr>
        <w:t>муниципальным имуществом</w:t>
      </w:r>
      <w:r>
        <w:rPr/>
        <w:t>» дополнить словами «и земельными ресурсами»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/>
        <w:t xml:space="preserve">4) в </w:t>
      </w:r>
      <w:r>
        <w:rPr>
          <w:rFonts w:eastAsia="Times New Roman"/>
          <w:lang w:eastAsia="ru-RU"/>
        </w:rPr>
        <w:t xml:space="preserve">пункте 3.4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в подпункте 5 слова «дорожно-транспортных происшествий.» заменить словами «дорожно-транспортных происшествий;»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«6) содействие повышению уровня экологической безопасности, в том числе повышение экологической культуры населения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751"/>
      <w:bookmarkEnd w:id="0"/>
      <w:r>
        <w:rPr>
          <w:rFonts w:cs="Times New Roman" w:ascii="Times New Roman" w:hAnsi="Times New Roman"/>
          <w:sz w:val="24"/>
          <w:szCs w:val="24"/>
        </w:rPr>
        <w:t xml:space="preserve">3. в приложении 2 к Стратегии социально-экономического развития городского округа   «Вуктыл» «Ожидаемые результаты реализации Стратегии (целевые индикаторы):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раздел 1 «Экономическое развитие»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полнить позициями 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embos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1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91"/>
        <w:gridCol w:w="567"/>
        <w:gridCol w:w="709"/>
        <w:gridCol w:w="850"/>
        <w:gridCol w:w="850"/>
        <w:gridCol w:w="852"/>
        <w:gridCol w:w="852"/>
        <w:gridCol w:w="849"/>
        <w:gridCol w:w="851"/>
        <w:gridCol w:w="850"/>
        <w:gridCol w:w="99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й  (без субъектов малого предпринимательства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 (без субъектов малого предпринимательства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6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9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6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1,9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(по организациям со средней численностью работников свыше 15 человек, без субъектов малого предпринимательства; в фактически действовавших ценах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68,41                                                                                 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7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1,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,8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субъектов малого и среднего предпринимательства в расчете на 1 000 человек населения муниципального образования (с учетом микропредприятий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 в расчете на одного жител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прибыльных сельскохозяйственных организаций в общем их числе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изводство основных видов продукции животноводства в хозяйствах всех категорий – скота и птицы на убой (в живом весе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б) </w:t>
      </w:r>
      <w:r>
        <w:rPr/>
        <w:t>позицию</w:t>
      </w:r>
      <w:r>
        <w:rPr>
          <w:lang w:eastAsia="ru-RU"/>
        </w:rPr>
        <w:t xml:space="preserve"> 4 изложить в следующей редакции:</w:t>
      </w:r>
    </w:p>
    <w:p>
      <w:pPr>
        <w:pStyle w:val="Normal"/>
        <w:autoSpaceDE w:val="false"/>
        <w:ind w:left="709" w:hanging="709"/>
        <w:jc w:val="both"/>
        <w:rPr/>
      </w:pPr>
      <w:r>
        <w:rPr/>
        <w:t>«</w:t>
      </w:r>
    </w:p>
    <w:tbl>
      <w:tblPr>
        <w:tblW w:w="104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6"/>
        <w:gridCol w:w="709"/>
        <w:gridCol w:w="850"/>
        <w:gridCol w:w="851"/>
        <w:gridCol w:w="851"/>
        <w:gridCol w:w="850"/>
        <w:gridCol w:w="851"/>
        <w:gridCol w:w="850"/>
        <w:gridCol w:w="709"/>
        <w:gridCol w:w="789"/>
        <w:gridCol w:w="7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</w:tbl>
    <w:p>
      <w:pPr>
        <w:pStyle w:val="Normal"/>
        <w:autoSpaceDE w:val="false"/>
        <w:ind w:left="709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2)  в разделе 2 «Социальное развитие и повышение качества жизни населения»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полнить позициями 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rPr/>
      </w:pPr>
      <w:r>
        <w:rPr/>
        <w:t>«</w:t>
      </w:r>
    </w:p>
    <w:tbl>
      <w:tblPr>
        <w:tblW w:w="103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2258"/>
        <w:gridCol w:w="992"/>
        <w:gridCol w:w="709"/>
        <w:gridCol w:w="709"/>
        <w:gridCol w:w="852"/>
        <w:gridCol w:w="851"/>
        <w:gridCol w:w="709"/>
        <w:gridCol w:w="709"/>
        <w:gridCol w:w="709"/>
        <w:gridCol w:w="709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постоянного насел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ый прирост, убыль (-) насел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ационный прирост, убыль (-) насел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прирост, убыль (-) насел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– 6 л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б) графу 2 позиции 11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»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полнить позициями 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709"/>
        <w:gridCol w:w="708"/>
        <w:gridCol w:w="708"/>
        <w:gridCol w:w="709"/>
        <w:gridCol w:w="710"/>
        <w:gridCol w:w="708"/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детей первой и второй групп здоровья в общей численности обучающихся в муниципальных общеобразовательных учреждениях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г) дополнить позицией 1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embos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1"/>
        <w:rPr/>
      </w:pPr>
      <w:r>
        <w:rPr/>
        <w:t>«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992"/>
        <w:gridCol w:w="567"/>
        <w:gridCol w:w="709"/>
        <w:gridCol w:w="567"/>
        <w:gridCol w:w="567"/>
        <w:gridCol w:w="567"/>
        <w:gridCol w:w="709"/>
        <w:gridCol w:w="567"/>
        <w:gridCol w:w="708"/>
        <w:gridCol w:w="7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д) дополнить позициями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embos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учреждениями культуры от нормативной потребности клубами и учреждениями клубного типа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учреждениями культуры от нормативной потребности библиотекам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учреждениями культуры от нормативной потребности парками культуры и отдыха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е) дополнить позициями 1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embos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embos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850"/>
        <w:gridCol w:w="709"/>
        <w:gridCol w:w="567"/>
        <w:gridCol w:w="709"/>
        <w:gridCol w:w="709"/>
        <w:gridCol w:w="709"/>
        <w:gridCol w:w="566"/>
        <w:gridCol w:w="709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ность амбулаторно-поликлиническими учреждениями на 10 тыс. человек населения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ощадь земельных участков, предоставленных для строительства в расчете на 10 тыс. человек населения – всего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человек населения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щая площадь жилых помещений, приходящаяся в среднем на одного жителя, - всег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щая площадь жилых помещений введенная в действие за один год, приходящаяся в среднем на одного жителя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исло проживающих в ветхих жилых домах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ереселено из ветхих жилых домов за отчетный год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ж) дополнить позициями 1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embos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1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850"/>
        <w:gridCol w:w="567"/>
        <w:gridCol w:w="567"/>
        <w:gridCol w:w="567"/>
        <w:gridCol w:w="709"/>
        <w:gridCol w:w="567"/>
        <w:gridCol w:w="567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напряженности на рынке труда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езработицы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ind w:left="709" w:firstLine="709"/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3)  в разделе 3 «Развитие системы муниципального управления»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а) в позиции 22:</w:t>
      </w:r>
    </w:p>
    <w:p>
      <w:pPr>
        <w:pStyle w:val="Normal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в графе 10 цифры «37,4» заменить цифрами «39,7»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графе 11 цифры  «37,5» заменить цифрами «39,8»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графе 12  цифры «37,5» заменить цифрами «39,9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lang w:eastAsia="ru-RU"/>
        </w:rPr>
        <w:t>б) в позиции 23:</w:t>
      </w:r>
    </w:p>
    <w:p>
      <w:pPr>
        <w:pStyle w:val="Normal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в графе 10 цифры «99,0» заменить цифрами «99,3»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графе 11 цифры  «99,0» заменить цифрами «99,3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графе 12 цифры  «99,0» заменить цифрами «99,3»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в) в позиции 24:</w:t>
      </w:r>
    </w:p>
    <w:p>
      <w:pPr>
        <w:pStyle w:val="Normal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в графе 10 цифры «16,1» заменить цифрами «12,5»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графе 11 цифры  «15,8» заменить цифрами «13,5»;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графе 12 цифры  «15,6» заменить цифрами «13,0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ополнить позициями 2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embos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embos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851"/>
        <w:gridCol w:w="567"/>
        <w:gridCol w:w="708"/>
        <w:gridCol w:w="709"/>
        <w:gridCol w:w="709"/>
        <w:gridCol w:w="567"/>
        <w:gridCol w:w="709"/>
        <w:gridCol w:w="567"/>
        <w:gridCol w:w="70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бюджета муниципального образования городского округа «Вуктыл» на содержание работников органов местного самоуправления в расчете на одного жителя муниципального образования городского округа «Вуктыл»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 бюджета муниципального образования городского округа «Вуктыл» (за исключением поступлений налоговых доходов по дополнительным нормативам отчислений) в расчете на одного жителя муниципального образования городского округа «Вуктыл»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,5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раздел 4 «Обеспечение безопасности жизнедеятельности населения» дополнить подпунктами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embos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embos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1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вень преступности (количество зарегистрированных преступлений на 100 тыс. человек)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бросы загрязняющих веществ в атмосферу стационарными источниками загрязнения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» данных нет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» - 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я в отчетных статистических материалах не публикуется в целях обеспечения конфиденциальности первичных статистических данных, полученных от организац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вязи с отсутствием на дату составления решения Совета городского округа «Вуктыл»  официальных статистических данных за 2017 год представлены оценочные  значения показате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за период с 2012 года по 2017 год представлены фактические показатели, с 2018 по 2020  годы плановые показатели.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eastAsia="Times New Roman" w:cs="Garamond"/>
      <w:caps/>
      <w:spacing w:val="20"/>
      <w:kern w:val="2"/>
      <w:sz w:val="1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eastAsia="Times New Roman" w:cs="Garamond"/>
      <w:caps/>
      <w:kern w:val="2"/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eastAsia="Times New Roman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eastAsia="Times New Roman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eastAsia="Times New Roman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E36C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Garamond" w:hAnsi="Garamond" w:cs="Garamond"/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Title">
    <w:name w:val="title"/>
    <w:basedOn w:val="Style5"/>
    <w:qFormat/>
    <w:rPr/>
  </w:style>
  <w:style w:type="character" w:styleId="Author">
    <w:name w:val="author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eastAsia="SimSun;宋体"/>
      <w:sz w:val="24"/>
      <w:szCs w:val="24"/>
      <w:lang w:eastAsia="zh-CN"/>
    </w:rPr>
  </w:style>
  <w:style w:type="character" w:styleId="22">
    <w:name w:val="Основной текст 2 Знак"/>
    <w:qFormat/>
    <w:rPr>
      <w:rFonts w:ascii="Arial Narrow" w:hAnsi="Arial Narrow" w:cs="Arial Narrow"/>
      <w:sz w:val="28"/>
      <w:lang w:eastAsia="zh-CN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eastAsia="SimSun;宋体"/>
      <w:sz w:val="16"/>
      <w:szCs w:val="16"/>
      <w:lang w:eastAsia="zh-CN"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Знак Знак"/>
    <w:qFormat/>
    <w:rPr>
      <w:b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1.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eastAsia="Times New Roman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Список с маркерами"/>
    <w:basedOn w:val="Normal"/>
    <w:qFormat/>
    <w:pPr>
      <w:numPr>
        <w:ilvl w:val="0"/>
        <w:numId w:val="3"/>
      </w:numPr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exact" w:line="240"/>
      <w:jc w:val="center"/>
    </w:pPr>
    <w:rPr>
      <w:rFonts w:ascii="Arial Narrow" w:hAnsi="Arial Narrow" w:eastAsia="Times New Roman" w:cs="Arial Narrow"/>
      <w:sz w:val="28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ло"/>
    <w:basedOn w:val="Normal"/>
    <w:qFormat/>
    <w:pPr>
      <w:ind w:firstLine="720"/>
      <w:jc w:val="both"/>
    </w:pPr>
    <w:rPr>
      <w:rFonts w:eastAsia="Times New Roman"/>
    </w:rPr>
  </w:style>
  <w:style w:type="paragraph" w:styleId="111">
    <w:name w:val="111"/>
    <w:basedOn w:val="Footer"/>
    <w:qFormat/>
    <w:pPr>
      <w:ind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480"/>
    </w:pPr>
    <w:rPr>
      <w:rFonts w:eastAsia="Times New Roman"/>
      <w:b/>
      <w:bCs/>
      <w:caps/>
      <w:szCs w:val="28"/>
      <w:lang w:val="en-US" w:eastAsia="en-US"/>
    </w:rPr>
  </w:style>
  <w:style w:type="paragraph" w:styleId="Style19">
    <w:name w:val="Мой стиль"/>
    <w:basedOn w:val="Normal"/>
    <w:qFormat/>
    <w:pPr>
      <w:ind w:left="-57" w:firstLine="567"/>
      <w:jc w:val="both"/>
    </w:pPr>
    <w:rPr>
      <w:rFonts w:eastAsia="Times New Roman"/>
    </w:rPr>
  </w:style>
  <w:style w:type="paragraph" w:styleId="Style20">
    <w:name w:val="Маркированный список"/>
    <w:basedOn w:val="Normal"/>
    <w:qFormat/>
    <w:pPr>
      <w:widowControl w:val="false"/>
      <w:ind w:firstLine="720"/>
      <w:jc w:val="both"/>
    </w:pPr>
    <w:rPr>
      <w:rFonts w:eastAsia="Times New Roman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eastAsia="Times New Roman"/>
      <w:sz w:val="28"/>
      <w:szCs w:val="20"/>
      <w:lang w:eastAsia="ja-JP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eastAsia="Times New Roman" w:cs="AGOpus;Times New Roman"/>
      <w:color w:val="000000"/>
      <w:sz w:val="16"/>
      <w:szCs w:val="20"/>
      <w:lang w:val="en-US" w:eastAsia="ja-JP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6.Табл.-1уровень"/>
    <w:basedOn w:val="Normal"/>
    <w:qFormat/>
    <w:pPr>
      <w:keepLines/>
      <w:widowControl w:val="false"/>
      <w:suppressLineNumbers/>
      <w:spacing w:before="20" w:after="0"/>
      <w:ind w:left="340" w:right="57" w:hanging="170"/>
      <w:jc w:val="both"/>
    </w:pPr>
    <w:rPr>
      <w:rFonts w:ascii="Arial" w:hAnsi="Arial" w:eastAsia="Times New Roman" w:cs="Arial"/>
      <w:sz w:val="20"/>
      <w:szCs w:val="20"/>
    </w:rPr>
  </w:style>
  <w:style w:type="paragraph" w:styleId="62">
    <w:name w:val="6.Табл.-2уровень"/>
    <w:basedOn w:val="61"/>
    <w:qFormat/>
    <w:pPr>
      <w:spacing w:before="0" w:after="0"/>
      <w:ind w:left="510" w:right="57" w:hanging="170"/>
    </w:pPr>
    <w:rPr/>
  </w:style>
  <w:style w:type="paragraph" w:styleId="41">
    <w:name w:val="4.Заголовок таблицы"/>
    <w:basedOn w:val="Normal"/>
    <w:next w:val="Normal"/>
    <w:qFormat/>
    <w:pPr>
      <w:widowControl w:val="false"/>
      <w:suppressAutoHyphens w:val="true"/>
      <w:spacing w:before="60" w:after="0"/>
    </w:pPr>
    <w:rPr>
      <w:rFonts w:eastAsia="Times New Roman"/>
      <w:b/>
      <w:sz w:val="28"/>
      <w:szCs w:val="20"/>
    </w:rPr>
  </w:style>
  <w:style w:type="paragraph" w:styleId="51">
    <w:name w:val="5.Табл.-шапка"/>
    <w:basedOn w:val="61"/>
    <w:qFormat/>
    <w:pPr>
      <w:keepLines w:val="false"/>
      <w:spacing w:before="20" w:after="20"/>
      <w:ind w:left="0" w:right="0" w:hanging="0"/>
      <w:jc w:val="left"/>
    </w:pPr>
    <w:rPr/>
  </w:style>
  <w:style w:type="paragraph" w:styleId="42">
    <w:name w:val="4.Пояснение к таблице"/>
    <w:basedOn w:val="61"/>
    <w:next w:val="51"/>
    <w:qFormat/>
    <w:pPr>
      <w:keepLines w:val="false"/>
      <w:suppressAutoHyphens w:val="true"/>
      <w:spacing w:before="60" w:after="20"/>
      <w:ind w:left="0" w:right="0" w:hanging="0"/>
      <w:jc w:val="left"/>
    </w:pPr>
    <w:rPr>
      <w:i/>
    </w:rPr>
  </w:style>
  <w:style w:type="paragraph" w:styleId="71">
    <w:name w:val="7.Данные таблицы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6.Табл.-данные"/>
    <w:qFormat/>
    <w:pPr>
      <w:widowControl w:val="false"/>
      <w:bidi w:val="0"/>
      <w:ind w:righ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KGK9">
    <w:name w:val="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aintext">
    <w:name w:val="maintext"/>
    <w:basedOn w:val="Normal"/>
    <w:qFormat/>
    <w:pPr>
      <w:widowControl w:val="false"/>
      <w:suppressAutoHyphens w:val="true"/>
      <w:spacing w:before="75" w:after="75"/>
      <w:ind w:left="75" w:right="225" w:firstLine="225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szCs w:val="20"/>
    </w:rPr>
  </w:style>
  <w:style w:type="paragraph" w:styleId="631">
    <w:name w:val="6.Табл.-3уровень"/>
    <w:basedOn w:val="61"/>
    <w:qFormat/>
    <w:pPr>
      <w:keepLines w:val="false"/>
      <w:spacing w:before="0" w:after="0"/>
      <w:ind w:left="624" w:right="57" w:hanging="170"/>
      <w:jc w:val="left"/>
    </w:pPr>
    <w:rPr>
      <w:rFonts w:ascii="Times New Roman" w:hAnsi="Times New Roman" w:cs="Times New Roman"/>
      <w:sz w:val="22"/>
    </w:rPr>
  </w:style>
  <w:style w:type="paragraph" w:styleId="64">
    <w:name w:val="6.Табл.-4уровень"/>
    <w:basedOn w:val="61"/>
    <w:qFormat/>
    <w:pPr>
      <w:keepLines w:val="false"/>
      <w:spacing w:before="0" w:after="0"/>
      <w:ind w:left="794" w:right="57" w:hanging="170"/>
      <w:jc w:val="left"/>
    </w:pPr>
    <w:rPr>
      <w:rFonts w:ascii="Times New Roman" w:hAnsi="Times New Roman" w:cs="Times New Roman"/>
      <w:sz w:val="22"/>
    </w:rPr>
  </w:style>
  <w:style w:type="paragraph" w:styleId="66">
    <w:name w:val="6.Табл.-6уровень"/>
    <w:basedOn w:val="61"/>
    <w:qFormat/>
    <w:pPr>
      <w:keepLines w:val="false"/>
      <w:spacing w:before="0" w:after="0"/>
      <w:ind w:left="1134" w:right="57" w:hanging="170"/>
      <w:jc w:val="left"/>
    </w:pPr>
    <w:rPr>
      <w:rFonts w:ascii="Times New Roman" w:hAnsi="Times New Roman" w:cs="Times New Roman"/>
      <w:sz w:val="22"/>
    </w:rPr>
  </w:style>
  <w:style w:type="paragraph" w:styleId="Centertext">
    <w:name w:val="centertext"/>
    <w:basedOn w:val="Normal"/>
    <w:qFormat/>
    <w:pPr>
      <w:jc w:val="center"/>
    </w:pPr>
    <w:rPr>
      <w:rFonts w:eastAsia="Times New Roman"/>
      <w:color w:val="202020"/>
      <w:sz w:val="22"/>
      <w:szCs w:val="22"/>
    </w:rPr>
  </w:style>
  <w:style w:type="paragraph" w:styleId="Tabletextcenter">
    <w:name w:val="tabletextcenter"/>
    <w:basedOn w:val="Normal"/>
    <w:qFormat/>
    <w:pP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Tabletextleft">
    <w:name w:val="tabletextleft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Righttext">
    <w:name w:val="righttext"/>
    <w:basedOn w:val="Normal"/>
    <w:qFormat/>
    <w:pPr>
      <w:ind w:right="480" w:hanging="0"/>
      <w:jc w:val="right"/>
    </w:pPr>
    <w:rPr>
      <w:rFonts w:ascii="Arial" w:hAnsi="Arial" w:eastAsia="Times New Roman" w:cs="Arial"/>
      <w:color w:val="202020"/>
      <w:sz w:val="18"/>
      <w:szCs w:val="18"/>
    </w:rPr>
  </w:style>
  <w:style w:type="paragraph" w:styleId="Righttext1">
    <w:name w:val="righttext1"/>
    <w:basedOn w:val="Normal"/>
    <w:qFormat/>
    <w:pPr>
      <w:ind w:right="480" w:hanging="0"/>
      <w:jc w:val="right"/>
    </w:pPr>
    <w:rPr>
      <w:rFonts w:eastAsia="Times New Roman"/>
      <w:color w:val="202020"/>
      <w:sz w:val="20"/>
      <w:szCs w:val="20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eastAsia="en-US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C8EE431C2FBCB73D8CD0DADCD9EB8BC820895951BD59DBA2080389FEA000D2B4923C22C20CF5ABC35A7A8x3x0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8:00Z</dcterms:created>
  <dc:creator>ecr_ecr2</dc:creator>
  <dc:description/>
  <cp:keywords/>
  <dc:language>en-US</dc:language>
  <cp:lastModifiedBy>Скурихина Леся Анатольевна</cp:lastModifiedBy>
  <cp:lastPrinted>2018-03-13T16:17:00Z</cp:lastPrinted>
  <dcterms:modified xsi:type="dcterms:W3CDTF">2018-03-13T16:16:00Z</dcterms:modified>
  <cp:revision>13</cp:revision>
  <dc:subject/>
  <dc:title/>
</cp:coreProperties>
</file>