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ru-RU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lang w:eastAsia="ru-RU"/>
              </w:rPr>
              <w:t>ПРОЕКТ</w:t>
            </w:r>
          </w:p>
          <w:p>
            <w:pPr>
              <w:pStyle w:val="Normal"/>
              <w:widowControl/>
              <w:suppressAutoHyphens w:val="false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 ___ » _________ 2017 года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4"/>
          <w:u w:val="single"/>
          <w:lang w:eastAsia="ru-RU"/>
        </w:rPr>
        <w:t>Постановление № __/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О внесении изменений в постановление администрации городского округа «Вуктыл» от 08 июня 2016 года № 06/141 «Об утверждении 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 № 08/388 «О ликвидации муниципального автономного учреждения «Многофункциональный центр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нести в постановление администрации городского округа «Вуктыл» от 08 июня 2016 года  № 06/141 «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в административном регламент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, утвержденном постановлением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) подпункт «в» пункта 1.4 «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Требования к порядку информирования о предоставлении муниципальной услуги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2) пункт 2.3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3.1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ФЦ - </w:t>
      </w:r>
      <w:r>
        <w:rPr>
          <w:rFonts w:cs="Times New Roman" w:ascii="Times New Roman" w:hAnsi="Times New Roman"/>
          <w:sz w:val="24"/>
          <w:lang w:eastAsia="ru-RU"/>
        </w:rPr>
        <w:t>в части приема и регистрации документов у заявителя, уведомления и выдачи результата муниципальной услуги заявителю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.3.2.Администрация – </w:t>
      </w:r>
      <w:r>
        <w:rPr>
          <w:rFonts w:cs="Times New Roman" w:ascii="Times New Roman" w:hAnsi="Times New Roman"/>
          <w:sz w:val="24"/>
          <w:lang w:eastAsia="ru-RU"/>
        </w:rPr>
        <w:t>в части приема, регистрации заявления и прилагаемых к нему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дел – в части приема, регистрации заявлен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и прилагаемых к нему документов заявителя, необходимых для предоставления муниципальной услуги, исполнения муниципальной услуги, выдачи заявителю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.3.3.Органы и организации, участвующи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3.1.Управляющая компания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– в части предоставления выписки из домовой книги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2.3.3.2.Федеральная миграционная служба – в части выдачи справки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3.3.Федеральная налоговая служба – в части предоставления </w:t>
      </w:r>
      <w:r>
        <w:rPr>
          <w:rFonts w:cs="Times New Roman" w:ascii="Times New Roman" w:hAnsi="Times New Roman"/>
          <w:sz w:val="24"/>
          <w:lang w:eastAsia="ru-RU"/>
        </w:rPr>
        <w:t>документо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 копии документов, подтверждающих сведения о стоимости принадлежащего на правах собственности гражданину (и членам его семьи) налогооблагаемого недвижимого имущества; сведений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3.4.Федеральная служба государственной регистрации, кадастра и картографии – в части предоставления </w:t>
      </w:r>
      <w:r>
        <w:rPr>
          <w:rFonts w:cs="Times New Roman" w:ascii="Times New Roman" w:hAnsi="Times New Roman"/>
          <w:sz w:val="24"/>
          <w:lang w:eastAsia="ru-RU"/>
        </w:rPr>
        <w:t>документов, 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 документов, подтверждающие кадастровую стоимость земельных участков, а до ее определения - их нормативную цену, размер паенакоплений в жилищно-строительных, гаражно-строительных и дачно-строительных кооперативах; документы, подтверждающие наличие установленных в судебном порядке ограничений на распоряжение недвижим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3.5.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Государственная инспекция безопасности дорожного движения - </w:t>
      </w:r>
      <w:r>
        <w:rPr>
          <w:rFonts w:cs="Times New Roman" w:ascii="Times New Roman" w:hAnsi="Times New Roman"/>
          <w:sz w:val="24"/>
          <w:lang w:eastAsia="ru-RU"/>
        </w:rPr>
        <w:t xml:space="preserve"> в части предоставления документов, подтверждающих наличие или отсутствие в собственности гражданина и членов его семьи или одиноко проживающего гражданина имущества, подлежащего налогооблож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3.6. Органы и организации участвующие в предоставлении сведений о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3.6.1. Пенсионный фонд Российской Федерации – в части предоставления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сведений о размере выплат застрахованного лица за период (включая пенсию, доплаты, устанавливаемые к пенсии, социальные выплаты и выплаты по уходу); предоставления страхового номера индивидуального лицевого счета (СНИЛС) по данным лицевого счета застрахованного лиц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6.2. Федеральная служба исполнения наказаний – в части предоставления сведений о размере выплат пенсионерам, состоящим на учете в отделе пенсионного обслуживания ФСКН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6.3. Министерство внутренних дел Российской Федерации – в части предоставления сведений о получении, назначении, неполучении пенсии и о прекращении выплат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6.4. Федеральная служба безопасности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shd w:fill="F9F9F9" w:val="clear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предоставления сведений о размере получаемой пенсии и других выплат, учитываемых при расчете совокупного дохода семьи (одиноко проживающего гражданина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3.3.6.5. Федеральная таможенная служба – в части предоставления сведений о размере пенсии застрах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7. Министерство обороны Российской Федерации – в части предоставления документов, подтверждающих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8. Министерство внутренних дел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части предоставления документов, подтверждающих временное отсутствие гражданина и (или) членов его семьи или одиноко проживающего гражданина в связи с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9. 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Органы опеки и попечительства Министерства труда, занятости  и социальной защиты Республики Ком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части предоставления документов, подтверждающих временное отсутствие гражданина и (или)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10. </w:t>
      </w:r>
      <w:r>
        <w:rPr>
          <w:rFonts w:eastAsia="Calibri" w:cs="Times New Roman" w:ascii="Times New Roman" w:hAnsi="Times New Roman"/>
          <w:bCs/>
          <w:kern w:val="0"/>
          <w:sz w:val="24"/>
          <w:lang w:eastAsia="ru-RU"/>
        </w:rPr>
        <w:t>Министерство труда, занятости  и социальной защиты Республики Ком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части предоставления сведений о пособии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2.3.3.11. Фонд социального страхования Российской Феде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в подпункте 1 пункта 2.5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«Описание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езультата предоставления муниципальной услуги»   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слово «поселения» заменить словом «округ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в подпункте 2 пункта 2.5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«Описание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езультата предоставления муниципальной услуги»   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слово «поселения» заменить словом «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ункт 2.7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Конституцией Российской Федерации (принята всенародным голосованием 12.12.1993) </w:t>
      </w:r>
      <w:r>
        <w:rPr>
          <w:rFonts w:cs="Times New Roman" w:ascii="Times New Roman" w:hAnsi="Times New Roman"/>
          <w:sz w:val="24"/>
          <w:lang w:eastAsia="ru-RU"/>
        </w:rPr>
        <w:t>(«Собрание законодательства Российской Федерации», 04.08.2014, № 31, ст. 4398.);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Жилищным кодексом Российской Федерации от 29.12.2004,   № 188-ФЗ (Собрание законодательства РФ, 03.01.2005, № 1 (часть 1), ст. 14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(«Журнал руководителя и главного бухгалтера ЖКХ», № 6- 8, 200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, № 6, 200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Законом Республики Коми от 10.11.2005 №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 («Ведомости нормативных актов органов государственной власти Республики Коми», 27.07.2006, № 7, ст. 4492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Законом Республики Коми от 06.10.2005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«Ведомости нормативных актов органов государственной власти Республики Коми», 27.06.2006, № 6, ст. 4455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городского округа «Вукты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МО «Город Вуктыл» от 17 ноября 2005 № 189 «Об установлении учетной нормы площади жилого помещения на территории муниципального образования «Город Вукты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МО «Город Вуктыл» от 17 ноября 2005 № 190 «Об установлении нормы предоставления площади жилого помещения по договору социального найма на территории муниципального образования «Город Вукты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ановлением администрации городского округа «Вуктыл» от 17 мая 2016  № 05/33 «О переименовании и внесении изменений в Устав муниципального автономного учреждения «Многофункциональный центр предоставления государственных и муниципальных услуг» муниципального района «Вуктыл»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6) подпункт 2.8.3 пункта 2.8 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лично в администрацию, МФЦ (адреса указаны в Приложении №1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редством почтового отправления в администрацию (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адрес указан в Приложении №1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ерез порталы государственных и муниципальных услуг (функций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)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пункт 2.9 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писка из домовой книги, выдаваемая управляющей организ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, либо документы из налоговых органо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пии документов из налоговых органов, подтверждающих сведения о стоимости принадлежащего на правах собственности гражданину (и членам его семьи) налогооблагаемого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, подтверждающие кадастровую стоимость земельных участков, а до ее определения - их нормативную цену, размер паенакоплений в жилищно-строительных, гаражно-строительных и дачно-строительных кооператив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равка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окументы, подтверждающие наличие установленных в судебном порядке ограничений на распоряжение недвижимым имущество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циальные выплаты из бюджетов всех уровней, государственных внебюджетных фондов и других источников, к которым относя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ы, подтверждающие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,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,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8) пункт 2.13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ru-RU"/>
        </w:rPr>
        <w:t>Исчерпывающий перечень оснований для приостановления или отказа в предоставлении муниципальной услуги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2.13. 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явителем представлена информация, не отвечающая требованиям, указанная в пунктах 2.8.1, 2.8.2 раздела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)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подпункт «в» пункта 2.21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абзац десять  пункта 3.2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Прием и регистрация заявления о предоставлении муниципальной услуги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1) абзац третий пункта 3.3 «</w:t>
      </w:r>
      <w:r>
        <w:rPr>
          <w:rFonts w:eastAsia="Times New Roman" w:cs="Times New Roman" w:ascii="Times New Roman" w:hAnsi="Times New Roman"/>
          <w:sz w:val="24"/>
        </w:rPr>
        <w:t xml:space="preserve">Осуществление межведомственного информационного взаимодействия в рамках предоставления муниципальной услуги» раздел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оформляет межведомственные запросы в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Федеральную миграционную службу; Федеральную налоговую службу; Федеральную службу государственной регистрации, кадастра и картографии; </w:t>
      </w:r>
      <w:r>
        <w:rPr>
          <w:rFonts w:eastAsia="Calibri" w:cs="Times New Roman" w:ascii="Times New Roman" w:hAnsi="Times New Roman"/>
          <w:iCs/>
          <w:kern w:val="0"/>
          <w:sz w:val="24"/>
          <w:lang w:eastAsia="ru-RU"/>
        </w:rPr>
        <w:t xml:space="preserve">Государственную инспекцию безопасности дорожного движения; Пенсионный фонд Российской Федерации; Федеральную службу исполнения наказаний; Министерство внутренних дел Российской Федерации; Федеральную службу безопасности Российской Федерации; Федеральную таможенную службу; Министерство обороны Российской Федерации; </w:t>
      </w:r>
      <w:r>
        <w:rPr>
          <w:rFonts w:eastAsia="Calibri" w:cs="Times New Roman" w:ascii="Times New Roman" w:hAnsi="Times New Roman"/>
          <w:bCs/>
          <w:iCs/>
          <w:kern w:val="0"/>
          <w:sz w:val="24"/>
          <w:lang w:eastAsia="ru-RU"/>
        </w:rPr>
        <w:t>Министерство труда, занятости  и социальной защиты Республики Коми; Фонд социального страхования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2) абзац пятый пункта 5.18</w:t>
      </w: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Способы информирования заявителя о порядке подачи и рассмотрения жалобы» раздела </w:t>
      </w:r>
      <w:r>
        <w:rPr>
          <w:rFonts w:eastAsia="Calibri" w:cs="Times New Roman" w:ascii="Times New Roman" w:hAnsi="Times New Roman"/>
          <w:kern w:val="0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ключить;</w:t>
      </w:r>
    </w:p>
    <w:p>
      <w:pPr>
        <w:pStyle w:val="Normal"/>
        <w:widowControl/>
        <w:tabs>
          <w:tab w:val="clear" w:pos="708"/>
          <w:tab w:val="left" w:pos="40" w:leader="none"/>
          <w:tab w:val="left" w:pos="5640" w:leader="none"/>
          <w:tab w:val="left" w:pos="712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3) общую информацию 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 - МФЦ) приложения 1 к административному регламенту предоставления муниципальной «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едоставление гражданам по договорам социального найма жилых помещений муниципального жилищного фонда», утвержденному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6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уководитель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color w:val="FF66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     В.Н. Крисанов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      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                       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2017 г. №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               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  <w:r>
              <w:rPr>
                <w:rFonts w:eastAsia="Times New Roman"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FF0000"/>
          <w:sz w:val="24"/>
        </w:rPr>
      </w:pPr>
      <w:r>
        <w:rPr>
          <w:rFonts w:eastAsia="Calibri"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График работы по приему заявителей на базе МФЦ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6: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6: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:00 до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9:30 до 16: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ходной день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«Вуктыл»                                                                                      Г.Р. Идрисова</w:t>
      </w:r>
    </w:p>
    <w:p>
      <w:pPr>
        <w:pStyle w:val="Normal"/>
        <w:spacing w:before="480" w:after="0"/>
        <w:ind w:right="-57" w:hanging="0"/>
        <w:rPr/>
      </w:pPr>
      <w:r>
        <w:rPr>
          <w:rFonts w:cs="Times New Roman" w:ascii="Times New Roman" w:hAnsi="Times New Roman"/>
          <w:sz w:val="24"/>
        </w:rPr>
        <w:t xml:space="preserve">Начальник отдела правового обеспечения 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4"/>
        </w:rPr>
        <w:t>администрации городского округа «Вуктыл                                                         Н. Н. Кобзаренко</w:t>
      </w:r>
    </w:p>
    <w:p>
      <w:pPr>
        <w:pStyle w:val="Normal"/>
        <w:ind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53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-1559" w:hanging="0"/>
        <w:rPr/>
      </w:pPr>
      <w:r>
        <w:rPr>
          <w:rFonts w:cs="Times New Roman" w:ascii="Times New Roman" w:hAnsi="Times New Roman"/>
          <w:szCs w:val="20"/>
        </w:rPr>
        <w:t>Исп. Гатиятуллина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6:00Z</dcterms:created>
  <dc:creator>Admin</dc:creator>
  <dc:description/>
  <cp:keywords/>
  <dc:language>en-US</dc:language>
  <cp:lastModifiedBy>org6</cp:lastModifiedBy>
  <cp:lastPrinted>2017-11-15T12:23:00Z</cp:lastPrinted>
  <dcterms:modified xsi:type="dcterms:W3CDTF">2017-11-16T11:28:00Z</dcterms:modified>
  <cp:revision>60</cp:revision>
  <dc:subject/>
  <dc:title/>
</cp:coreProperties>
</file>