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: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городского округа «Вуктыл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 xml:space="preserve">_______________  В.Н. Крисанов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еспублика Коми, г. Вуктыл)</w:t>
      </w:r>
    </w:p>
    <w:p>
      <w:pPr>
        <w:pStyle w:val="Normal"/>
        <w:suppressAutoHyphens w:val="true"/>
        <w:spacing w:before="480" w:after="480"/>
        <w:ind w:right="4865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 w:eastAsia="en-US"/>
        </w:rPr>
        <w:t>О внесении изменения в решение Совета городского округа «Вуктыл» от 06 октября 2016 года № 126 «Об утверждении земельного налога на территории муниципального образования городского округа «Вуктыл»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о статьями 5, 12, 15 и главой 31 Налог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 и Уставом муниципального образования городского округа «Вуктыл»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/>
      </w:pPr>
      <w:r>
        <w:rPr>
          <w:bCs w:val="false"/>
        </w:rPr>
        <w:t>Совет городского округа «Вуктыл» решил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Внести в решение Совета  городского округа «Вуктыл» от 06 октября 2016 № 126 «Об утверждении земельного налога на территории муниципального образования городского округа «Вуктыл» следующее изменение: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абзац 2 пункта 3.2 исключить.</w:t>
      </w:r>
    </w:p>
    <w:p>
      <w:pPr>
        <w:pStyle w:val="ConsPlusTitle"/>
        <w:numPr>
          <w:ilvl w:val="0"/>
          <w:numId w:val="0"/>
        </w:numPr>
        <w:spacing w:before="0" w:after="640"/>
        <w:ind w:firstLine="72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2. Настоящее решение вступает в силу с даты его опубликования (обнародования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городского округа «Вуктыл» -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 округа</w:t>
        <w:tab/>
        <w:tab/>
        <w:tab/>
        <w:t xml:space="preserve">                                                       В.В. Олесик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</w:t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оекту решения Совета городского округа «Вуктыл»</w:t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я в решение Совета городского округа «Вуктыл» от 06 октября 2016 года № 126 «Об утверждении земельного налога на территории муниципального образования городского округа «Вуктыл»</w:t>
      </w:r>
    </w:p>
    <w:p>
      <w:pPr>
        <w:pStyle w:val="Normal"/>
        <w:ind w:left="142" w:hanging="0"/>
        <w:jc w:val="center"/>
        <w:rPr>
          <w:bCs/>
          <w:sz w:val="24"/>
          <w:szCs w:val="24"/>
          <w:highlight w:val="yellow"/>
          <w:lang w:val="ru-RU"/>
        </w:rPr>
      </w:pPr>
      <w:r>
        <w:rPr>
          <w:bCs/>
          <w:sz w:val="24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ект Решения Совета городского округа «Вуктыл» «О внесении изменения в решение Совета городского округа «Вуктыл» от 06 октября 2016 года № 126 «Об утверждении земельного налога на территории муниципального образования городского округа «Вуктыл»», подготовлен с целью приведения нормативно-правового акта в соответствие, так как при подготовке решения от 6 октября 2016 года № 126 за основу был принят модельный нормативный правовой акт, направленный в адрес Совета городского округа «Вуктыл» прокуратурой г. Вуктыл, которым установлено, что авансовые платежи по налогу подлежат уплате налогоплательщиками – организациями по отношению к плательщикам – физическим лицам, который вносит неясность при уплате налогоплательщиками- организациями по срокам уплаты земельного налога, ввиду чего абзац 2 пункта 3.2 необходимо исключить и утвердить предлагаемые измене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отдела по управлению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имуществом администрации ГО «Вуктыл»                                                А. А. Коренцова</w:t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9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24:00Z</dcterms:created>
  <dc:creator>Березин С.А.</dc:creator>
  <dc:description/>
  <cp:keywords/>
  <dc:language>en-US</dc:language>
  <cp:lastModifiedBy>Иванова Юлиана Витальевна</cp:lastModifiedBy>
  <cp:lastPrinted>2017-02-14T16:19:00Z</cp:lastPrinted>
  <dcterms:modified xsi:type="dcterms:W3CDTF">2017-02-16T08:51:00Z</dcterms:modified>
  <cp:revision>8</cp:revision>
  <dc:subject/>
  <dc:title>КОНТРОЛЬНЫЙ лист</dc:title>
</cp:coreProperties>
</file>