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_______________  В.Н. Крисан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льготных ставок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  <w:t>при передаче в аренду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«Вуктыл», являющегося инфраструктур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малого и среднего предпринимательств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Федерального закона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26 июля 2006 года №  135-ФЗ «О защите конкуренции», Постановление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городского округа «Вуктыл», Совет муниципального образования городского округа «Вуктыл»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льготные </w:t>
      </w:r>
      <w:hyperlink w:anchor="P33">
        <w:r>
          <w:rPr>
            <w:rStyle w:val="InternetLink"/>
          </w:rPr>
          <w:t>ставки</w:t>
        </w:r>
      </w:hyperlink>
      <w:r>
        <w:rPr/>
        <w:t xml:space="preserve"> арендной платы при передаче в аренду муниципального имущества муниципального образования городского округа «Вуктыл», являющегося инфраструктурой поддержки субъектов малого и среднего предпринимательства, при предоставлении имущественной поддержк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Вуктыл»-</w:t>
      </w:r>
    </w:p>
    <w:p>
      <w:pPr>
        <w:pStyle w:val="Normal"/>
        <w:ind w:right="-44" w:hanging="0"/>
        <w:jc w:val="both"/>
        <w:rPr/>
      </w:pPr>
      <w:r>
        <w:rPr/>
        <w:t xml:space="preserve">председатель Совета округа                                                     </w:t>
        <w:tab/>
        <w:t xml:space="preserve">                            В.В. Олесик</w:t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к решению Совета муниципального образова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от «         »    февраля  2017 г. № 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Льготные ст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ной платы при передаче в аренду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 муниципального образования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«Вуктыл», являющегося инфраструктурой поддержки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,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й поддержк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38"/>
        <w:gridCol w:w="51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субъе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 льготной став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тавки арендной платы при передаче в аренду муниципального имущества муниципального образования городского округа «Вуктыл», являющегося инфраструктурой поддержки субъектов малого и среднего предпринимательства, при предоставлении имущественной поддержки, %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ервого года использования муниципального имуще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торого года использования муниципального имуще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третьего года использования муниципального имуще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четвертого года и последующих годов использования муниципального имущества использования муниципального имуще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ояснительная записка</w:t>
      </w:r>
    </w:p>
    <w:p>
      <w:pPr>
        <w:pStyle w:val="Normal"/>
        <w:ind w:left="142" w:hanging="0"/>
        <w:jc w:val="center"/>
        <w:rPr/>
      </w:pPr>
      <w:r>
        <w:rPr/>
        <w:t>к проекту решения Совета городского округа «Вуктыл»</w:t>
      </w:r>
    </w:p>
    <w:p>
      <w:pPr>
        <w:pStyle w:val="Normal"/>
        <w:ind w:left="142" w:hanging="0"/>
        <w:jc w:val="center"/>
        <w:rPr/>
      </w:pPr>
      <w:r>
        <w:rPr/>
        <w:t>Об установлении льготных ставок арендной платы при передаче в аренду муниципального имущества муниципального образования городского округа</w:t>
      </w:r>
    </w:p>
    <w:p>
      <w:pPr>
        <w:pStyle w:val="Normal"/>
        <w:ind w:left="142" w:hanging="0"/>
        <w:jc w:val="center"/>
        <w:rPr/>
      </w:pPr>
      <w:r>
        <w:rPr/>
        <w:t>«Вуктыл», являющегося инфраструктурой поддержки субъектов малого и среднего предпринимательств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ект Решения Совета городского округа «Вуктыл» «</w:t>
      </w:r>
      <w:r>
        <w:rPr/>
        <w:t>Об установлении льготных ставок арендной платы при передаче в аренду муниципального имущества муниципального образования городского округа «Вуктыл», являющегося инфраструктурой поддержки субъектов малого и среднего предпринимательства</w:t>
      </w:r>
      <w:r>
        <w:rPr>
          <w:bCs/>
        </w:rPr>
        <w:t>» подготовлен в рамках реализации пункта 4.5 статьи 18 Федерального закона от 24 июля 2007 года № 209-ФЗ «О развитии малого и среднего предпринимательства в Российской Федерации», Постановления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ind w:firstLine="709"/>
        <w:jc w:val="both"/>
        <w:rPr/>
      </w:pPr>
      <w:r>
        <w:rPr>
          <w:bCs/>
        </w:rPr>
        <w:t>Федеральным законом от 03.07.2016 №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 введена часть 4.5 - размер льготной ставки арендной платы по договорам в отношении имущества, включенного в перечни, указанные в части 4 настоящей статьи, определяется нормативным правовым актом Правительства Российской Федерации, нормативными правовыми актами субъектов Российской Федерации, муниципальными правовыми актами, пунктом 2.5 решения Совета МО муниципального района «Вуктыл» от 10.06.2010 № 336 «Об утверждении Порядка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новлено, что льготы по арендной плате предоставляются на основании решения Сов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мер льготных ставок арендной платы при передаче в аренду муниципального имущества муниципального образования городского округа «Вуктыл», являющегося инфраструктурой поддержки субъектов малого и среднего предпринимательства, при предоставлении имущественной поддержки, предлагаемых к утверждению Советом ГО «Вуктыл» рекомендован пунктом 4(1) Постановления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сновании вышеизложенного предлагаем утвердить проект реш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>
          <w:szCs w:val="20"/>
        </w:rPr>
      </w:pPr>
      <w:r>
        <w:rPr/>
        <w:t>имуществом администрации ГО «Вуктыл»                                               А. А. Коренцова</w:t>
      </w:r>
    </w:p>
    <w:p>
      <w:pPr>
        <w:pStyle w:val="Normal"/>
        <w:ind w:left="14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9B8DF9E61315BC73031BF8BC3BA3F5FE46A2CD246F20F956219E3D66663074B8CC7BA3BbFSDN" TargetMode="External"/><Relationship Id="rId3" Type="http://schemas.openxmlformats.org/officeDocument/2006/relationships/hyperlink" Target="consultantplus://offline/ref=C649B8DF9E61315BC73031BF8BC3BA3F5CEC692DD347F20F956219E3D66663074B8CC7BA3AFEE2D7b1S1N" TargetMode="External"/><Relationship Id="rId4" Type="http://schemas.openxmlformats.org/officeDocument/2006/relationships/hyperlink" Target="consultantplus://offline/ref=C649B8DF9E61315BC73031BF8BC3BA3F5CED6924D74DF20F956219E3D66663074B8CC7BDb3S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9:00Z</dcterms:created>
  <dc:creator>user</dc:creator>
  <dc:description/>
  <cp:keywords/>
  <dc:language>en-US</dc:language>
  <cp:lastModifiedBy>Иванова Юлиана Витальевна</cp:lastModifiedBy>
  <cp:lastPrinted>2017-02-06T17:04:00Z</cp:lastPrinted>
  <dcterms:modified xsi:type="dcterms:W3CDTF">2017-02-16T08:52:00Z</dcterms:modified>
  <cp:revision>5</cp:revision>
  <dc:subject/>
  <dc:title>ТШÖКТÖМ</dc:title>
</cp:coreProperties>
</file>