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Руководитель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городского округа «Вуктыл»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_______________  В.Н. Крис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» ___________ 2016 г. № 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59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городского округа «Вуктыл» от 20 декабря 2016 года № 183 «Об утверждении форм расчета величины годовой арендной платы за пользование объектами собственности городского округа «Вуктыл» и </w:t>
            </w:r>
            <w:hyperlink r:id="rId2">
              <w:r>
                <w:rPr>
                  <w:rStyle w:val="InternetLink"/>
                </w:rPr>
                <w:t>коэффициент</w:t>
              </w:r>
            </w:hyperlink>
            <w:r>
              <w:rPr/>
              <w:t>ов территориально-экономических зон для расчета арендной платы за использование нежилых помещений, находящихся в собственности городского округа «Вуктыл»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овышения эффективности использования имущества городского округа «Вуктыл», на основании Положения о порядке управления и распоряжения муниципальным имуществом городского округа «Вуктыл», утвержденного решением Совета городского округа «Вуктыл» от 14 декабря 2016 года № 162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городского округа «Вуктыл»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решение Совета городского округа «Вуктыл» от 20 декабря 2016 года № 183 «Об утверждении форм расчета величины годовой арендной платы за пользование объектами собственности городского округа «Вуктыл» и коэффициентов территориально-экономических зон для расчета арендной платы за использование нежилых помещений, находящихся в собственности городского округа «Вуктыл»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в форме расчета величины годовой арендной платы за пользование нежилыми помещениями (зданиями, объектами, сооружениями), находящимися в собственности городского округа  «Вуктыл» (приложение № 1)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зделе I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абзац восемьдесят пятый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омещения для организации торговли в сельских населенных пунктах, крестьянско-фермерских хозяйств;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подписания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Глава городского округа «Вуктыл» -</w:t>
      </w:r>
    </w:p>
    <w:p>
      <w:pPr>
        <w:pStyle w:val="Normal"/>
        <w:ind w:left="360" w:hanging="360"/>
        <w:jc w:val="both"/>
        <w:rPr/>
      </w:pPr>
      <w:r>
        <w:rPr/>
        <w:t>председатель Совета  округа                                                                                          В.В. Олес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/>
      </w:r>
    </w:p>
    <w:p>
      <w:pPr>
        <w:sectPr>
          <w:type w:val="nextPage"/>
          <w:pgSz w:w="11906" w:h="16838"/>
          <w:pgMar w:left="136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 xml:space="preserve">Пояснительная записка </w:t>
      </w:r>
    </w:p>
    <w:p>
      <w:pPr>
        <w:pStyle w:val="Normal"/>
        <w:ind w:left="142" w:hanging="0"/>
        <w:jc w:val="center"/>
        <w:rPr/>
      </w:pPr>
      <w:r>
        <w:rPr/>
        <w:t>к проекту решения Совета городского округа «Вуктыл»</w:t>
      </w:r>
    </w:p>
    <w:p>
      <w:pPr>
        <w:pStyle w:val="Normal"/>
        <w:jc w:val="center"/>
        <w:rPr/>
      </w:pPr>
      <w:r>
        <w:rPr/>
        <w:t xml:space="preserve">«О внесении изменений в решение Совета городского округа «Вуктыл» от 20 декабря 2016 года № 183 «Об утверждении форм расчета величины годовой арендной платы за пользование объектами собственности городского округа «Вуктыл» и </w:t>
      </w:r>
      <w:hyperlink r:id="rId3">
        <w:r>
          <w:rPr>
            <w:rStyle w:val="InternetLink"/>
          </w:rPr>
          <w:t>коэффициент</w:t>
        </w:r>
      </w:hyperlink>
      <w:r>
        <w:rPr/>
        <w:t>ов территориально-экономических зон для расчета арендной платы за использование нежилых помещений, находящихся в собственности городского округа «Вуктыл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результатам заседания от 14.02.2017 Комиссии по бюджету, экономической политике и поддержке малого и среднего предпринимательства Совета городского округа «Вуктыл» по вопросу оказания поддержки субъектов малого и среднего предпринимательства, осуществляющим деятельность в сельских населенных пунктах Совету городского округа «Вуктыл» рекомендовано внести изменения в форму расчета величины годовой арендной платы за пользование нежилыми помещениями (зданиями, объектами, сооружениями), находящимися в собственности городского округа  «Вуктыл» (приложение № 1): изложив абзац восемьдесят пятый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помещения для организации торговли в сельских населенных пунктах, крестьянско-фермерских хозяйств;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 по управлению</w:t>
      </w:r>
    </w:p>
    <w:p>
      <w:pPr>
        <w:pStyle w:val="Normal"/>
        <w:jc w:val="both"/>
        <w:rPr>
          <w:szCs w:val="20"/>
        </w:rPr>
      </w:pPr>
      <w:r>
        <w:rPr/>
        <w:t>имуществом городского округа «Вуктыл»                                                              А.А. Коренцова</w:t>
      </w:r>
    </w:p>
    <w:p>
      <w:pPr>
        <w:pStyle w:val="Normal"/>
        <w:ind w:left="360"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sectPr>
      <w:type w:val="nextPage"/>
      <w:pgSz w:w="11906" w:h="16838"/>
      <w:pgMar w:left="1361" w:right="851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705" w:hanging="0"/>
      <w:jc w:val="both"/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3C44D446425FD9E4E0F2E802F8E10F3F22DB425DF9DD46FF8DFB08688DB5AE429775E6B5D83B1F9E27CF4uEN" TargetMode="External"/><Relationship Id="rId3" Type="http://schemas.openxmlformats.org/officeDocument/2006/relationships/hyperlink" Target="consultantplus://offline/ref=5823C44D446425FD9E4E0F2E802F8E10F3F22DB425DF9DD46FF8DFB08688DB5AE429775E6B5D83B1F9E27CF4u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41:00Z</dcterms:created>
  <dc:creator>user</dc:creator>
  <dc:description/>
  <cp:keywords/>
  <dc:language>en-US</dc:language>
  <cp:lastModifiedBy>Иванова Юлиана Витальевна</cp:lastModifiedBy>
  <cp:lastPrinted>2017-02-15T12:15:00Z</cp:lastPrinted>
  <dcterms:modified xsi:type="dcterms:W3CDTF">2017-02-16T08:52:00Z</dcterms:modified>
  <cp:revision>5</cp:revision>
  <dc:subject/>
  <dc:title>ТШÖКТÖМ</dc:title>
</cp:coreProperties>
</file>