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041"/>
      </w:tblGrid>
      <w:tr>
        <w:trPr>
          <w:trHeight w:val="80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844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rPr/>
      </w:pPr>
      <w:r>
        <w:rPr/>
        <w:t>«</w:t>
      </w:r>
      <w:r>
        <w:rPr>
          <w:lang w:val="en-US"/>
        </w:rPr>
        <w:t xml:space="preserve">    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 октября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Постановление  № __/</w:t>
      </w:r>
      <w:r>
        <w:rPr>
          <w:sz w:val="34"/>
          <w:szCs w:val="34"/>
          <w:lang w:val="en-US"/>
        </w:rPr>
        <w:t>____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4678" w:leader="none"/>
        </w:tabs>
        <w:ind w:right="3968" w:hanging="0"/>
        <w:rPr>
          <w:b/>
          <w:b/>
          <w:sz w:val="24"/>
        </w:rPr>
      </w:pPr>
      <w:r>
        <w:rPr>
          <w:b/>
          <w:sz w:val="24"/>
        </w:rPr>
        <w:t xml:space="preserve">О предоставлении и уточнении сведений об избирателях и о признании утратившим силу постановление администрации городского округа «Вуктыл» от 08 июля 2016 г. № 07/224 «О предоставлении и уточнении сведений об избирателях»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целях обеспечения достоверно подготовленных и своевременно уточненных данных об избирателях, участниках референдума на территории городского округа «Вуктыл», руководствуясь Федеральным законом от 12 июня 2002 г. 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ёта) избирателей, участников референдума в Российской Федерации, утверждённым постановлением Центральной избирательной комиссии Российской Федерации от 06 ноября 1997 г. № 134/973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Указом Главы Республики Коми от 28 марта 2006 г. № 37 «Об организации и осуществлении регистрации (учета) избирателей, участников референдума на территории Республики Коми»,  постановлением  Избирательной комиссии Республики Коми  от 27 июля 2016 г. № 225/1224-5 «Об обеспечении функционирования Государственной системы регистрации (учёта) избирателей, участников референдума на территории Республики Коми» администрация городского округа «Вуктыл» постановляет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 xml:space="preserve">1. Назначить Зинину З.Ю., заместителя начальника организационного отдела администрации городского округа «Вуктыл», </w:t>
      </w:r>
      <w:r>
        <w:rPr>
          <w:spacing w:val="12"/>
          <w:sz w:val="24"/>
          <w:szCs w:val="24"/>
        </w:rPr>
        <w:t>ответственным за осуществление регистрации (учёта) избирателей,</w:t>
      </w:r>
      <w:r>
        <w:rPr>
          <w:sz w:val="24"/>
          <w:szCs w:val="24"/>
        </w:rPr>
        <w:t xml:space="preserve"> участников референдума на территории городского округа «Вуктыл»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Рекомендовать: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начальнику Миграционного пункта ОМВД России по городу Вуктыл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тавлять в администрацию городского округа «Вуктыл» сведения о  регистрации и снятии с регистрационного учета по месту жительства граждан Российской Федерации, о  выдаче и замене паспорта граждан Российской Федерации, о фактах сдачи паспорта лицами, у которых прекратилось гражданство Российской Федерации, по форме согласно приложению № 1 к положению о Государственной системе регистрации (учёта) избирателей, участников референдума в Российской Федерации, утверждённом постановлением Центральной избирательной комиссии Российской Федерации от 06 ноября 1997 г. № 134/973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далее – Положение), а так же в виде электронного файла в формате согласно приложению № 15 к Положению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б) начальнику территориального отдела записи актов гражданского состояния  Министерства юстиции Республики Коми представлять сведения о государственной регистрации смерти граждан, достигших возраста 14 лет, (в том числе в связи с вступившим в законную силу решением суда об установлении факта смерти или об объявлении гражданина умершим, а также внесением изменений в запись акта о смерти в связи с установлением личности умершего, смерть которого зарегистрирована как смерть неизвестного лица) по форме согласно приложению № 2  Положения на бумажном носителе. Территориальный отдел записи актов гражданского состояния по согласованию с руководителем  администрации городского округа «Вуктыл» может представлять сведения в форме электронного документа, подписанного уполномоченным должностным лицом территориального отдела записи актов гражданского состояния усиленной квалифицированной электронной подписью;</w:t>
      </w:r>
    </w:p>
    <w:p>
      <w:pPr>
        <w:pStyle w:val="Normal"/>
        <w:ind w:firstLine="720"/>
        <w:jc w:val="both"/>
        <w:rPr>
          <w:bCs/>
        </w:rPr>
      </w:pPr>
      <w:r>
        <w:rPr/>
        <w:t>в) начальнику отдела военного комиссариата Республики Коми по городу Вуктылу и Вуктыльскому району представлять сведения о гражданах, призванных  на военную службу, поступивших в военные учебные заведения (в том числе по завершении призыва) по форме согласно приложению № 3 Положения;</w:t>
      </w:r>
    </w:p>
    <w:p>
      <w:pPr>
        <w:pStyle w:val="Normal"/>
        <w:ind w:firstLine="720"/>
        <w:jc w:val="both"/>
        <w:rPr/>
      </w:pPr>
      <w:r>
        <w:rPr/>
        <w:t>г) председателю Вуктыльского городского суда Республики Коми представлять сведения о признании гражданина недееспособным, о признании дееспособным гражданина, ранее признанного судом недееспособным, по мере принятия решения, по форме согласно приложения № 5 Положения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Сроки представления сведений, указанных в пункте 2 подпунктов «а», «б», «в» настоящего постановления, регламентируются Указом Главы Республики Коми от 28 марта 2006 г. № 37 «Об организации и осуществлении регистрации (учета) избирателей, участников референдума на территории Республики Коми» (далее – Указ). </w:t>
      </w:r>
    </w:p>
    <w:p>
      <w:pPr>
        <w:pStyle w:val="Normal"/>
        <w:ind w:firstLine="720"/>
        <w:jc w:val="both"/>
        <w:rPr/>
      </w:pPr>
      <w:r>
        <w:rPr/>
        <w:t xml:space="preserve">4. Ответственному </w:t>
      </w:r>
      <w:r>
        <w:rPr>
          <w:spacing w:val="12"/>
        </w:rPr>
        <w:t>за осуществление регистрации (учёта) избирателей,</w:t>
      </w:r>
      <w:r>
        <w:rPr/>
        <w:t xml:space="preserve"> участников референдума на территории городского округа «Вуктыл» Зининой З.Ю.:</w:t>
      </w:r>
      <w:r>
        <w:rPr>
          <w:spacing w:val="1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12"/>
        </w:rPr>
        <w:t xml:space="preserve">а) передавать сведения представленные должностными лицами, указанными в пункте 2 настоящего постановления, согласно «Порядка передачи главами местных администраций муниципальных районов, городских округов в Избирательную комиссию Республики Коми сведений для формирования и ведения Регистра избирателей, участников референдума» (далее – Порядок) утвержденного постановлением </w:t>
      </w:r>
      <w:r>
        <w:rPr/>
        <w:t>Избирательной комиссии Республики Коми  от 27 июля  2016 г. № 225/1224-5 «Об обеспечении функционирования Государственной системы регистрации (учёта) избирателей, участников референдума на территории Республики Коми» (далее - Постановление ИК РК) по акту составленному в двух экземплярах по форме согласно приложения №2 к Порядку,</w:t>
      </w:r>
      <w:r>
        <w:rPr>
          <w:color w:val="C00000"/>
        </w:rPr>
        <w:t xml:space="preserve"> </w:t>
      </w:r>
      <w:r>
        <w:rPr/>
        <w:t xml:space="preserve"> уполномоченному лицу избирательной комиссии Республики Коми – ведущему специалисту – эксперту информационного отдела Избирательной комиссии Республики Коми (далее - уполномоченное лицо) </w:t>
      </w:r>
    </w:p>
    <w:p>
      <w:pPr>
        <w:pStyle w:val="Normal"/>
        <w:ind w:firstLine="720"/>
        <w:jc w:val="both"/>
        <w:rPr/>
      </w:pPr>
      <w:r>
        <w:rPr/>
        <w:t xml:space="preserve">б) сообщать </w:t>
      </w:r>
      <w:r>
        <w:rPr>
          <w:spacing w:val="12"/>
        </w:rPr>
        <w:t>сведения</w:t>
      </w:r>
      <w:r>
        <w:rPr/>
        <w:t xml:space="preserve"> уполномоченному лицу о переименовании населенных пунктов, улиц, изменении и присвоении новых адресов жилых домов в десятидневный срок;</w:t>
      </w:r>
    </w:p>
    <w:p>
      <w:pPr>
        <w:pStyle w:val="Normal"/>
        <w:ind w:firstLine="720"/>
        <w:jc w:val="both"/>
        <w:rPr/>
      </w:pPr>
      <w:r>
        <w:rPr/>
        <w:t>в) осуществлять проверку информации о выявленных в базе данных Государственной автоматизированной системы «Выборы» некорректных сведениях о гражданах, а так же сведений о гражданах, срок отбывания наказания которых истек более 6-ти месяцев назад,  в течение 10 дней с момента получения  и представлять уточнённые сведения уполномоченному  лицу;</w:t>
      </w:r>
    </w:p>
    <w:p>
      <w:pPr>
        <w:pStyle w:val="Normal"/>
        <w:ind w:firstLine="720"/>
        <w:jc w:val="both"/>
        <w:rPr/>
      </w:pPr>
      <w:r>
        <w:rPr/>
        <w:t xml:space="preserve">г)  обеспечить представление в Избирательную комиссию Республики Коми не позднее 20 января и 20 июля каждого года сведений о численности избирателей, участников референдума, зарегистрированных на территории муниципального образования городской округ «Вуктыл», по форме, согласно приложению № 9 к Положению; </w:t>
      </w:r>
    </w:p>
    <w:p>
      <w:pPr>
        <w:pStyle w:val="Normal"/>
        <w:ind w:firstLine="720"/>
        <w:jc w:val="both"/>
        <w:rPr/>
      </w:pPr>
      <w:r>
        <w:rPr/>
        <w:t>д) обеспечить надлежащее хранение и возврат по истечении шести месяцев уполномоченному лицу защищенных от записи машиночитаемых носителей, содержащих территориальный фрагмент реестра избирателей, участников референдума, по форме согласно приложению № 3 к  Постановлению ИК РК;</w:t>
      </w:r>
    </w:p>
    <w:p>
      <w:pPr>
        <w:pStyle w:val="Normal"/>
        <w:ind w:firstLine="720"/>
        <w:jc w:val="both"/>
        <w:rPr>
          <w:lang w:val="en-US"/>
        </w:rPr>
      </w:pPr>
      <w:r>
        <w:rPr/>
        <w:t>е) направить настоящее постановление  должностным лицам, указанным в         пункте 2 настоящего постановления.</w:t>
      </w:r>
    </w:p>
    <w:p>
      <w:pPr>
        <w:pStyle w:val="Normal"/>
        <w:ind w:firstLine="720"/>
        <w:jc w:val="both"/>
        <w:rPr/>
      </w:pPr>
      <w:r>
        <w:rPr/>
        <w:t>5. Признать утратившим силу постановление администрации городского округа «Вуктыл» от 08 июля 2016 г. № 07/224 «О предоставлении и уточнении сведений об избирателях».</w:t>
      </w:r>
    </w:p>
    <w:p>
      <w:pPr>
        <w:pStyle w:val="Normal"/>
        <w:spacing w:before="0" w:after="640"/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ородского округа «Вуктыл»                </w:t>
        <w:tab/>
        <w:t xml:space="preserve">               </w:t>
        <w:tab/>
        <w:tab/>
        <w:t xml:space="preserve">                        В.Н. Крисанов</w:t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  <w:sz w:val="20"/>
          <w:szCs w:val="20"/>
        </w:rPr>
      </w:pPr>
      <w:r>
        <w:rPr>
          <w:rFonts w:eastAsia="Courier New"/>
          <w:color w:val="080808"/>
          <w:sz w:val="20"/>
          <w:szCs w:val="20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  <w:lang w:val="en-US"/>
        </w:rPr>
      </w:pPr>
      <w:r>
        <w:rPr>
          <w:rFonts w:eastAsia="Courier New"/>
          <w:color w:val="080808"/>
          <w:lang w:val="en-US"/>
        </w:rPr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  <w:t>СОГЛАСОВАНО</w:t>
      </w:r>
    </w:p>
    <w:p>
      <w:pPr>
        <w:pStyle w:val="Normal"/>
        <w:widowControl w:val="false"/>
        <w:ind w:left="20" w:hanging="0"/>
        <w:jc w:val="both"/>
        <w:rPr>
          <w:rFonts w:eastAsia="Courier New"/>
          <w:color w:val="080808"/>
        </w:rPr>
      </w:pPr>
      <w:r>
        <w:rPr>
          <w:rFonts w:eastAsia="Courier New"/>
          <w:color w:val="08080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Начальник отдела правового обеспече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администрации городского округа «Вуктыл»                                                  Н.Н. Кобзаренк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ind w:left="-851" w:hanging="0"/>
        <w:rPr/>
      </w:pPr>
      <w:r>
        <w:rPr>
          <w:sz w:val="20"/>
          <w:szCs w:val="20"/>
        </w:rPr>
        <w:t>Исп. А.Ю. Платон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3:00Z</dcterms:created>
  <dc:creator>User</dc:creator>
  <dc:description/>
  <cp:keywords/>
  <dc:language>en-US</dc:language>
  <cp:lastModifiedBy>admin</cp:lastModifiedBy>
  <cp:lastPrinted>2016-10-10T15:20:00Z</cp:lastPrinted>
  <dcterms:modified xsi:type="dcterms:W3CDTF">2016-10-10T12:20:00Z</dcterms:modified>
  <cp:revision>12</cp:revision>
  <dc:subject/>
  <dc:title>«ВУКТЫЛ» МУНИЦИПАЛЬНöЙ РАЙОНСА  АДМИНИСТРАЦИЯ</dc:title>
</cp:coreProperties>
</file>