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ind w:right="-5" w:hanging="0"/>
        <w:jc w:val="right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8069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6.95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23495</wp:posOffset>
                </wp:positionV>
                <wp:extent cx="2284095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85pt;height:59pt;mso-wrap-distance-left:9.05pt;mso-wrap-distance-right:9.05pt;mso-wrap-distance-top:0pt;mso-wrap-distance-bottom:0pt;margin-top:1.85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16535" cy="1151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5803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0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 » ___________   2018 г. №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 Коми, г. Вукты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Генерального плана муниципального образования городского округа «Вуктыл» и Правил землепользования и застройки муниципального образования городского округа «Вукты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Градостроительным кодексом Российской Федерации, пунктом 29 частью 1 статьи 5, пунктом 6 части 3 статьи 24 Устава муниципального образования городского округа «Вуктыл», постановлением администрации городского округа «Вуктыл» от 03 октября 2016 года № 10/511 «О подготовке документов территориального планирования: проектов генерального плана и правил землепользования и застройки городского округа «Вуктыл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городского округа «Вуктыл»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Генеральный план муниципального образования городского округа «Вуктыл»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авила землепользования и застройки муниципального образования городского округа «Вуктыл» согласно приложению № 2.</w:t>
      </w:r>
    </w:p>
    <w:p>
      <w:pPr>
        <w:pStyle w:val="Normal"/>
        <w:spacing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городского округа «Вуктыл»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Совета округа                          </w:t>
        <w:tab/>
        <w:tab/>
        <w:tab/>
        <w:tab/>
        <w:tab/>
        <w:t xml:space="preserve">    В.И. Власю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01:00Z</dcterms:created>
  <dc:creator>Мартюшева</dc:creator>
  <dc:description/>
  <cp:keywords/>
  <dc:language>en-US</dc:language>
  <cp:lastModifiedBy>Скурихина Леся Анатольевна</cp:lastModifiedBy>
  <cp:lastPrinted>2018-04-16T15:38:00Z</cp:lastPrinted>
  <dcterms:modified xsi:type="dcterms:W3CDTF">2018-04-19T07:17:00Z</dcterms:modified>
  <cp:revision>26</cp:revision>
  <dc:subject/>
  <dc:title>ПРОЕКТ</dc:title>
</cp:coreProperties>
</file>