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" w:hanging="0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5" w:hanging="0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5" w:hanging="0"/>
        <w:jc w:val="righ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-5" w:hanging="0"/>
        <w:jc w:val="righ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 xml:space="preserve">ПРОЕКТ    </w:t>
      </w:r>
    </w:p>
    <w:p>
      <w:pPr>
        <w:pStyle w:val="Normal"/>
        <w:overflowPunct w:val="false"/>
        <w:autoSpaceDE w:val="false"/>
        <w:ind w:right="-5" w:hanging="0"/>
        <w:jc w:val="righ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180" w:firstLine="54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ind w:left="180" w:firstLine="540"/>
        <w:jc w:val="center"/>
        <w:textAlignment w:val="baseline"/>
        <w:rPr>
          <w:b/>
          <w:b/>
        </w:rPr>
      </w:pPr>
      <w:r>
        <w:rPr>
          <w:b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80" w:firstLine="540"/>
        <w:jc w:val="center"/>
        <w:textAlignment w:val="baseline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«   » __________ 2017 г. № 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(Республика Коми, г. Вуктыл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б утверждении   Положения   «О порядк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использования официального      символ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муниципального образования город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круга  «Вуктыл»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  <w:r>
        <w:rPr/>
        <w:t>В соответствии с требованиями ст. 9 Федерального закона «Об общих принципах организации   местного самоуправления в Российской  Федерации»   от    06.10.2003 г.  № 131-ФЗ,  пункта 27 статьи 24 Устава муниципального образования  городского округа «Вуктыл» от  26 мая 2017 года,</w:t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.Утвердить Положение «О порядке использования официального символа муниципального образования городского округа «Вуктыл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  (обнародования)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Глава городского округа «Вуктыл» -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едседатель Совета округа</w:t>
        <w:tab/>
        <w:tab/>
        <w:tab/>
        <w:t xml:space="preserve">                                                   В.В. Олеси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</w:t>
      </w:r>
      <w:r>
        <w:rPr/>
        <w:t>решением</w:t>
      </w:r>
      <w:r>
        <w:rPr>
          <w:sz w:val="20"/>
          <w:szCs w:val="20"/>
        </w:rPr>
        <w:t xml:space="preserve"> </w:t>
      </w:r>
      <w:r>
        <w:rPr/>
        <w:t>Совет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 xml:space="preserve">от «___» ______2017 г. № ____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</w:t>
      </w:r>
      <w:r>
        <w:rPr/>
        <w:t>(Приложение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порядке использования официального символа муниципального образования городского округа «Вуктыл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 настоящем положении используются следующие понятия и термин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Эмблема</w:t>
      </w:r>
      <w:r>
        <w:rPr/>
        <w:t xml:space="preserve"> </w:t>
      </w:r>
      <w:r>
        <w:rPr>
          <w:b/>
        </w:rPr>
        <w:t>исполняющая функции герба</w:t>
      </w:r>
      <w:r>
        <w:rPr/>
        <w:t xml:space="preserve"> (далее - эмблема) муниципального образования городского округа «Вуктыл» (далее - городской округ) – официальный символ муниципального образования городского округа «Вуктыл», обозначающий его конституционно-правовой статус, единство жителей городского округа, его место в жизни Республики Коми, природные и исторические особ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официальное использование символики городского округа</w:t>
      </w:r>
      <w:r>
        <w:rPr/>
        <w:t xml:space="preserve"> – установленный настоящим положением порядок использования эмблемы городского округа в целях придания официального статуса документам, актам органов местного самоуправления, деятельности должностных лиц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Эмблема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сполняющая функции герба городского округа, является символом городского округа, воспитывающим патриотическое чувство его жителей и уважение к истории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>3. Жители городского округа, а также иные лица, находящиеся на территории городского округа, обязаны уважать официальный символ 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Эталоном эмблемы является геральдическое описание. Описание официального символа  городского округа утверждается решением Совета городского округа «Вуктыл»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Порядок использования официального символ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оспроизведение эмблемы городского округа, независимо от ее размеров и техники исполнения, должно соответствовать его официальному описанию, утвержденному решением Совета городского округа «Вуктыл»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спроизведение эмблемы городского округа допускается в многоцветном и одноцветном вариан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Изображение эмблемы городского округа может размеща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 фасаде здания органов местного самоуправления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 помещениях, в которых проводятся заседания органов местного самоуправления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в служебных кабинетах руководителей органов местного самоуправления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на печатях, штампах, бланках, вывесках органов местного самоуправления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на значках депутатов Совета депутатов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на официальных изданиях органов местного самоуправления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на знаках отличия, наградах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на транспортных средствах органов местного самоуправления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на указателях границ городского округа при въезде в н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Допускается использование изображения эмблемы городск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 на грамотах, приглашениях, удостоверениях, извещениях и иных официальных документах, выдаваемых органами местного самоуправления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и проведении муниципальных выборов и местного референдума в помещениях, занимаемых избирательными комисс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на бланках и печатях муниципальных учреждений и муниципальных пред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 на краеведческих изд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 в качестве праздничного оформ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на визитных карточках руководителей органов местного самоуправления городского округа, депутатов Совета депутатов городского округа,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 на сувенирной продукции (значках, открытках др.), изготавливаемой по заказу органов местного самоуправления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Условия размещения официального символ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Одновременное воспроизведение изображения гербов Российской Федерации, Республики Коми  и эмблемы городского округа должно осуществляться при соблюдении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размер эмблемы городского округа не должен превышать размер гербов Российской Федерации и Республики Ко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эмблема, исполняющая роль герба городского округа располагается справа от герба Республики Коми, если стоять к ним лиц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 одновременном размещении нечетного числа символов: герба Российской Федерации, герба Республики Коми  и эмблемы городского округа, эмблема городского округа располагается правее центра, если стоять лицом к нему, герб Российской Федерации располагается в цент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эмблема городского округа не может быть размещена ниже других симво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зображение эмблемы городского округа должно быть исполнено в единой технике с изображениями других герб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Изготовление, использование и уничтожение бланков и печатей с воспроизведением официального симв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готовление, использование, хранение и уничтожение бланков и печатей с воспроизведением эмблемы городского округа осуществляется в порядке, установленном главой городского округа «Вуктыл» - председателем Совета округ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5</w:t>
      </w:r>
      <w:r>
        <w:rPr/>
        <w:t xml:space="preserve">. </w:t>
      </w:r>
      <w:r>
        <w:rPr>
          <w:b/>
        </w:rPr>
        <w:t>Ответственность за искажения изображения официальной символ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искажение эмблемы городского округа и надругательство над ней должностные лица и граждане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6.</w:t>
      </w:r>
      <w:r>
        <w:rPr/>
        <w:t xml:space="preserve"> </w:t>
      </w:r>
      <w:r>
        <w:rPr>
          <w:b/>
        </w:rPr>
        <w:t>Контроль за правильным использованием официального симв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троль за правильным использованием эмблемы городского округа и методическая помощь должностным лицам и гражданам в правильном его использовании осуществляет администрация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664" w:firstLine="720"/>
        <w:jc w:val="both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664" w:firstLine="720"/>
        <w:jc w:val="both"/>
        <w:rPr/>
      </w:pPr>
      <w:r>
        <w:rPr/>
        <w:t xml:space="preserve">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 xml:space="preserve">           </w:t>
      </w:r>
      <w:r>
        <w:rPr/>
        <w:t>от «___»_________2017 №__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мблема, исполняющая функции герба МО ГО «Вуктыл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/>
        <w:drawing>
          <wp:inline distT="0" distB="0" distL="0" distR="0">
            <wp:extent cx="4605020" cy="6596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sectPr>
      <w:type w:val="nextPage"/>
      <w:pgSz w:w="11906" w:h="16838"/>
      <w:pgMar w:left="136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8:00Z</dcterms:created>
  <dc:creator>user</dc:creator>
  <dc:description/>
  <cp:keywords/>
  <dc:language>en-US</dc:language>
  <cp:lastModifiedBy>Иванова Юлиана Витальевна</cp:lastModifiedBy>
  <cp:lastPrinted>2017-12-11T12:25:00Z</cp:lastPrinted>
  <dcterms:modified xsi:type="dcterms:W3CDTF">2017-12-11T11:12:00Z</dcterms:modified>
  <cp:revision>12</cp:revision>
  <dc:subject/>
  <dc:title>ТШÖКТÖМ</dc:title>
</cp:coreProperties>
</file>