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</w:t>
      </w:r>
      <w:r>
        <w:rPr/>
        <w:t>ПРОЕК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ГЛАСОВАНО</w:t>
      </w:r>
    </w:p>
    <w:p>
      <w:pPr>
        <w:pStyle w:val="TextBodyIndent"/>
        <w:rPr/>
      </w:pPr>
      <w:r>
        <w:rPr/>
        <w:t xml:space="preserve">Руководитель администрации </w:t>
      </w:r>
    </w:p>
    <w:p>
      <w:pPr>
        <w:pStyle w:val="TextBodyIndent"/>
        <w:rPr/>
      </w:pPr>
      <w:r>
        <w:rPr/>
        <w:t>городского округа «Вуктыл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В.Н. Крисанов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октября   2017 г.    № ______        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before="0" w:after="480"/>
        <w:ind w:right="43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ы территории, на которой создана народная дружина в муниципальном образовании городского округа «Вуктыл»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 руководствуясь частью 2 статьи 12 Федерального закона от 2 апреля 2014 года № 44-ФЗ «Об участии граждан в охране общественного порядка», Законом Республики Коми от 10 ноября 2014 года № 134-РЗ «О некоторых вопросах участия граждан охране общественного порядка на территории Республики Коми»,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 «Вуктыл» решил:</w:t>
      </w:r>
    </w:p>
    <w:p>
      <w:pPr>
        <w:pStyle w:val="Normal"/>
        <w:spacing w:lineRule="atLeast" w:line="240" w:before="24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становить границы территории, на которой создана народная дружина  городского округа «Вуктыл» - территорию муниципального образования городского округа «Вуктыл».</w:t>
      </w:r>
    </w:p>
    <w:p>
      <w:pPr>
        <w:pStyle w:val="ConsPlusNonformat"/>
        <w:widowControl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nformat"/>
        <w:widowControl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Вуктыл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                                                                                       В.В. Олеси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2E4AC22E357584191A0BCE871A06D1C04425D7F3672190447C1CC07E77703CEk60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8:00Z</dcterms:created>
  <dc:creator>Мартюшева</dc:creator>
  <dc:description/>
  <cp:keywords/>
  <dc:language>en-US</dc:language>
  <cp:lastModifiedBy>Иванова Юлиана Витальевна</cp:lastModifiedBy>
  <cp:lastPrinted>2017-09-13T18:07:00Z</cp:lastPrinted>
  <dcterms:modified xsi:type="dcterms:W3CDTF">2017-10-27T11:26:00Z</dcterms:modified>
  <cp:revision>6</cp:revision>
  <dc:subject/>
  <dc:title>ТШÖКТÖМ</dc:title>
</cp:coreProperties>
</file>