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Heading"/>
        <w:spacing w:lineRule="auto" w:line="240" w:before="0" w:after="72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7 октября 2016 года</w:t>
      </w:r>
    </w:p>
    <w:p>
      <w:pPr>
        <w:pStyle w:val="Heading"/>
        <w:spacing w:lineRule="auto" w:line="240" w:before="0" w:after="720"/>
        <w:rPr>
          <w:sz w:val="24"/>
        </w:rPr>
      </w:pPr>
      <w:r>
        <w:rPr>
          <w:sz w:val="34"/>
          <w:szCs w:val="34"/>
        </w:rPr>
        <w:t>Постановление № 10/585</w:t>
      </w:r>
    </w:p>
    <w:p>
      <w:pPr>
        <w:pStyle w:val="Normal"/>
        <w:spacing w:before="0" w:after="640"/>
        <w:ind w:right="5103" w:hanging="0"/>
        <w:jc w:val="both"/>
        <w:rPr>
          <w:b/>
          <w:b/>
        </w:rPr>
      </w:pPr>
      <w:r>
        <w:rPr>
          <w:b/>
        </w:rPr>
        <w:t xml:space="preserve">О комиссии по формированию и подготовке резерва управленческих кадров городского округа «Вуктыл»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и эффективного использования резерва управленческих кадров городского округа «Вуктыл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комиссию по формированию и подготовке резерва управленческих кадров городского округа «Вуктыл» и утвердить ее состав согласно приложению № 1.</w:t>
      </w:r>
    </w:p>
    <w:p>
      <w:pPr>
        <w:pStyle w:val="Normal"/>
        <w:ind w:firstLine="570"/>
        <w:jc w:val="both"/>
        <w:rPr/>
      </w:pPr>
      <w:r>
        <w:rPr/>
        <w:t xml:space="preserve">2. Утвердить Положение о комиссии по формированию и подготовке  резерва управленческих кадров городского округа «Вуктыл» согласно приложению № 2. </w:t>
      </w:r>
    </w:p>
    <w:p>
      <w:pPr>
        <w:pStyle w:val="Normal"/>
        <w:ind w:firstLine="57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45" w:hanging="25"/>
        <w:jc w:val="center"/>
        <w:rPr/>
      </w:pPr>
      <w:r>
        <w:rPr/>
        <w:t>УТВЕРЖДЕН</w:t>
      </w:r>
    </w:p>
    <w:p>
      <w:pPr>
        <w:pStyle w:val="Normal"/>
        <w:ind w:left="4845" w:hanging="25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845" w:hanging="25"/>
        <w:jc w:val="center"/>
        <w:rPr/>
      </w:pPr>
      <w:r>
        <w:rPr/>
        <w:t>городского округа «Вуктыл»</w:t>
      </w:r>
    </w:p>
    <w:p>
      <w:pPr>
        <w:pStyle w:val="Normal"/>
        <w:ind w:left="4845" w:hanging="25"/>
        <w:jc w:val="center"/>
        <w:rPr/>
      </w:pPr>
      <w:r>
        <w:rPr/>
        <w:t xml:space="preserve">от 17 октября 2016 г. № 10/584 </w:t>
      </w:r>
    </w:p>
    <w:p>
      <w:pPr>
        <w:pStyle w:val="Normal"/>
        <w:ind w:left="4845" w:hanging="25"/>
        <w:jc w:val="center"/>
        <w:rPr/>
      </w:pPr>
      <w:r>
        <w:rPr/>
      </w:r>
    </w:p>
    <w:p>
      <w:pPr>
        <w:pStyle w:val="Normal"/>
        <w:ind w:left="4845" w:hanging="25"/>
        <w:jc w:val="center"/>
        <w:rPr/>
      </w:pPr>
      <w:r>
        <w:rPr/>
        <w:t>(приложение № 1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миссии по формированию и подготовке резерва управленческих кадров</w:t>
      </w:r>
    </w:p>
    <w:p>
      <w:pPr>
        <w:pStyle w:val="Normal"/>
        <w:ind w:left="-540" w:hanging="0"/>
        <w:jc w:val="center"/>
        <w:rPr/>
      </w:pPr>
      <w:r>
        <w:rPr>
          <w:b/>
        </w:rPr>
        <w:t>городского округа «Вуктыл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6"/>
        <w:gridCol w:w="6728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санов В.Н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ородского округа «Вуктыл», председатель комиссии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дрисова Г.Р.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городского округа «Вуктыл», заместитель председателя комиссии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кина Е.П.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и трудовых отношений администрации городского округа «Вуктыл»,  секретарь комиссии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на В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управления администрации городского округа «Вуктыл»; 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 Е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орожская Т.Н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ерриториального отделения общественной организации «Союз женщин Республики Коми» по муниципальному образования муниципальному району «Вуктыл» (по согласованию)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рянова И.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Вуктыльским филиалом государственного казенного учреждения Республики Коми «Республиканская общественная приемная Главы Республики Коми» (по согласованию)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бзаренко Н.Н.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еренко М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.</w:t>
            </w:r>
          </w:p>
        </w:tc>
      </w:tr>
    </w:tbl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4845" w:hanging="25"/>
        <w:jc w:val="center"/>
        <w:rPr/>
      </w:pPr>
      <w:r>
        <w:rPr/>
        <w:t>УТВЕРЖДЕНО</w:t>
      </w:r>
    </w:p>
    <w:p>
      <w:pPr>
        <w:pStyle w:val="Normal"/>
        <w:ind w:left="4845" w:hanging="25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845" w:hanging="25"/>
        <w:jc w:val="center"/>
        <w:rPr/>
      </w:pPr>
      <w:r>
        <w:rPr/>
        <w:t>городского округа «Вуктыл»</w:t>
      </w:r>
    </w:p>
    <w:p>
      <w:pPr>
        <w:pStyle w:val="Normal"/>
        <w:ind w:left="4845" w:hanging="25"/>
        <w:jc w:val="center"/>
        <w:rPr/>
      </w:pPr>
      <w:r>
        <w:rPr/>
        <w:t xml:space="preserve">от 17 октября 2016 г. № 10/584 </w:t>
      </w:r>
    </w:p>
    <w:p>
      <w:pPr>
        <w:pStyle w:val="Normal"/>
        <w:ind w:left="5187" w:hanging="57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приложение № 2)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формированию и подготовке резерва управленческих кадров администрации 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. Настоящим Положением определяется порядок деятельности комиссии по формированию и подготовке резерва управленческих кадров городского округа «Вуктыл»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а) подготовка предложений руководителю администрации городского округа «Вуктыл» по формированию и эффективному использованию резерва управленческих кадров городского округа «Вуктыл» (далее – резерв управленческих кад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б) подготовка предложений по кандидатурам для включения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) разработка и утверждение методики конкурсного отбора кандидатов для включения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г) проведение конкурсного отбора кандидатов для включения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ординация работы по обучению лиц, включенных в резерв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 Комиссия для решения возложенных на нее основных задач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запрашивать и получать в установленном порядке необходимые материалы от органов местного самоуправления, организаций, предприятий,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риглашать на свои заседания представителей органов местного самоуправления, </w:t>
      </w:r>
      <w:r>
        <w:rPr/>
        <w:t>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4. Состав Комиссии утверждается и изменяется руководителем администрации городского округа «Вукты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В состав Комиссии входят председатель Комиссии, его заместители, секретарь и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по согласованию могут входить руководители органов местного самоуправления, организаций,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Руководство деятельностью Комиссии осуществляет председатель Комиссии или, по его поручению,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организует реализацию основных задач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утверждает план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определяет место и время проведения заседаний Комиссии, а также повестку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веде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подписывает документы от имен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дает обязательные для исполнения поручения заместителю председателя Комиссии, секретарю Комиссии, члена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поступающие в Комиссию предложения, заявления 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ет контроль за выполнением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5. Заседания Комиссии проводятся по мере необходимости, но не реже одного раза в полугодие. Дата проведения и повестка дня заседания Комиссии утверждаю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подготовку планов работы Комиссии, составляет повестки заседаний Комиссии, организует подготовку материалов к заседаниям Комиссии и проектов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 о месте, времени проведения и повестке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протоколы заседаний Комиссии и реше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ладывает о ходе выполнения принятых решений и утвержденных планов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7. Члены Комиссии вносят предложения в план работы Комиссии, повесткам заседаний Комиссии и порядку обсуждения вопросов, по составу приглашенных, участвуют в подготовке материалов к заседаниям Комиссии и проектов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8. Повестки заседаний Комиссии формируются председателем Комиссии с учетом предложений членов Комиссии. Необходимые документы и материалы направляются секретарю Комиссии не позднее, чем за десять рабочих дней до даты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9. Оповещение членов Комиссии и приглашенных лиц о заседании с предоставлением всех необходимых документов и материалов осуществляет секретарь Комиссии не позднее, чем за пять рабочих дней до даты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0. Заседание Комиссии правомочно, если на нем присутствую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11. Заседания Комиссии проводятся в зале заседания администрации городского округа «Вуктыл» по адресу: ул. Комсомольская, дом 14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2. Решения Комиссии принимаются простым большинством голосов ее членов, участвующих в заседании. В случае распределения голосов поровну право решающего голоса принадлежит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3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 Протокол оформляется секретарем Комиссии не позднее пяти рабочих дней после дня заседания и не позднее 10 рабочих дней со дня проведения заседания направляется членам Комиссии,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4. Протоколы Комиссии хранятся в отделе кадров и трудовых отношений администрации </w:t>
      </w:r>
      <w:r>
        <w:rPr>
          <w:bCs/>
        </w:rPr>
        <w:t xml:space="preserve">городского округа </w:t>
      </w:r>
      <w:r>
        <w:rPr/>
        <w:t>«Вукты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Члены Комиссии принимают участие в ее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6. Организационно-техническое обеспечение деятельности Комиссии осуществляет отдел кадров и трудовых отношений администрации </w:t>
      </w:r>
      <w:r>
        <w:rPr>
          <w:bCs/>
        </w:rPr>
        <w:t xml:space="preserve">городского округа </w:t>
      </w:r>
      <w:r>
        <w:rPr/>
        <w:t>«Вукты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center"/>
      <w:outlineLvl w:val="3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outlineLvl w:val="5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-113" w:right="-227" w:hanging="0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9:00Z</dcterms:created>
  <dc:creator>1</dc:creator>
  <dc:description/>
  <cp:keywords/>
  <dc:language>en-US</dc:language>
  <cp:lastModifiedBy>amrkadr1</cp:lastModifiedBy>
  <cp:lastPrinted>2016-10-12T16:35:00Z</cp:lastPrinted>
  <dcterms:modified xsi:type="dcterms:W3CDTF">2016-11-18T12:38:00Z</dcterms:modified>
  <cp:revision>15</cp:revision>
  <dc:subject/>
  <dc:title>«ВУКТЫЛ» МУНИЦИПАЛЬНöЙ РАЙОНСА  АДМИНИСТРАЦИЯ</dc:title>
</cp:coreProperties>
</file>