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1"/>
          <w:szCs w:val="21"/>
        </w:rPr>
        <w:t>Вниманию руководителей организаций, индивидуальных предпринимателей и представителей трудовых коллективов Республики Коми!</w:t>
      </w:r>
    </w:p>
    <w:p>
      <w:pPr>
        <w:pStyle w:val="Style20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Согласно ст. 50 Трудового кодекса Российской Федерации (далее -  ТК РФ) коллективный договор в течение семи дней со дня подписания направляется работодателем на уведомительную регистрацию в Министерство труда, занятости и социальной защиты Республики Коми по адресу: г.Сыктывкар, ул. Интернациональная, 174, тел. 21-55-42, 44-87-63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В соответствии с пунктом 2.9. Административного регламента предоставления государственной услуги по проведению уведомительной регистрации коллективных договоров, соглашений, утвержденного Приказом Министерства труда и социальной защиты Республики Коми от 21.04.2015 г. № 764 для получения государственной услуги заявителем, предоставляются следующие документы:</w:t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заявление о проведении уведомительной регистрации коллективного договора, соглашения по рекомендуемой форме;</w:t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коллективный договор, соглашение с приложениями, на которые есть ссылки в коллективном договоре, соглашении, подписанные сторонами, в количестве экземпляров по числу подписавших сторон и один экземпляр для Министерства;</w:t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копия протокола (выписка из протокола) общего собрания (конференции) работников о делегировании полномочий на представление интересов работников организации и подписание коллективного договора, уполномоченному лицу (для организаций, где отсутствует первичная профсоюзная организация, или ни одна из имеющихся первичных профсоюзных организаций не объединяет более половины работников данной организации), в одном экземпляре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При направлении коллективного договора на уведомительную регистрацию для получения государственной услуги заявителем, необходимо соблюдать требования предоставления документов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1) заявление о проведении уведомительной регистрации коллективного договора, соглашения по рекомендуемой форме с предоставлением следующих сведений: полное наименование организации, адрес, Ф.И.О. руководителя, Ф.И.О., телефон контактного лица, ОКВЭД, форма собственности, наличие профсоюзного органа, списочная численность работников, членов профсоюза (Приложения № 2, 3 к административному регламенту предоставления государственной услуги по проведению уведомительной регистрации коллективных договоров, соглашений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 xml:space="preserve">2) коллективный договор должен содержать титульный лист, содержание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одписи и печати (при наличии) полномочных представителей сторон</w:t>
      </w:r>
      <w:r>
        <w:rPr>
          <w:rFonts w:cs="Times New Roman" w:ascii="Times New Roman" w:hAnsi="Times New Roman"/>
          <w:sz w:val="21"/>
          <w:szCs w:val="21"/>
        </w:rPr>
        <w:t>. Страницы коллективного договора должны быть пронумерованы и прошиты. Копии и проекты коллективных договоров на уведомительную регистрацию и к рассмотрению не принимаются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 xml:space="preserve">3) В соответствии со ст. 31 ТК РФ в случаях, когда работники данного работодател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, установленном ТК РФ, представлять интересы всех работников в социальном партнерстве на локальном уровне, на общем собрании (конференции) работников для осуществления указанных полномочий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тайным голосованием</w:t>
      </w:r>
      <w:r>
        <w:rPr>
          <w:rFonts w:cs="Times New Roman" w:ascii="Times New Roman" w:hAnsi="Times New Roman"/>
          <w:sz w:val="21"/>
          <w:szCs w:val="21"/>
        </w:rPr>
        <w:t xml:space="preserve"> может быть избран из числа работников иной представитель (представительный орган). Наличие иного представителя не может являться препятствием для осуществления первичными профсоюзными организациями своих полномочий. В связи с чем, следует приложить к коллективному договору протокол общего собрания трудового коллектива, на котором право подписания коллективного договора от имени работников делегировано уполномоченному представителю работников).</w:t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о ст. 9 ТК РФ коллективные договоры не могут содержать условий, ограничивающих права или снижающих уровень гарантий работников по сравнению с установленным трудовым законодательством и иными нормативными правовыми актами, содержащими нормы трудового права.</w:t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Рабочий"/>
    <w:basedOn w:val="Style19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rFonts w:ascii="Arial" w:hAnsi="Arial" w:cs="Arial"/>
      <w:sz w:val="28"/>
      <w:szCs w:val="28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7:00Z</dcterms:created>
  <dc:creator>65</dc:creator>
  <dc:description/>
  <dc:language>en-US</dc:language>
  <cp:lastModifiedBy>Лобанова Инна Вадимовна</cp:lastModifiedBy>
  <cp:lastPrinted>2016-07-15T16:16:00Z</cp:lastPrinted>
  <dcterms:modified xsi:type="dcterms:W3CDTF">2016-07-19T12:57:00Z</dcterms:modified>
  <cp:revision>2</cp:revision>
  <dc:subject/>
  <dc:title/>
</cp:coreProperties>
</file>