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1654"/>
        <w:gridCol w:w="4397"/>
      </w:tblGrid>
      <w:tr>
        <w:trPr>
          <w:trHeight w:val="1569" w:hRule="atLeast"/>
        </w:trPr>
        <w:tc>
          <w:tcPr>
            <w:tcW w:w="4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«ВУКТЫЛ»  КАР КЫТШСА</w:t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6599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 w:val="72"/>
                <w:lang w:val="en-US" w:eastAsia="en-US"/>
              </w:rPr>
              <w:drawing>
                <wp:inline distT="0" distB="0" distL="0" distR="0">
                  <wp:extent cx="912495" cy="1049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АДМИНИСТРАЦИЯ ГОРОДСКОГО </w:t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ОКРУГА «ВУКТЫЛ» </w:t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29» июля 2016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остановление 07/314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09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тверждении Кодекса этики и служебного поведения муниципальных служащих муниципального образования городского округа «Вуктыл»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оложений Типового кодекса этики и служебного поведения государственных служащих Российской Федерации и муниципальных служащих, одобренного решением президиума Совета при Президенте Российской Федерации по противодействию коррупции от 23 декабря 2010 года (протокол № 21), администрация городского округа «Вуктыл» 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Кодекс этики и служебного поведения муниципальных служащих муниципального образования городского округа «Вуктыл» (далее - Кодекс)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овать органам местного самоуправления  муниципального образования городского округа «Вуктыл», отраслевым (функциональным) органам администрации городского округа «Вуктыл», имеющим статус отдельного юридического лица, обеспечить включение в должностные инструкции муниципальных служащих положений об ответственности за нарушение положений Кодек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 его опубликования (обнародов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администраци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                                                                             В.Н. Крисан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3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городского округа «Вуктыл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9» июля 2016 г. № 07/3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)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КОДЕК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этики и служебного поведения муниципальных служащих муниципального образования городского округа «Вуктыл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Кодекс этики и служебного поведения муниципальных служащих муниципального образования городского округа «Вуктыл»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(далее - Кодекс) разработан в соответствии с положениями Конституции Российской Федерации, Международного кодекса поведения государственных должностных лиц (Резолюция 51/59 Генеральной Ассамблеи ООН от 12 декабря 1996 года), Модельного закона «Об основах муниципальной службы» (принят на 19-м пленарном заседании Межпарламентской Ассамблеи государств - участников Содружества Независимых Государств (постановление № 19-10 от 26 марта 2002 года), Федеральных законов от 25 декабря 2008 года № 273-ФЗ «О противодействии коррупции», от 2 марта 2007 года № 25-ФЗ «О муниципальной службе в Российской Федерации», других федеральных законов, содержащих ограничения, запреты и обязанности для муниципальных служащих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органов местного самоуправления муниципального образования городского округа «Вуктыл», отраслевых (функциональных) органов администрации городского округа «Вуктыл», </w:t>
      </w:r>
      <w:r>
        <w:rPr>
          <w:rFonts w:eastAsia="Calibri" w:cs="Times New Roman" w:ascii="Times New Roman" w:hAnsi="Times New Roman"/>
          <w:bCs/>
          <w:sz w:val="24"/>
          <w:szCs w:val="24"/>
        </w:rPr>
        <w:t>имеющих статус отдельного юридического лиц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(далее - муниципальные служащие), независимо от замещаемой ими долж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3. Гражданин, поступающий на муниципальную службу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4. Каждый муниципальный служащий должен принимать все необходимые меры для соблюдения положений Кодекса, а каждый гражданин вправе ожидать от муниципального служащего поведения в отношении с ним в соответствии с положениями Кодек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5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6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7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8.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II. Основные принципы и правила служебного по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униципальных служащ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1. Основные принципы служебного поведения муниципальных служащих являются основой поведения граждан в связи с нахождением их на муниципальной служб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2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)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 муниципального образования городского округа «Вуктыл»,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траслевых (функциональных) органов администрации городского округа «Вуктыл», </w:t>
      </w:r>
      <w:r>
        <w:rPr>
          <w:rFonts w:eastAsia="Calibri" w:cs="Times New Roman" w:ascii="Times New Roman" w:hAnsi="Times New Roman"/>
          <w:bCs/>
          <w:sz w:val="24"/>
          <w:szCs w:val="24"/>
        </w:rPr>
        <w:t>имеющих статус отдельного юридического лица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(далее – орган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) 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, так и муниципальных служащ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) осуществлять свою деятельность в пределах полномочий соответствующего орга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4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5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6) уведомлять представителя нанимателя (работодателя), органы прокуратуры или другие государственные органы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7)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8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9) соблюдать нормы служебной, профессиональной этики и правила делового пове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0) 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1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2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3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4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5) воздерживаться от публичных высказываний, суждений и оценок в отношении деятельности органа, его руководителя, если это не входит в должностные обязанности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6) соблюдать установленные в органе правила публичных выступлений и предоставления служебн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7) уважительно относиться к деятельности представителей средств массовой информации по информированию общества о работе органа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8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9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3. 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, законы и иные нормативные правовые акты Республики Коми, муниципальные правовые ак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4.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5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6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7. Муниципальный служащий обязан представлять сведения о доходах, рас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8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9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ответственно муниципальной собственностью и передаются муниципальным служащим по акту в орган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10. Муниципальный служащий может обрабатывать и передавать служебную информацию при соблюдении действующих в органе норм и требований, принятых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11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12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либо его подразделении благоприятного для эффективной работы морально-психологического клима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13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) принимать меры по предотвращению и урегулированию конфликта интере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) принимать меры по предупреждению корруп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)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14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15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III. Рекомендательные этические правила служеб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оведения муниципальных служащ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.1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.2. В служебном поведении муниципальный служащий воздерживается о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4) курения во время служебных совещаний, бесед, иного служебного общения с гражда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.3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.4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у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IV. Ответственность за нарушение положений Кодек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4.1. 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и урегулированию конфликта интересов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4.2. 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992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54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16:00Z</dcterms:created>
  <dc:creator>Тарасова Екатерина Игоревна</dc:creator>
  <dc:description/>
  <cp:keywords/>
  <dc:language>en-US</dc:language>
  <cp:lastModifiedBy>Тарасова Екатерина Игоревна</cp:lastModifiedBy>
  <cp:lastPrinted>2016-07-25T14:31:00Z</cp:lastPrinted>
  <dcterms:modified xsi:type="dcterms:W3CDTF">2016-08-04T08:24:00Z</dcterms:modified>
  <cp:revision>13</cp:revision>
  <dc:subject/>
  <dc:title/>
</cp:coreProperties>
</file>