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0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820" w:right="0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left="4820" w:right="0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4820" w:right="0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8 » декабря 2018 г. № 12/1337</w:t>
      </w:r>
    </w:p>
    <w:p>
      <w:pPr>
        <w:pStyle w:val="Normal"/>
        <w:spacing w:lineRule="auto" w:line="240" w:before="0" w:after="0"/>
        <w:ind w:left="4820" w:right="0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4820" w:right="0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0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ского округа «Вукты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распоряжений от 08.04.2019 № 04/267, от 31.01.2020 № 01/65, от 30.07.2020 № 07/548, от 08.10.2020  №10/7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777"/>
      </w:tblGrid>
      <w:tr>
        <w:trPr/>
        <w:tc>
          <w:tcPr>
            <w:tcW w:w="94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сик Вит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городского округа «Вуктыл»  (по согласованию);</w:t>
            </w:r>
          </w:p>
        </w:tc>
      </w:tr>
      <w:tr>
        <w:trPr/>
        <w:tc>
          <w:tcPr>
            <w:tcW w:w="94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Викто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дежд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кадров и трудовых отношений администрации городского «Вуктыл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рожская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отделения общественной организации «Союз женщин Республики Коми» по муниципальному образованию городского округа «Вуктыл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лужбой Общественной приемной Главы Республики Коми по городу Вуктылу государственного казенного учреждения Республики Коми «Центр обеспечения деятельности Администрации Главы Республики Ком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 Роз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и трудовых отношений администрации городского округа «Вуктыл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администрации городского округа «Вуктыл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анова Алевт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родского округа «Вуктыл» по избирательному округу № 4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ьг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родского округа «Вуктыл» по избирательному округу № 3 (по согласованию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4:00Z</dcterms:created>
  <dc:creator>Тарасова Екатерина Игоревна</dc:creator>
  <dc:description/>
  <dc:language>en-US</dc:language>
  <cp:lastModifiedBy/>
  <dcterms:modified xsi:type="dcterms:W3CDTF">2020-11-20T08:51:12Z</dcterms:modified>
  <cp:revision>6</cp:revision>
  <dc:subject/>
  <dc:title/>
</cp:coreProperties>
</file>