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мотр-конкурс на лучшее состояние условий и охраны труда в организациях, осуществляющих деятельность на территории  городского округа «Вуктыл»</w:t>
      </w:r>
      <w:r>
        <w:rPr>
          <w:b/>
        </w:rPr>
        <w:t xml:space="preserve"> </w:t>
      </w:r>
      <w:r>
        <w:rPr/>
        <w:t>(далее – смотр-конкурс) 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, осуществляющих деятельность на территории городского округа «Вуктыл»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>К участию в смотре-конкурсе допускаются: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 xml:space="preserve">юридические лица независимо от организационно-правовой формы и видов экономической деятельности;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  <w:t>осуществляющие свою деятельность не менее трех лет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не находящиеся в стадии ликвидации, не признаны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не имеющие судебных решений и тяжб, связанных с нарушением трудовых прав работников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представившие в конкурсную комиссию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</w:t>
      </w:r>
      <w:r>
        <w:rPr>
          <w:b/>
        </w:rPr>
        <w:t xml:space="preserve"> </w:t>
      </w:r>
      <w:r>
        <w:rPr/>
        <w:t xml:space="preserve">(далее - конкурсная комиссия) необходимые документы в соответствии с </w:t>
      </w:r>
      <w:hyperlink w:anchor="Par123">
        <w:r>
          <w:rPr>
            <w:rStyle w:val="InternetLink"/>
          </w:rPr>
          <w:t>приложением № 1</w:t>
        </w:r>
      </w:hyperlink>
      <w:r>
        <w:rPr/>
        <w:t>, приложения № 2 и приложения № 3 к Положению 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</w:r>
      <w:r>
        <w:rPr>
          <w:b/>
        </w:rPr>
        <w:t xml:space="preserve"> </w:t>
      </w:r>
      <w:r>
        <w:rPr/>
        <w:t xml:space="preserve"> (далее – Положение), утвержденное постановлением администрации городского округа «Вуктыл» от 21 июня №  06/161 «О смотре-конкурсе на лучшее состояние условий и охраны труда в организациях, осуществляющих деятельность на территории городского округа «Вуктыл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Смотр-конкурс проводится по следующим номинациям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лучшая организация муниципального образования городского округа «Вуктыл» по обеспечению безопасных условий и охраны труда среди организаций производственной сферы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с численностью работников до 500 человек (включительно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с численностью работающих свыше 500 человек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лучшая организация муниципального образования городского округа «Вуктыл» по обеспечению безопасных условий и охраны труда среди организаций непроизводственной сферы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с численностью работников до 150 человек (включительно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с численностью работающих свыше 150 человек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Для участия в смотре-конкурсе в каждой номинации,  организация - претендент заполняет заявку на участие в смотре-конкурсе (приложение 1 к Положению), информационную карту участника смотра-конкурса (приложение № 2 к Положению), показатели состояния условий и охраны труда в организации - участнике смотра-конкурса (приложение № 3 к Положению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Заявка  на участие в смотре-конкурсе с приложением необходимых документов может быть представлена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лично, путем передачи секретарю конкурсной комисси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 xml:space="preserve">через доверенное лицо, путем передачи секретарю конкурсной комиссии;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почтовым отправлением с уведомлением о вручении и доставке адресату (организатору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lang w:eastAsia="ar-SA"/>
        </w:rPr>
      </w:pPr>
      <w:r>
        <w:rPr>
          <w:lang w:eastAsia="ar-SA"/>
        </w:rPr>
        <w:t xml:space="preserve">По номинации с заявленным числом участников менее двух смотр-конкурс считается несостоявшимся  в данной номинации  и не проводится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lang w:eastAsia="ar-SA"/>
        </w:rPr>
        <w:t>Победителями смотра-конкурса в каждой номинации признаются организации-номинанты, набравшие наибольшее количество баллов по показателям работы по охране труда в соответствии с приложением № 4 к Положению.</w:t>
      </w:r>
      <w:r>
        <w:rPr/>
        <w:t xml:space="preserve"> Смотр-конкурс проводится заочно. </w:t>
      </w:r>
      <w:r>
        <w:rPr>
          <w:color w:val="000000"/>
          <w:lang w:eastAsia="ar-SA"/>
        </w:rPr>
        <w:t>Решение конкурсной комиссии оформляется протоколом</w:t>
      </w:r>
      <w:r>
        <w:rPr/>
        <w:t xml:space="preserve"> подписывается председателем конкурсной комиссии и хранится по адресу: г. Вуктыл, ул. Комсомольская, д. 14, кабинет № 217</w:t>
      </w:r>
      <w:r>
        <w:rPr>
          <w:color w:val="000000"/>
          <w:lang w:eastAsia="ar-SA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lang w:eastAsia="ar-SA"/>
        </w:rPr>
      </w:pPr>
      <w:r>
        <w:rPr>
          <w:lang w:eastAsia="ar-SA"/>
        </w:rPr>
        <w:t>Итоги смотра-конкурса размещаются на официальном сайте администрации городского округа «Вукты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true"/>
        <w:ind w:left="858" w:right="0" w:hanging="1152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ую 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актический и юридический адрес организации)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участника смотра-конкурса на лучшее состояние условий и  охраны  труда в  организациях,  осуществляющих деятельность на территории городского округа «Вуктыл», в номинации: _______________________________________________________________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указать в какой сфере (производственной, бюджетной)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ложением  о  смотре-конкурсе  на  лучшее состояние условий и  охраны труда  в  организациях,  осуществляющих  деятельность  на территории городского округа «Вуктыл», ознакомлены и согласны.</w:t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  <w:t>Подтверждаем, что заявитель не является банкротом, не находится в состоянии ликвидации, арест на его имущество не наложен, не имеет задолженности по заработной плате, социальным выплатам, уплате налогов.</w:t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>
          <w:lang w:eastAsia="ar-SA"/>
        </w:rPr>
        <w:t xml:space="preserve">Информационная карта </w:t>
      </w:r>
      <w:r>
        <w:rPr/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 на ___ листах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lang w:eastAsia="ar-SA"/>
        </w:rPr>
      </w:pPr>
      <w:r>
        <w:rPr>
          <w:lang w:eastAsia="ar-SA"/>
        </w:rPr>
        <w:t>показатели состояния условий и охраны труда в организации по установленной форме с пояснительной запиской на ___ листах;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lang w:eastAsia="ar-SA"/>
        </w:rPr>
      </w:pPr>
      <w:r>
        <w:rPr>
          <w:lang w:eastAsia="ar-SA"/>
        </w:rPr>
        <w:t>дополнительные материалы, характеризующие состояние условий труда в организации (фотографии, иллюстрирующие результаты проводимой работы и т.д.) (по желанию), на ____ листа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уководитель организации    ___________________                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</w:t>
      </w:r>
      <w:r>
        <w:rPr>
          <w:sz w:val="20"/>
          <w:szCs w:val="20"/>
          <w:lang w:eastAsia="ar-SA"/>
        </w:rPr>
        <w:t>(подпись)                                                (Ф.И.О.)</w:t>
      </w:r>
    </w:p>
    <w:p>
      <w:pPr>
        <w:pStyle w:val="Normal"/>
        <w:suppressAutoHyphens w:val="true"/>
        <w:ind w:left="0" w:right="0"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 xml:space="preserve">          </w:t>
      </w:r>
      <w:r>
        <w:rPr>
          <w:sz w:val="20"/>
          <w:szCs w:val="20"/>
          <w:lang w:eastAsia="ar-SA"/>
        </w:rPr>
        <w:t xml:space="preserve">(подпись)  </w:t>
        <w:tab/>
        <w:tab/>
        <w:tab/>
        <w:t xml:space="preserve">     (Ф.И.О.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0" w:right="0" w:firstLine="5529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НФОРМАЦИОННАЯ  КАР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4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Юридический адре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елефон/факс/адрес эл. почт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ид экономической деятельно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-правовая форм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.И.О. руководител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.И.О. руководителя (специалиста) службы охраны труд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.И.О. председателя профком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несписочная численность работников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 них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женщин</w:t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ростков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Численность работников, занятых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условиях, не отвечающих санитарно-гигиеническим норма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з них женщ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858" w:leader="none"/>
        </w:tabs>
        <w:suppressAutoHyphens w:val="true"/>
        <w:ind w:left="858" w:right="0" w:hanging="11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</w:p>
    <w:p>
      <w:pPr>
        <w:pStyle w:val="TextBody"/>
        <w:spacing w:before="0" w:after="28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я условий и охраны труда в организации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858"/>
        <w:gridCol w:w="1579"/>
        <w:gridCol w:w="879"/>
        <w:gridCol w:w="1746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_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писание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 управления охраной тру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Положения о системе управления охраной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ертификация работ по охран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ужба охраны тру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организаций с численностью работников до 50 человек (заполняется один из показателей)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а должность штатного специалиста по охране труда или создана служба охраны труда в организаци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на оказание услуг по охране труда или возложены обязанности на специалиста                        (руководителя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4, нет - 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организаций с численностью работников свыше 50 человек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а должность штатного специалиста по охране труда или создана служба охраны труда в организ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ля всех организаций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специалистов по охране труда требованиям, установленным Единым квалификационным справочником должностей руководителей, специалистов и служащих (в процентном  отношении от общего количества специалистов  по охране тру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- 0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- 1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70 - 2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 - 3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 - 4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1 -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ественный контр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Наличие комитета (комиссии) по охране труд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личие Положения о комитете (комиссии)              по охран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личие отчета о деятельности комитета           (комиссии) по охран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ериодичность проведения заседаний комитета (комиссии) по охране труда (заполняется один из показателей)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4, нет - 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3, нет - 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2, нет - 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Наличие уполномоченных (доверенных) лиц по охране труда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уполномоченных (доверенных) лиц по охране труда к среднесписочной численности работ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- 1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- 3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-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оказатель эффективности работы уполномоченных (доверенных) лиц по охране труда (процент количества выявленных и устраненных нарушен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- 0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- 1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70 - 2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 - 3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 - 4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1 -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Наличие отчета о работе уполномоченных (доверенных) лиц по охран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Обучение по охране тру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учение и проверка знаний руководителей и специалистов в обучающих организациях (в процентном отношении от общего числа руководителей  и специалистов, подлежащих обучени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- 0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- 1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70 - 2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 - 3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 - 4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1 -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учение и проверка знаний работников рабочих профессий (в процентном отношении от общего числа работник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- 0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- 1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70 - 2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 - 3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 - 4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1 -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Наличие кабинета по охран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Наличие уголков по охране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беспечение безопасности рабо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пециальная оценка условий труда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бочих мест, на которых проведена специальная оценка условий труда, к общему количеству рабочих ме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- 0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- 2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70 - 4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0 - 6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90 - 8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1 - 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едоставление гарантий и компенсаций работникам, занятым во вредных и (или) опасных условиях труда, предусмотренных трудовым законодательством (заполняется один из показателей)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установленного трудовым законодательством миниму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3, нет - 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установленного трудовым законодательством миниму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Количество работников, пострадавших  в результате несчастных случаев на производстве  с тяжелым исход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ло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Количество работников, впервые установленным профзаболевани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ловек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беспечение работников сертифицированными спецодеждой, спецобувью, средствами индивидуальной защиты (заполняется один из показателей)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установленных норматив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3, нет - 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установленных норматив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роведение за счет средств работодателя медицинских осмотров работников, занятых на работах с вредными и (или) опасными условиями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Мероприятия по улучшению условий и охраны труда</w:t>
            </w:r>
          </w:p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нижению уровней профессиональных рис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личие ежегодно реализуемых мероприятий по улучшению условий и охраны труда и снижению уровней профессиональных рис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 «Нулевой травматизм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Реализация мероприятий, направленных на развитие физической культуры и спорта в трудовых коллективах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аличие перечня мероприятий по профилактике производственного травматизма и профессиональной заболевае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аличие отчета об исполнении перечня  мероприятий по профилактике производственного травматизма и профессиональной заболевае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Объем средств, израсходованных на мероприятия по охране труда, в расчете на одного рабо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- 0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- 2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0 - 4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25 - 6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о 30 - 8;</w:t>
            </w:r>
          </w:p>
          <w:p>
            <w:pPr>
              <w:pStyle w:val="Normal"/>
              <w:bidi w:val="0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- 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спользование средств Фонда социального страхования Российской Федерации на финансовое обеспечение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Установление скидок к страховым тариф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Установление надбавок к страховым тариф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0, нет -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Дополнительные с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астие организации (специалистов организации) в республиканских, российских  мероприятиях в области охраны тру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рганизация мероприятий в рамках Международного Дня охраны труд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, нет - 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8:00Z</dcterms:created>
  <dc:creator>ecr_ecr6</dc:creator>
  <dc:description/>
  <dc:language>en-US</dc:language>
  <cp:lastModifiedBy/>
  <cp:lastPrinted>2016-08-11T11:01:00Z</cp:lastPrinted>
  <dcterms:modified xsi:type="dcterms:W3CDTF">2020-11-03T09:20:02Z</dcterms:modified>
  <cp:revision>26</cp:revision>
  <dc:subject/>
  <dc:title>Конкурсная документация</dc:title>
</cp:coreProperties>
</file>