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лиц, замещающих муниципальные должности в Республике Коми</w:t>
        <w:br/>
        <w:t>в органах местного самоуправления муниципального образования городского округа «Вуктыл», и членов их семей</w:t>
        <w:br/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7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5"/>
        <w:gridCol w:w="1417"/>
        <w:gridCol w:w="847"/>
        <w:gridCol w:w="1134"/>
        <w:gridCol w:w="995"/>
        <w:gridCol w:w="998"/>
        <w:gridCol w:w="850"/>
        <w:gridCol w:w="992"/>
        <w:gridCol w:w="1254"/>
        <w:gridCol w:w="1008"/>
        <w:gridCol w:w="1134"/>
        <w:gridCol w:w="1134"/>
        <w:gridCol w:w="1176"/>
      </w:tblGrid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bidi w:val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19 году совершена сделка по приобретению объекта недвижимого имуществ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19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5" w:right="-60" w:firstLine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6" w:type="dxa"/>
        <w:jc w:val="left"/>
        <w:tblInd w:w="-577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420"/>
        <w:gridCol w:w="851"/>
        <w:gridCol w:w="1136"/>
        <w:gridCol w:w="991"/>
        <w:gridCol w:w="991"/>
        <w:gridCol w:w="850"/>
        <w:gridCol w:w="1001"/>
        <w:gridCol w:w="1265"/>
        <w:gridCol w:w="991"/>
        <w:gridCol w:w="1136"/>
        <w:gridCol w:w="1133"/>
        <w:gridCol w:w="1146"/>
      </w:tblGrid>
      <w:tr>
        <w:trPr>
          <w:tblHeader w:val="true"/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ЮК</w:t>
              <w:br/>
              <w:t>Валерий</w:t>
              <w:br/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RX3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АВ</w:t>
            </w:r>
            <w:r>
              <w:rPr>
                <w:sz w:val="18"/>
                <w:szCs w:val="18"/>
                <w:lang w:val="en-US"/>
              </w:rPr>
              <w:t>-81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 350,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530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</w:t>
              <w:br/>
              <w:t>Дмитрий</w:t>
              <w:br/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 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ка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90-0000010-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А 270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27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ГАЗ 2834 </w:t>
            </w: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А</w:t>
              <w:br/>
              <w:t>Зинаида</w:t>
              <w:br/>
              <w:t>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ГАЗ 2834 </w:t>
            </w: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 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ка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90-0000010-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А 270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27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ОВСКАЯ</w:t>
              <w:br/>
              <w:t>Нина</w:t>
              <w:br/>
              <w:t>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1 278,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 143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</w:t>
              <w:br/>
              <w:t>Надежда</w:t>
              <w:br/>
              <w:t>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 827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</w:t>
              <w:br/>
              <w:t>Дмитрий</w:t>
              <w:br/>
              <w:t>Геннад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джер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усская механика Тайга Варяг 550 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Лодка Обь 3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F</w:t>
            </w:r>
            <w:r>
              <w:rPr>
                <w:sz w:val="18"/>
                <w:szCs w:val="18"/>
              </w:rPr>
              <w:t xml:space="preserve"> 30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SRT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 8177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ейлер 82944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6 171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Touare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606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ЕНКО</w:t>
              <w:br/>
              <w:t>Олег</w:t>
              <w:br/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транспорт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транспортн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сан 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анка» 5М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13В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91 936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774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</w:t>
              <w:br/>
              <w:t>Макар</w:t>
              <w:br/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АД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6 662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900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ИК</w:t>
              <w:br/>
              <w:t>Витали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-ТРЕЙЛ 2.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мб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ГРАНД ЧЕРО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АР 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 515 748,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2 720,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АМАХИН</w:t>
              <w:br/>
              <w:t xml:space="preserve">Валерий </w:t>
              <w:br/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297,3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X 35 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 GL M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 628,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ЕЦ</w:t>
              <w:br/>
              <w:t>Владимир</w:t>
              <w:br/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4 383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5 446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БОВ</w:t>
              <w:br/>
              <w:t>Идрис</w:t>
              <w:br/>
              <w:t>Абдураши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 VF (i4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 662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565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</w:t>
              <w:br/>
              <w:t>Екатерина</w:t>
              <w:br/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2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 291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8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1:00Z</dcterms:created>
  <dc:creator>Петкова Христина Йордановна</dc:creator>
  <dc:description/>
  <dc:language>en-US</dc:language>
  <cp:lastModifiedBy>Пунегова Галина Германовна</cp:lastModifiedBy>
  <cp:lastPrinted>2017-05-10T10:50:00Z</cp:lastPrinted>
  <dcterms:modified xsi:type="dcterms:W3CDTF">2020-08-12T07:35:00Z</dcterms:modified>
  <cp:revision>7</cp:revision>
  <dc:subject/>
  <dc:title/>
</cp:coreProperties>
</file>