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октябр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______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  <w:bCs/>
          <w:lang w:eastAsia="en-US"/>
        </w:rPr>
        <w:t>В целях приведения в соответствие с законодательными актами Республики Коми и на основании Указа Президента Российской Федерации от 19 сентября 2017 г. № 431 «О</w:t>
      </w:r>
      <w:r>
        <w:rPr>
          <w:bCs/>
          <w:color w:val="222222"/>
        </w:rPr>
        <w:t xml:space="preserve">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</w:rPr>
        <w:t xml:space="preserve">городского округа «Вуктыл» </w:t>
      </w:r>
      <w:r>
        <w:rPr>
          <w:rFonts w:eastAsia="Calibri"/>
          <w:lang w:eastAsia="en-US"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в 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ункт «о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</w:t>
      </w:r>
      <w:r>
        <w:rPr>
          <w:rFonts w:eastAsia="Calibri" w:cs="Times New Roman" w:ascii="Times New Roman" w:hAnsi="Times New Roman"/>
          <w:sz w:val="24"/>
          <w:szCs w:val="24"/>
        </w:rPr>
        <w:t>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Республики Ком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 (за исключением информации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одпункте «п» после слов «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» дополнить словами «а также сведений (в части</w:t>
      </w:r>
      <w:r>
        <w:rPr>
          <w:rFonts w:cs="Times New Roman" w:ascii="Times New Roman" w:hAnsi="Times New Roman"/>
          <w:sz w:val="24"/>
        </w:rPr>
        <w:t>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в </w:t>
      </w:r>
      <w:r>
        <w:rPr>
          <w:rFonts w:eastAsia="Calibri" w:cs="Times New Roman" w:ascii="Times New Roman" w:hAnsi="Times New Roman"/>
          <w:sz w:val="24"/>
          <w:szCs w:val="24"/>
        </w:rPr>
        <w:t>Положении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е достоверности и полноты сведений, представляем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ами, претендующими на замещение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м образовании городского округа «Вуктыл»,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ебований к служебному поведению, утвержденном постановление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пункт «</w:t>
      </w:r>
      <w:r>
        <w:rPr>
          <w:rFonts w:eastAsia="Calibri" w:cs="Times New Roman" w:ascii="Times New Roman" w:hAnsi="Times New Roman"/>
          <w:bCs/>
          <w:sz w:val="24"/>
          <w:szCs w:val="24"/>
        </w:rPr>
        <w:t>б»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б) достоверности и полноты сведений, (в части, касающейся профилактики коррупционных правонарушений), представленных гражданами при поступлении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ю служб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м образовании городском округе «Вукты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в Положении о комиссии муниципального образования городского округа «Вуктыл» по противодействию коррупции, утвержденном  постановлением (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11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подпункт «г» пункта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г) рассматривает вопросы, касающиеся соблюдения лицом, замещающим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бязанностей, запретов, ограничений и требований, установленных в целях противодействия коррупции;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лова «</w:t>
      </w:r>
      <w:r>
        <w:rPr>
          <w:rFonts w:eastAsia="Calibri" w:cs="Times New Roman" w:ascii="Times New Roman" w:hAnsi="Times New Roman"/>
          <w:bCs/>
          <w:sz w:val="24"/>
          <w:szCs w:val="24"/>
        </w:rPr>
        <w:t>в коммерческой или некоммерческой организации Комиссией не рассматривался.» заменить словами «в коммерческой или некоммерческой организации Комиссией не рассматривал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полнить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е</w:t>
      </w:r>
      <w:r>
        <w:rPr>
          <w:rFonts w:eastAsia="Calibri" w:cs="Times New Roman" w:ascii="Times New Roman" w:hAnsi="Times New Roman"/>
          <w:sz w:val="24"/>
          <w:szCs w:val="24"/>
        </w:rPr>
        <w:t xml:space="preserve">) поступившее в Комиссию заявление лица, замещающего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я администрации городского округа «Вуктыл» по контракту, </w:t>
      </w:r>
      <w:r>
        <w:rPr>
          <w:rFonts w:eastAsia="Calibri" w:cs="Times New Roman" w:ascii="Times New Roman" w:hAnsi="Times New Roman"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)  </w:t>
      </w:r>
      <w:r>
        <w:rPr>
          <w:rFonts w:eastAsia="Calibri" w:cs="Times New Roman" w:ascii="Times New Roman" w:hAnsi="Times New Roman"/>
          <w:sz w:val="24"/>
          <w:szCs w:val="24"/>
        </w:rPr>
        <w:t>дополнить пунктом 3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3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 Мотивированные заключения, предусмотренные пунктами 28, 30, 31 настоящего Положения, должны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 «д» пункта 26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 «д» пункта 26 настоящего Положения, а также рекомендации для принятия оного из решений в соответствии с пунктами 41, 44, 46 настоящего Положения или иного реш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дополнить пунктом 4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о итогам рассмотрения вопроса, указанного в подпункте «е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ризнать, что причина не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изнать, что причина не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у, замещающему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изнать, что причина не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онкретную меру ответственности Совету городского округа «Вуктыл» в отношении </w:t>
      </w:r>
      <w:r>
        <w:rPr>
          <w:rFonts w:eastAsia="Calibri" w:cs="Times New Roman" w:ascii="Times New Roman" w:hAnsi="Times New Roman"/>
          <w:sz w:val="24"/>
          <w:szCs w:val="24"/>
        </w:rPr>
        <w:t>лица, замещающего муниципальную должность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е муниципального образования городского округа «Вуктыл» - председателю Совета округа в отнош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а, замещающего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в Положении 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миссиях по соблюдению требований к служебному пове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х служащих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городского округа «Вуктыл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 урегулированию конфликта интересов, утвержденном постановлением (приложение № 12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олнить пунктом 2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2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 Мотивированные заключения, предусмотренные пунктами 18, 20, 21 настоящего Положения, должны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«б» и подпункта «д» пункта 16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 «д» пункта 16 настоящего Положения, а также рекомендации для принятия оного из решений в соответствии с пунктами 31, 33, 35 настоящего Положения или иного решения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7:00Z</dcterms:created>
  <dc:creator>Тарасова Екатерина Игоревна</dc:creator>
  <dc:description/>
  <cp:keywords/>
  <dc:language>en-US</dc:language>
  <cp:lastModifiedBy>amrkadr1</cp:lastModifiedBy>
  <cp:lastPrinted>2017-10-12T14:37:00Z</cp:lastPrinted>
  <dcterms:modified xsi:type="dcterms:W3CDTF">2017-10-12T11:37:00Z</dcterms:modified>
  <cp:revision>7</cp:revision>
  <dc:subject/>
  <dc:title/>
</cp:coreProperties>
</file>