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 октября 2017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 № ______</w:t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480" w:after="480"/>
        <w:ind w:right="48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Вуктыл» от 26 августа 2016 г. № 08/378 «Об организации деятельности по противодействию коррупции в отношении лиц, замещающих муниципальные должности  муниципального образования городского округа «Вуктыл»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постановлением Правительства Российской Федерации от 09 января 2014 г. № 10 «О</w:t>
      </w:r>
      <w:r>
        <w:rPr>
          <w:rFonts w:cs="Times New Roman" w:ascii="Times New Roman" w:hAnsi="Times New Roman"/>
          <w:sz w:val="24"/>
          <w:szCs w:val="24"/>
        </w:rPr>
        <w:t xml:space="preserve">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статьи 4(1) Закона Республики Коми от 29 сентября 2008 г. № 82-РЗ «О противодействии коррупции в Республике Коми»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«Вуктыл»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от 26 августа 2016 г. № 08/378 «Об организации деятельности по противодействию коррупции в отношении лиц, замещающих муниципальные должности муниципального образования городского округа «Вуктыл»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Поряд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а, хранения, определения стоимости и реализации (выкупа) подарков, полученных лицами, замещающими муниципальные должности муниципального образования городского округа «Вуктыл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утвержденном постановлением (приложение № 6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16 после слов «</w:t>
      </w:r>
      <w:r>
        <w:rPr>
          <w:rFonts w:cs="Times New Roman" w:ascii="Times New Roman" w:hAnsi="Times New Roman"/>
          <w:sz w:val="24"/>
          <w:szCs w:val="24"/>
        </w:rPr>
        <w:t xml:space="preserve">принятого к бухгалтерскому учету подарка» дополнить слов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, стоимость которого превышает 3 тысячи рублей,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Подарок возвращается сдавшему его лицу по </w:t>
      </w:r>
      <w:hyperlink w:anchor="P4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зврата подарка, составленному по форме согласно приложению 6 к настоящему Порядку, в случае, если его стоимость не превышает 3 тысяч рублей, в течение 5 рабочих дней со дня определения его стоимости. О возврате такого подарка в Книге учета актов приема-передачи подарков производится соответствующая запись не позднее одного месяца со дня определения его стоимост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риложением 6 к Порядку в редакции согласно приложению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Порядке уволь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осрочного прекращения полномочий, освобождения от должности) </w:t>
      </w:r>
      <w:r>
        <w:rPr>
          <w:rFonts w:cs="Times New Roman" w:ascii="Times New Roman" w:hAnsi="Times New Roman"/>
          <w:sz w:val="24"/>
          <w:szCs w:val="24"/>
        </w:rPr>
        <w:t xml:space="preserve">в связи с утратой доверия лиц, замещающих муниципальные долж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городского округа «Вуктыл», утвержденном постановлением (приложение № 8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ункте 2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бзаце пятом слова «законодательством Российской Федерации.» заменить словами законодательством Российской Федер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ь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 xml:space="preserve">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тупает в силу со дня его подписания и подлежит </w:t>
      </w:r>
      <w:r>
        <w:rPr>
          <w:rFonts w:cs="Times New Roman" w:ascii="Times New Roman" w:hAnsi="Times New Roman"/>
          <w:sz w:val="24"/>
          <w:szCs w:val="24"/>
        </w:rPr>
        <w:t xml:space="preserve">официа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 Контроль за настоящим постановлением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городского округа «Вуктыл»                                                    от «_____» октября 2017 г. № _________</w:t>
      </w:r>
    </w:p>
    <w:p>
      <w:pPr>
        <w:pStyle w:val="Normal"/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6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а, хранения, определения стоимо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реализации (выкупа) подарков, полученны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цами, замещающими муниципальные должно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городского округа «Вуктыл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вязи с протокольными мероприятиями, служебным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андировками и другими официальным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ми, участие в которых связано с и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ным положением или исполнение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ми служебных (должностных) обязанност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фор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а подар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 20__ г. №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и наименование замещаемой должности лица, ответственного за прием подар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(нужное подчеркнуть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лючения оценочной комиссии от «___» __________ 20__ г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ов, подтверждающих стоимость подарка: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наименование документ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я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купе подарка от «___» __________ 20__ г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, переданный по акту приема-передачи от «___» __________ 20__ г. № 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л Приня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/ ______________/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 (подпись) (Ф.И.О.)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 г. «___» ___________ 20__ г.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en-US"/>
    </w:rPr>
  </w:style>
  <w:style w:type="character" w:styleId="Blk6">
    <w:name w:val="blk6"/>
    <w:qFormat/>
    <w:rPr>
      <w:vanish w:val="fals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40:00Z</dcterms:created>
  <dc:creator>Vladimir</dc:creator>
  <dc:description/>
  <cp:keywords/>
  <dc:language>en-US</dc:language>
  <cp:lastModifiedBy>amrkadr1</cp:lastModifiedBy>
  <cp:lastPrinted>2017-10-27T09:26:00Z</cp:lastPrinted>
  <dcterms:modified xsi:type="dcterms:W3CDTF">2017-10-27T06:45:00Z</dcterms:modified>
  <cp:revision>6</cp:revision>
  <dc:subject/>
  <dc:title/>
</cp:coreProperties>
</file>