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мая 2017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№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</w:t>
      </w:r>
    </w:p>
    <w:p>
      <w:pPr>
        <w:pStyle w:val="Normal"/>
        <w:spacing w:lineRule="auto" w:line="240" w:before="480" w:after="480"/>
        <w:ind w:righ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я администрации городского округа «Вуктыл» от 12 декабря 2016 г. № 12/812 «О представлении сведений о размещении информации в информационно – телекоммуника-ционной сети «Интернет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Российской Федерации от 28 декабря 2016 г. № 2867-р администрация городского округа «Вуктыл  постановляет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12 декабря 2016 г. № 12/812 «О представлении сведений о размещении информации в информационно-телекоммуникационной сети «Интернет» следующие изменения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ункт 2 исключи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ункт 2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пред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, утвержденном постановлением (приложение № 1) </w:t>
      </w:r>
      <w:r>
        <w:rPr>
          <w:rFonts w:cs="Times New Roman" w:ascii="Times New Roman" w:hAnsi="Times New Roman"/>
          <w:sz w:val="24"/>
          <w:szCs w:val="24"/>
        </w:rPr>
        <w:t xml:space="preserve">дополнить словами «по форме, утвержденной Правительством Российской Федерации».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В.Н. Крисанов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3:00Z</dcterms:created>
  <dc:creator>Тарасова Екатерина Игоревна</dc:creator>
  <dc:description/>
  <cp:keywords/>
  <dc:language>en-US</dc:language>
  <cp:lastModifiedBy>amrkadr1</cp:lastModifiedBy>
  <cp:lastPrinted>2017-05-03T15:02:00Z</cp:lastPrinted>
  <dcterms:modified xsi:type="dcterms:W3CDTF">2017-05-03T12:11:00Z</dcterms:modified>
  <cp:revision>13</cp:revision>
  <dc:subject/>
  <dc:title/>
</cp:coreProperties>
</file>