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июл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480" w:after="480"/>
        <w:ind w:righ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некоммерческими организациям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02 марта 2007 г. № 25-ФЗ «О муниципальной службе Российской Федерации» 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инятия решения представителем нанимателя (работодателем) об участии на безвозмездной основе лиц, замещающих должности муниципальной службы в администрации городского округа «Вуктыл», отраслевых (функциональных) органах администрации городского округа «Вуктыл», являющихся юридическими лицами, 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ику отдела кадров и трудовых отношений администрации городского округа «Вуктыл» Жикиной Е.П. ознакомить муниципальных служащих с настоящим постановлением под роспис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июля 2017 г. № _______ (приложение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представителем нанимателя (работодателем) об участии на безвозмездной основе лиц, замещающих должности муниципальной службы в администрации городского округа «Вуктыл», отраслевых (функциональных) органах администрации городского округа «Вуктыл», являющихся юридическими лицами,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цо, замещающие должность муниципальной службы в администрации городского округа «Вуктыл», отраслевых (функциональных) органах администрации городского округа «Вуктыл», являющихся юридическими лицами (далее - муниципальный служащий)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отдел кадров и трудовых отношений администрации городского округа «Вуктыл» (далее – отдел кадров и трудовых отношений) для последующего направления представителю нанимателя (работодателя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одается до начала участия муниципального служащего в управлении некоммерческой организаци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день подачи обращение регистрируется в журнале регистрации обращений муниципальных служащих о разрешении участия в управлении некоммерческой организацией (далее - журнал), который ведется по форме согласно приложению №2 к настоящему Порядк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бращения с отметкой о получении передается муниципальному служащему, представившему обращ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рнал должен быть прошнурован и пронумерован. Запись о количестве листов должна быть заверена и скреплена печать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одлежит хранению в отделе кадров и трудовых отношений в течение трех лет со дня регистрации в нем последнего обращения, после чего передается в архи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 кадров и трудовых отношений в течение 2 рабочих дней со дня получения обращение направляется в комисси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х служащих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, для рассмотрения и принятия соответствующего решения в порядке, установленном положением о комисс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носит рекомендательный характер для представителя нанимателя (работодателя) муниципального служащ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согласовании обра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согласовании обращения, мотивировав свой отказ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 нанимателя (работодателем) об участии на безвозмездной основе лиц, замещающих должности муниципальной службы в администрации городского округа «Вуктыл», отраслевых (функциональных) органах администрации городского округа «Вуктыл», являющихся юридическими лицами, 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903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62"/>
      </w:tblGrid>
      <w:tr>
        <w:trPr/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представителя</w:t>
            </w:r>
          </w:p>
        </w:tc>
      </w:tr>
      <w:tr>
        <w:trPr/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нимателя) работодателя)</w:t>
            </w:r>
          </w:p>
        </w:tc>
      </w:tr>
      <w:tr>
        <w:trPr/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замещаемая</w:t>
            </w:r>
          </w:p>
        </w:tc>
      </w:tr>
      <w:tr>
        <w:trPr/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муниципальной службы </w:t>
            </w:r>
          </w:p>
        </w:tc>
      </w:tr>
      <w:tr>
        <w:trPr/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участия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02 марта 2007 г. № 25-ФЗ «О муниципальной службе Российской Федерации» уведомляю Вас о том, что я намерен(а) участвовать на безвозмездной основе в управлении общественной организацией, жилищным, жилищно- 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(нужное подчеркнуть)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.  </w:t>
      </w:r>
      <w:r>
        <w:rPr>
          <w:rFonts w:cs="Times New Roman" w:ascii="Times New Roman" w:hAnsi="Times New Roman"/>
          <w:sz w:val="20"/>
          <w:szCs w:val="20"/>
        </w:rPr>
        <w:t>(наименование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участвовать на безвозмездной основе в управлении указанной некоммерческой организаци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: 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 г.                                                             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/Не согласовано (нужное подчеркнуть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уководитель)   ________________           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(инициалы, фамилия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 нанимателя (работодателем) об участии на безвозмездной основе лиц, замещающих должности муниципальной службы в администрации городского округа «Вуктыл», отраслевых (функциональных) органах администрации городского округа «Вуктыл», являющихся юридическими лицами, 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обращений муниципальных служащих о разрешен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843"/>
        <w:gridCol w:w="191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муниципального служащего представившего обращ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служащего, принявшего обращение, должность, 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представившего обращение, о получении копии обращения с отметкой о его рег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ом реш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7:00Z</dcterms:created>
  <dc:creator>Тарасова Екатерина Игоревна</dc:creator>
  <dc:description/>
  <cp:keywords/>
  <dc:language>en-US</dc:language>
  <cp:lastModifiedBy>amrkadr1</cp:lastModifiedBy>
  <cp:lastPrinted>2017-07-05T11:08:00Z</cp:lastPrinted>
  <dcterms:modified xsi:type="dcterms:W3CDTF">2017-07-05T08:08:00Z</dcterms:modified>
  <cp:revision>8</cp:revision>
  <dc:subject/>
  <dc:title/>
</cp:coreProperties>
</file>