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февраля 2018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№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</w:t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оответствии со статьями 8, 8.1  Федерального закона от 25 декабря 2008 г. № 273-ФЗ «О противодействии коррупции»,  статьей 15 Федерального закона от 02 марта 2007 г. № 25-ФЗ «О муниципальной службе в Российской Федерации», статьями 4(2), 4(3) Закона Республики Коми от 21 декабря 2007 г. «О некоторых вопросах муниципальной службы в Республике Ком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еречн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ей муниципальной службы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</w:rPr>
        <w:t>, отраслевых (функциональных) органов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>имеющих статус отдельного юридического лица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нтрольно-счетной палаты муниципального образования городского округа «Вуктыл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постановлением (приложение № 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. В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отраслевых (функциональных) органах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имеющих статус отдельного юридического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шая дол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еститель руководителя  администрации городского округа «Вукты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ая долж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Финансового 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по социальной поли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жилищно-коммунального хозяйства и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строительства, дорожного и городского хозя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формирования и хранения архивных фон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по делам гражданской обороны и чрезвычайным ситуация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муниципальных заказ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по управлению имуще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дущая дол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отдела Финансового управления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муниципальных заказов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по управлению имуществом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жилищно-коммунального хозяйства и муниципального контроля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архитектора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о. руководителя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Г.Р. Идрис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0:00Z</dcterms:created>
  <dc:creator>Тарасова Екатерина Игоревна</dc:creator>
  <dc:description/>
  <dc:language>en-US</dc:language>
  <cp:lastModifiedBy>amrkadr1</cp:lastModifiedBy>
  <cp:lastPrinted>2018-02-21T16:21:00Z</cp:lastPrinted>
  <dcterms:modified xsi:type="dcterms:W3CDTF">2018-02-21T13:32:00Z</dcterms:modified>
  <cp:revision>4</cp:revision>
  <dc:subject/>
  <dc:title/>
</cp:coreProperties>
</file>