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 ма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___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48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 муниципального образования городского округа «Вуктыл»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Федерального закона от 03 апреля 2017 г. № 64-ФЗ «О</w:t>
      </w:r>
      <w:r>
        <w:rPr>
          <w:bCs/>
          <w:color w:val="222222"/>
        </w:rPr>
        <w:t xml:space="preserve">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Республики Коми от 20 апреля 2017 г. № 20-РЗ «О внесении изменений в некоторые законодательные акты Республики Коми по вопросам, связанным с противодействием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«а», «г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е достоверности и полноты сведений, представляемых лицами, замещающими муниципальные должности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м образовании городском округе «Вуктыл», утвержденном постановлением (приложение № 3)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«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«б» после слов «лицами, замещающими муниципальные должности» дополнить словами муниципального образования городского округа «Вуктыл» (далее соответственно - муниципальные должности, лица, замещающие муниципальные должност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5 дополнить словами «со дня принятия решения о начале провер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«б», «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пункте «е» слова «о доходах гражданина или лица, замещаю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супруги (супруга) и несовершеннолетних детей;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подпункте «в» пункта 7 слов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го супруги (супруга) и несовершеннолетних детей, сведения о доходах, которых проверяютс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замещаю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ую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 пункте 14 после слов «</w:t>
      </w:r>
      <w:r>
        <w:rPr>
          <w:rFonts w:cs="Times New Roman" w:ascii="Times New Roman" w:hAnsi="Times New Roman"/>
          <w:sz w:val="24"/>
          <w:szCs w:val="24"/>
        </w:rPr>
        <w:t>о результатах проверки,» дополнить словами «на ближайшем засед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рядке подачи заявления отдельными категориями лиц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утвержденном постановлением (приложение № 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первый пункта 4 дополнить словами «в день поступ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. Совет городского округа «Вуктыл», рассмотрев за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териалы, подтверждающие невозможность выполнить требования Федерального закона № 79-ФЗ, на ближайшем засе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закона № 79-ФЗ являются объективными и уважите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закона  № 79-ФЗ не являются объективными и уважитель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Совет городского округа «Вуктыл» применяет к лицу, замещающему муниципальную должность конкретную меру ответственности в пределах своей компетенции.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, хранения, определения стоимости и реализации (выкупа) подарков, полученных лицами, замещающими муниципальные должности муниципального образования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утвержденном постановлением (приложение № 6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6 слова «</w:t>
      </w:r>
      <w:r>
        <w:rPr>
          <w:rFonts w:cs="Times New Roman" w:ascii="Times New Roman" w:hAnsi="Times New Roman"/>
          <w:sz w:val="24"/>
          <w:szCs w:val="24"/>
        </w:rPr>
        <w:t>, в порядке, предусмотренном пунктом 6 настоящего Порядка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орядке сообщения лиц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щающими муниципальные должности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постановлением (приложение № 7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абзаце после слов «</w:t>
      </w:r>
      <w:r>
        <w:rPr>
          <w:rFonts w:cs="Times New Roman" w:ascii="Times New Roman" w:hAnsi="Times New Roman"/>
          <w:sz w:val="24"/>
          <w:szCs w:val="24"/>
        </w:rPr>
        <w:t>со дня поступления уведомления» дополнить словами «отделом кадров и трудов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второго абзаца после слов «другие материалы» дополнить словами «отдел кадров и трудов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едложение второго абзац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истребования дополнительных материалов у</w:t>
      </w:r>
      <w:r>
        <w:rPr>
          <w:rFonts w:cs="Times New Roman" w:ascii="Times New Roman" w:hAnsi="Times New Roman"/>
          <w:sz w:val="24"/>
          <w:szCs w:val="24"/>
        </w:rPr>
        <w:t>казанный срок продлевается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вой городского округа «Вуктыл» - председателем Совета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 xml:space="preserve">но не более чем на 30 дней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Порядке уволь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срочного прекращения полномочий, освобождения от должности) </w:t>
      </w:r>
      <w:r>
        <w:rPr>
          <w:rFonts w:cs="Times New Roman" w:ascii="Times New Roman" w:hAnsi="Times New Roman"/>
          <w:sz w:val="24"/>
          <w:szCs w:val="24"/>
        </w:rPr>
        <w:t xml:space="preserve">в связи с утратой доверия лиц, замещающих муниципальные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округа «Вуктыл», утвержденном постановлением (приложение №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зац третий пункта 2 исключи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93AFCED7C61AB9B25DA9BD2A8A8EA3C75D2DB52E893202F992F9937mCN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1:00Z</dcterms:created>
  <dc:creator>Vladimir</dc:creator>
  <dc:description/>
  <cp:keywords/>
  <dc:language>en-US</dc:language>
  <cp:lastModifiedBy>amrkadr1</cp:lastModifiedBy>
  <cp:lastPrinted>2017-05-10T15:45:00Z</cp:lastPrinted>
  <dcterms:modified xsi:type="dcterms:W3CDTF">2017-05-10T12:46:00Z</dcterms:modified>
  <cp:revision>3</cp:revision>
  <dc:subject/>
  <dc:title/>
</cp:coreProperties>
</file>