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3779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овет городского округа</w:t>
                            </w:r>
                            <w:r>
                              <w:rPr/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9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овет городского округа</w:t>
                      </w:r>
                      <w:r>
                        <w:rPr/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80690" cy="977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Вуктыл» кар кытшлöн Сö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6.9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Вуктыл» кар кытшлöн Сö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firstLine="54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1046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80" w:firstLine="540"/>
        <w:jc w:val="center"/>
        <w:rPr>
          <w:b/>
          <w:b/>
        </w:rPr>
      </w:pPr>
      <w:r>
        <w:rPr>
          <w:b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 «14» июля 2016 г. № 95</w:t>
      </w:r>
    </w:p>
    <w:p>
      <w:pPr>
        <w:pStyle w:val="Normal"/>
        <w:widowControl w:val="false"/>
        <w:autoSpaceDE w:val="false"/>
        <w:jc w:val="both"/>
        <w:rPr/>
      </w:pPr>
      <w:r>
        <w:rPr/>
        <w:t>(Республика Коми, г. Вукты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tabs>
          <w:tab w:val="clear" w:pos="720"/>
          <w:tab w:val="left" w:pos="4820" w:leader="none"/>
          <w:tab w:val="left" w:pos="9498" w:leader="none"/>
        </w:tabs>
        <w:spacing w:before="0" w:after="480"/>
        <w:ind w:right="3969" w:hanging="0"/>
        <w:jc w:val="both"/>
        <w:rPr/>
      </w:pPr>
      <w:r>
        <w:rPr/>
        <w:t>О Порядке обеспечения проведения и рассмотрения результатов независимой антикоррупционной экспертизы проектов муниципальных нормативных правовых актов Совета городского округа «Вуктыл» и их размещения на официальном сайте администрации городского округа «Вуктыл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овет городского округа «Вуктыл» решил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обеспечения проведения и рассмотрения результатов независимой антикоррупционной экспертизы проектов муниципальных нормативных правовых актов Совета городского округа «Вуктыл» и их размещения на официальном сайте администрации городского округа «Вуктыл»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2. Признать утратившим силу решение Совета муниципального района «Вуктыл» от 29 апреля 2014 года № 226 «О Порядке обеспечения проведения и рассмотрения результатов независимой антикоррупционной экспертизы проектов муниципальных нормативных правовых актов и их размещения на официальном сайте администрации муниципального района «Вуктыл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3. Настоящее 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округа</w:t>
        <w:tab/>
        <w:tab/>
        <w:t xml:space="preserve">                                           С.В. Бортников</w:t>
      </w:r>
    </w:p>
    <w:p>
      <w:pPr>
        <w:pStyle w:val="ConsPlusNormal1"/>
        <w:widowControl/>
        <w:tabs>
          <w:tab w:val="clear" w:pos="720"/>
          <w:tab w:val="left" w:pos="851" w:leader="none"/>
        </w:tabs>
        <w:spacing w:before="0" w:after="6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решением Совета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 </w:t>
      </w:r>
      <w:r>
        <w:rPr/>
        <w:t xml:space="preserve">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«14» июля 2016 г. № 96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ind w:left="5245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еспечения проведения и рассмотрения результатов независимой антикоррупционной экспертизы проектов муниципальных нормативных правовых актов Совета городского округа «Вуктыл» и их размещения на официальном сайте 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обеспечения проведения и рассмотрения результатов независимой антикоррупционной экспертизы проектов муниципальных нормативных правовых актов  Совета городского округа «Вуктыл» и их размещения на официальном сайте администрации городского округа «Вуктыл» (далее – Порядок) устанавливает процедуру обеспечения проведения независимой антикоррупционной экспертизы проектов муниципальных нормативных правовых актов Совета городского округа «Вуктыл» (далее – Совет) и рассмотрения заключения по ее результа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езависимая антикоррупционная экспертиза проводится в отношении проектов, затрагивающих права, свободы и обязанности человека и гражданина, устанавливающих правовой статус организации или имеющих межведомственный характер (далее - проекты), за исключением проектов, содержащих государственную тайну или сведения конфиденци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еспечение возможности проведения независимой антикоррупционной экспертизы проекта осуществляется путем размещения указанного проекта на официальном сайте администрации городского округа «Вуктыл» в информационно-телекоммуникационной сети Интернет (далее – официальный сайт Администрации).</w:t>
      </w:r>
    </w:p>
    <w:p>
      <w:pPr>
        <w:pStyle w:val="ConsPlusNormal1"/>
        <w:ind w:firstLine="709"/>
        <w:jc w:val="both"/>
        <w:rPr/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4. Проект размещается на официальном сайте Администрации организационным отделом администрации городского округа «Вуктыл» (далее – Администрация) в день его представления с указанием дат начала и окончания приема заключений по результатам независимой антикоррупционной экспертизы. Организационный отдел Администрации направляет независимым экспертам посредством электронной почты уведомления о размещенном на официальном сайте Администрации проек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езависимая антикоррупционная экспертиза проекта проводится юридическими или физическими лицами, аккредитованными Министерством юстиции Российской Федерации в качестве независимых экспертов по проведению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Срок приема заключений по результатам независимой антикоррупционной экспертизы проекта составляет 7 рабочих дней с даты размещения проекта на официальном сайте Администрации и не может быть менее срока, указанного в </w:t>
      </w:r>
      <w:hyperlink w:anchor="Par44">
        <w:r>
          <w:rPr>
            <w:rStyle w:val="InternetLink"/>
          </w:rPr>
          <w:t>абзаце первом пункта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лученное по результатам независимой антикоррупционной экспертизы  проекта заключение подлежит обязательному рассмотрению отделом правового обеспечения Администрации в течение 30 дней со дня поступления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выявления по результатам независимой антикоррупционной экспертизы проекта коррупциогенных факторов проект с заключением, составленным по результатам независимой антикоррупционной экспертизы, направляется на доработку инициатору внесения соответствующего проекта и после доработки проходит процедуру антикоррупционной экспертизы в отделе правового обеспечения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лючение по результатам независимой антикоррупционной экспертизы носит рекомендательный характер и подлежит обязательному рассмотрению в течение тридцати дней со дня его получения. По результатам рассмотрения лицу, проводившему независимую антикоррупционную экспертизу проекта, направляется ответ, содержащий описание мер, принятых для устранения коррупциогенных факторов и (или) причины несогласия с выявленными в проекте коррупциогенными факторами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ая для уведомления независимых экспертов информация содержится в выписке из Государственного реестра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предоставляемой Администрацией Главы Республики Ко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D4035BF6077B676286F34F8FF2C22DC11B5CC793FB6724F9D7947D55C3A61D744EF5D2DCF8D00Bz3b0G" TargetMode="External"/><Relationship Id="rId4" Type="http://schemas.openxmlformats.org/officeDocument/2006/relationships/hyperlink" Target="consultantplus://offline/ref=40D4035BF6077B676286F34F8FF2C22DC11B5BCA92F96724F9D7947D55C3A61D744EF5zDbB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1:00Z</dcterms:created>
  <dc:creator>Жикина Е.П.</dc:creator>
  <dc:description/>
  <cp:keywords/>
  <dc:language>en-US</dc:language>
  <cp:lastModifiedBy>Мартюшева Татьяна Иозасовна</cp:lastModifiedBy>
  <cp:lastPrinted>2016-07-05T12:45:00Z</cp:lastPrinted>
  <dcterms:modified xsi:type="dcterms:W3CDTF">2016-07-14T11:16:00Z</dcterms:modified>
  <cp:revision>5</cp:revision>
  <dc:subject/>
  <dc:title> </dc:title>
</cp:coreProperties>
</file>