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августа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______</w:t>
      </w:r>
    </w:p>
    <w:p>
      <w:pPr>
        <w:pStyle w:val="TextBody"/>
        <w:suppressAutoHyphens w:val="true"/>
        <w:spacing w:before="0" w:after="480"/>
        <w:ind w:right="52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О внесении изменений в постановление администрации городского округа «Вуктыл» от        14 октября 2016 г. № 10/558 «</w:t>
      </w:r>
      <w:r>
        <w:rPr>
          <w:b/>
          <w:bCs/>
          <w:sz w:val="24"/>
          <w:szCs w:val="24"/>
        </w:rPr>
        <w:t xml:space="preserve">Об утверждении муниципальной программы </w:t>
      </w:r>
      <w:r>
        <w:rPr>
          <w:b/>
          <w:bCs/>
          <w:sz w:val="24"/>
          <w:szCs w:val="24"/>
          <w:lang w:val="ru-RU"/>
        </w:rPr>
        <w:t>городского округа</w:t>
      </w:r>
      <w:r>
        <w:rPr>
          <w:b/>
          <w:bCs/>
          <w:sz w:val="24"/>
          <w:szCs w:val="24"/>
        </w:rPr>
        <w:t xml:space="preserve"> «Вуктыл» «Муниципальное управление»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городского округа «Вуктыл» от «______» августа 2018 г. № ______ «Об утверждении программы «Противодействие коррупции в муниципальном образовании городского округа «Вуктыл» (2018-2020 годы)» администрация городского округа «Вуктыл» постановляет: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Внести в постановление администрации городского округа «Вуктыл» от 14 октября 2016 г. № 10/558 «Об утверждении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«Вуктыл» «Муниципальное управление» </w:t>
      </w:r>
      <w:r>
        <w:rPr>
          <w:sz w:val="24"/>
          <w:szCs w:val="24"/>
          <w:lang w:val="ru-RU"/>
        </w:rPr>
        <w:t xml:space="preserve">изменения </w:t>
      </w:r>
      <w:r>
        <w:rPr>
          <w:sz w:val="24"/>
          <w:szCs w:val="24"/>
        </w:rPr>
        <w:t>согласно приложению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 августа 2018 г. № _____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я,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осимые в постановление администрации городского округа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Вуктыл» от 14 октября 2016 г. № 10/558 «Об утверждении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программы городского округа «Вуктыл»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Муниципальное управление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«Вуктыл» от 14 октября 2016 г. № 10/558 «Об утверждении муниципальной программы городского округа «Вуктыл» «Муниципальное управлени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«Вуктыл» «Муниципальное управление», утвержденной постановлением (приложение) (далее - муниципальная программ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троке «Подпрограммы муниципальной программы» пункт 2 исключит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троке  «Задачи муниципальной программы» пункт 2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 таблице строки «Объемы финансирования муниципальной программы» позицию 2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троке «Ожидаемые результаты реализации муниципальной программы» пункт 2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 раздел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ритеты, цели и задачи реализуемой муниципальной политики в соответствующей сфере социально-экономического развития» пункт 2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дпрограмму «Противодействие коррупции» муниципальной программы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ложение к муниципальной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аздел «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ротиводействие коррупции» таблицы 1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раздел «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ротиводействие коррупции» таблицы 2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раздел «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ротиводействие коррупции» таблицы 3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зиции 4-16 таблицы 4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зиции 4-16 таблицы 5 исключит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B27D202E2A01E460C4A1567A6A11D672EF408256E4CC47156150E19DC248F7BM2W3H" TargetMode="External"/><Relationship Id="rId3" Type="http://schemas.openxmlformats.org/officeDocument/2006/relationships/hyperlink" Target="consultantplus://offline/ref=0C6B27D202E2A01E460C4A1567A6A11D672EF408256E4CC47156150E19DC248F7B23BF3D00033F089A190508M8W5H" TargetMode="External"/><Relationship Id="rId4" Type="http://schemas.openxmlformats.org/officeDocument/2006/relationships/hyperlink" Target="consultantplus://offline/ref=D0F1358D372A68CE1D45714B6E3C89496A34BA6EBA7B87FC01309D995B823B17A497821562429A72A3224A6816Z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6:00Z</dcterms:created>
  <dc:creator>Рамошина Виктория Викторовна</dc:creator>
  <dc:description/>
  <cp:keywords/>
  <dc:language>en-US</dc:language>
  <cp:lastModifiedBy>amrkadr1</cp:lastModifiedBy>
  <cp:lastPrinted>2018-08-08T14:18:00Z</cp:lastPrinted>
  <dcterms:modified xsi:type="dcterms:W3CDTF">2018-08-08T11:18:00Z</dcterms:modified>
  <cp:revision>9</cp:revision>
  <dc:subject/>
  <dc:title>ПРОЕКТ</dc:title>
</cp:coreProperties>
</file>