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«04» февраля 2019 г.</w:t>
      </w:r>
    </w:p>
    <w:p>
      <w:pPr>
        <w:pStyle w:val="Heading2"/>
        <w:spacing w:before="0" w:after="480"/>
        <w:rPr>
          <w:sz w:val="34"/>
          <w:szCs w:val="34"/>
        </w:rPr>
      </w:pPr>
      <w:r>
        <w:rPr>
          <w:sz w:val="34"/>
          <w:szCs w:val="34"/>
        </w:rPr>
        <w:t>Постановление  № 02/105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Об      утверждении     Порядка     обеспечения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проведения независимой антикоррупционной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экспертизы    и    общественного    обсуждения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проектов       муниципальных     нормативных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 xml:space="preserve">правовых  актов   администрации  городского        </w:t>
      </w:r>
    </w:p>
    <w:p>
      <w:pPr>
        <w:pStyle w:val="Heading1"/>
        <w:spacing w:before="0" w:after="480"/>
        <w:jc w:val="left"/>
        <w:rPr>
          <w:sz w:val="24"/>
        </w:rPr>
      </w:pPr>
      <w:r>
        <w:rPr>
          <w:sz w:val="24"/>
        </w:rPr>
        <w:t xml:space="preserve">округа «Вуктыл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07.02.2018 № 76 «О создании государственной информационной системы Республики Коми «Интернет-портал для общественного обсуждения нормативных правовых актов Республики Коми и их проектов», </w:t>
      </w:r>
      <w:hyperlink r:id="rId6">
        <w:r>
          <w:rPr>
            <w:rStyle w:val="InternetLink"/>
          </w:rPr>
          <w:t>распоряжени</w:t>
        </w:r>
      </w:hyperlink>
      <w:r>
        <w:rPr/>
        <w:t>ем Главы Республики Коми от 25.08.2017 № 239-р «Об обеспечении дополнительных гарантий проведения независимой антикоррупционной экспертизы и общественного обсуждения проектов нормативных правовых актов Республики Коми», 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обеспечения проведения независимой антикоррупционной экспертизы и общественного обсуждения проектов муниципальных нормативных правовых актов администрации городского округа «Вуктыл» (далее – Порядок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тветственность за организацию определенной Порядком работы с независимыми экспертами возлагается на ответственного исполнителя - отраслевой (функциональный) орган, структурное подразделение администрации городского округа «Вуктыл», разработавшие соответствующий проект муниципального нормативного правового акта администрации городского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  Г.Р. Идрис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04» февраля 2019 г. № 02/105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я проведения независимой антикоррупционной экспертизы и общественного обсуждения проектов муниципальных нормативных правовых актов администрации городского округа «Вукты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1. Настоящий Порядок </w:t>
      </w:r>
      <w:r>
        <w:rPr/>
        <w:t xml:space="preserve">обеспечения проведения независимой антикоррупционной экспертизы и общественного обсуждения проектов муниципальных нормативных правовых актов администрации городского округа «Вуктыл» (далее – Порядок) </w:t>
      </w:r>
      <w:r>
        <w:rPr>
          <w:bCs/>
        </w:rPr>
        <w:t>устанавливает процедуру обеспечения проведения независимой антикоррупционной экспертизы и общественного обсуждения проектов муниципальных нормативных правовых актов администрации городского округа «Вуктыл» (далее -  администрация округа «Вуктыл») в государственной информационной системе Республики Коми «Интернет-портал для общественного обсуждения нормативных правовых актов Республики Коми и их проектов» pravo.rkomi.ru (далее - региональный интернет-портал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. Термины, применя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</w:t>
      </w:r>
      <w:hyperlink r:id="rId8">
        <w:r>
          <w:rPr>
            <w:rStyle w:val="InternetLink"/>
            <w:bCs/>
          </w:rPr>
          <w:t>часть 2 статьи 1</w:t>
        </w:r>
      </w:hyperlink>
      <w:r>
        <w:rPr>
          <w:bCs/>
        </w:rPr>
        <w:t xml:space="preserve"> Федерального закона от 17 июля 2009 г. № 172-ФЗ «Об антикоррупционной экспертизе нормативных правовых актов и проектов нормативных правовых актов» (далее - Федеральный закон № 172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независимые эксперты антикоррупционной экспертизы нормативных правовых актов (проектов нормативных правовых актов) (далее - независимые эксперты) - юридические ил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Обеспечение возможности проведения независимой антикоррупционной экспертизы и общественного обсуждения проекта муниципального правового акта администрации округа «Вуктыл» (далее - проект) осуществляется путем размещения указанного проекта на региональном интернет-порт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Независимая антикоррупционная экспертиза проектов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Независимая антикоррупционная экспертиза проводится в отношении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за исключением проектов, содержащих государственную тайну или сведения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 Проект размещается его разработчиком на региональном интернет-портале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Срок для приема заключений по результатам независимой антикоррупционной экспертизы проекта составляет не менее 10 календарных дней со дня размещения проекта на региональном интернет-портале.</w:t>
      </w:r>
    </w:p>
    <w:p>
      <w:pPr>
        <w:pStyle w:val="Normal"/>
        <w:ind w:firstLine="709"/>
        <w:jc w:val="both"/>
        <w:rPr/>
      </w:pPr>
      <w:r>
        <w:rPr>
          <w:bCs/>
        </w:rPr>
        <w:t>2.4. Независимый эксперт направляет заключение по результатам независимой антикоррупционной экспертизы проекта на указанный его разработчиком электронный адрес и (или) почтовый адрес администрации округа «Вуктыл»: 169570, г. Вуктыл, ул. Комсомольская, д. 14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5. В заключении по результатам независимой антикоррупционной экспертизы должны быть указаны выявленные в проекте коррупциогенные факторы с указанием структурных единиц (разделов, пунктов, подпунктов, абзацев), в которых они содержатся, и предложены способы их устранения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bCs/>
        </w:rPr>
        <w:t>2.6. Заключение носит рекомендательный характер и подлежит обязательному рассмотрению разработчиком проекта в десятидневный срок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В срок не более трех рабочих дней, со дня окончания срока, предусмотренного </w:t>
      </w:r>
      <w:hyperlink w:anchor="Par6">
        <w:r>
          <w:rPr>
            <w:rStyle w:val="InternetLink"/>
            <w:bCs/>
          </w:rPr>
          <w:t>пунктом 2.</w:t>
        </w:r>
      </w:hyperlink>
      <w:r>
        <w:rPr>
          <w:bCs/>
        </w:rPr>
        <w:t>6 настоящего раздела Порядка, независимому эксперту направляется подготовленный разработчиком проекта мотивированный ответ, содержащий описание мер, принятых для устранения коррупциогенных факторов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По результатам рассмотрения заключения независимого эксперта разработчик проекта в течение 10 дней со дня его получения дорабатывает проект с учетом замечаний, изложенных в заключении независимого эксперта, и повторно представляет проект в отдел правового обеспечения администрации округа «Вуктыл», в случае получения отрицательного заключения на проект - приложив само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 Разработчик проекта подготавливает и представляет в отдел правового обеспечения администрации округа «Вуктыл» мотивированный ответ в случае несогласия с выявленными в проекте коррупциогенными факторами и способами их устран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 После устранения коррупциогенных факторов, указанных в отрицательном заключении независимого эксперта, и повторного согласования доработанного проекта отделом правового обеспечения администрации округа «Вуктыл» проект направляется его разработчиком в прокуратуру г. Вуктыла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 Разработчик проекта в течение 10 календарных дней со дня принятия муниципального нормативного правового акта размещает на региональном интернет-портале информацию о результатах его принятия (в том числе реквизиты принятого нормативного правового акта и электронный образ нормативного правового акта в формате Adobe Acrobat (PDF), созданный посредством сканирования бумажного оригинал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Общественное обсуждение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 Общественное обсуждение не проводи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 проектов, указанных в </w:t>
      </w:r>
      <w:hyperlink r:id="rId9">
        <w:r>
          <w:rPr>
            <w:rStyle w:val="InternetLink"/>
            <w:bCs/>
          </w:rPr>
          <w:t>части 2 статьи 1</w:t>
        </w:r>
      </w:hyperlink>
      <w:r>
        <w:rPr>
          <w:bCs/>
        </w:rPr>
        <w:t xml:space="preserve"> Закона Республики Коми от 24 июня 2014 г. № 81-РЗ «О некоторых вопросах, связанных с общественным обсуждением проектов нормативных правовых актов Республики Ком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оект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об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об установлении цен (тарифов) и (или) их предельных уровней (размеров) и иных ценовых ставок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об установлении предельных индексов возможного изменения установленных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об утверждении повышающего и понижающего коэффициентов к ценам (тарифа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об установлении предельных размеров оптовых надбавок и предельных размеров розничных надбавок к фактическим отпускным цена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об утверждении нормативов потребления коммунальных услуг, рассчитываемых и регулируемых в соответствии с федеральным законодательством и законодательством Республики Коми органами исполнительной власт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об утверждении положений об отраслевых (функциональных) органах администрации округа «Вуктыл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об образовании (создании) советов, комиссий, рабочих групп, комитетов, штабов и (или) утверждении положений о ни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) регулирующих вопросы организации деятельности органа местного самоуправления (служебный распорядок, положения, порядк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) регулирующих в соответствующем органе местного самоуправления вопросы оплаты труда и материального стимулирования муниципальных служащих, замещающих должности муниципальной службы в данном органе, лиц, не являющихся муниципальными служащими, а также руководителей муниципальных учреждений муниципального образования городского округа «Вуктыл», функции и полномочия учредителя которых осуществляет данный орг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 На региональном интернет-портале разработчиком проекта в течение 5 рабочих дней со дня разработки проекта размещ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текст проек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информация с кратким изложением существа проекта, с обоснованием необходимости его принятия, включая описание проблем, на решение которых направлено новое правовое регулирование, указанием основных групп участников общественных отношений, интересы которых будут затронуты (в том числе в части прав и обязанностей субъектов предпринимательской и инвестиционной деятельности), прогноз социально-экономических, финансовых и иных последствий принятия нормативного правового акта, а также информация о последствиях в случае непринятия данного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нформация о сроках общественного обсуждения проек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информация о сроке приема замечаний и (или) предложений и способах их предст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 Срок общественного обсуждения проекта определяется разработчиком и не может составлять менее 10 календарных дней со дня размещения на региональном интернет-портале проек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 Разработчик обязан рассмотреть все замечания и предложения, поступившие в электронной или письменной форме по результатам общественного обсуждения проекта, в течение 10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 Не подлежат рассмотрению замечания и предлож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в которых не указаны фамилия, имя, отчество (последнее - при наличии) участника общественного обсуждения проек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не поддающиеся прочтен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экстремистской направлен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содержащие нецензурные либо оскорбительные выраж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поступившие по истечении установленного срока проведения общественного обсуждения проекта.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End w:id="1"/>
      <w:r>
        <w:rPr>
          <w:bCs/>
        </w:rPr>
        <w:t xml:space="preserve">3.6. Разработчик не позднее дня направления проекта в установленном порядке на согласование заинтересованным отраслевым (функциональным) органам администрации округа «Вуктыл» обязан разместить на региональном интернет-портале информацию о результатах общественного обсуждения проекта, в том числе о результатах рассмотрения замечаний и (или) предложений к проекту, в виде </w:t>
      </w:r>
      <w:hyperlink r:id="rId10">
        <w:r>
          <w:rPr>
            <w:rStyle w:val="InternetLink"/>
            <w:bCs/>
          </w:rPr>
          <w:t>таблицы</w:t>
        </w:r>
      </w:hyperlink>
      <w:r>
        <w:rPr>
          <w:bCs/>
        </w:rPr>
        <w:t xml:space="preserve"> рассмотрения поступивших замечаний и предложений, оформленной согласно приложению к настоящему Порядку, или информацию об отсутствии замечаний и предложений по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7. Доработанный с учетом замечаний и предложений, поступивших в ходе общественного обсуждения, проект с материалами, указанными в </w:t>
      </w:r>
      <w:hyperlink w:anchor="Par26">
        <w:r>
          <w:rPr>
            <w:rStyle w:val="InternetLink"/>
            <w:bCs/>
          </w:rPr>
          <w:t>3.6</w:t>
        </w:r>
      </w:hyperlink>
      <w:r>
        <w:rPr>
          <w:bCs/>
        </w:rPr>
        <w:t xml:space="preserve"> настоящего раздела Порядка, направляется разработчиком в установленном порядке на согласование заинтересованным отраслевым (функциональным) органам администрации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внесении проекта на подписание главе муниципального образования городского округа «Вуктыл» - руководителю администрации городского округа «Вуктыл» результат его общественного обсуждения отражается в пояснительной записке к проек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8. Разработчик проекта в течение 10 календарных дней со дня принятия муниципального нормативного правового акта размещает на региональном интернет-портале информацию о результатах его принятия (в том числе реквизиты принятого нормативного правового акта и электронный образ нормативного правового акта в формате Adobe Acrobat (PDF), созданный посредством сканирования бумажного оригинал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к   Порядку   обеспечения  проведения  независимой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антикоррупционной  экспертизы   и   общественного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обсуждения проектов муниципальных нормативны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правовых  актов  администрации городского  округа</w:t>
      </w:r>
    </w:p>
    <w:p>
      <w:pPr>
        <w:pStyle w:val="Normal"/>
        <w:autoSpaceDE w:val="false"/>
        <w:spacing w:before="0" w:after="480"/>
        <w:rPr/>
      </w:pPr>
      <w:r>
        <w:rPr/>
        <w:t xml:space="preserve">                                                               </w:t>
      </w:r>
      <w:r>
        <w:rPr/>
        <w:t>«Вукты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рассмотрения поступивших замечаний и предложений по результатам общественного обсуждения 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ое обсуждение проектов муниципальных нормативных правовых актов в форме общественного обсуждения проектов нормативных правовых актов, размещенных в государственной информационной системе Республики Коми «Интернет-портал для общественного обсуждения нормативных правовых актов Республики Коми и их проектов» pravo.rkomi.ru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7"/>
        <w:gridCol w:w="2358"/>
        <w:gridCol w:w="2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тор замечания, предло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замечания, предложения по проек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ассмотрения замечания, предложения, высказанного 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2FA8C614F440212D5AFA6F5DCAFAD4D6457A308816806A0A7657C328E2BB38F4124D5CDF33300f315K" TargetMode="External"/><Relationship Id="rId4" Type="http://schemas.openxmlformats.org/officeDocument/2006/relationships/hyperlink" Target="consultantplus://offline/ref=8702FA8C614F440212D5AFA6F5DCAFAD4D6F5EA70A856806A0A7657C328E2BB38F4124fD1CK" TargetMode="External"/><Relationship Id="rId5" Type="http://schemas.openxmlformats.org/officeDocument/2006/relationships/hyperlink" Target="consultantplus://offline/ref=8702FA8C614F440212D5B1ABE3B0F1A9496600AB0A836353FCF4632B6DDE2DE6CFf011K" TargetMode="External"/><Relationship Id="rId6" Type="http://schemas.openxmlformats.org/officeDocument/2006/relationships/hyperlink" Target="consultantplus://offline/ref=8702FA8C614F440212D5B1ABE3B0F1A9496600AB0A856B56FDF2632B6DDE2DE6CFf011K" TargetMode="External"/><Relationship Id="rId7" Type="http://schemas.openxmlformats.org/officeDocument/2006/relationships/hyperlink" Target="consultantplus://offline/ref=65585879F01739A1F2AFA671B21A1DC34A9EEEC3C7C8AB468C69B384F283CF2FE92649B416A99A103E4F258ChFF4L" TargetMode="External"/><Relationship Id="rId8" Type="http://schemas.openxmlformats.org/officeDocument/2006/relationships/hyperlink" Target="consultantplus://offline/ref=05C5545952BE5E0665227042FACA0B8F94D4811FD25C63098A13B5D3D2F6AA17D6D4145011B8D2EFI1N3L" TargetMode="External"/><Relationship Id="rId9" Type="http://schemas.openxmlformats.org/officeDocument/2006/relationships/hyperlink" Target="consultantplus://offline/ref=E4431926EB979DA3EC37B500A5465BA007FCB8ACC761E729EC1E5165FBF261966115B183F2C01B3318A19A91G7i9L" TargetMode="External"/><Relationship Id="rId10" Type="http://schemas.openxmlformats.org/officeDocument/2006/relationships/hyperlink" Target="consultantplus://offline/ref=E4431926EB979DA3EC37B500A5465BA007FCB8ACC761E52FEF1C5165FBF261966115B183F2C01B3318A19A97G7i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3:00Z</dcterms:created>
  <dc:creator>Жикина Е.П.</dc:creator>
  <dc:description/>
  <cp:keywords/>
  <dc:language>en-US</dc:language>
  <cp:lastModifiedBy>amrkadr1</cp:lastModifiedBy>
  <cp:lastPrinted>2019-02-04T17:23:00Z</cp:lastPrinted>
  <dcterms:modified xsi:type="dcterms:W3CDTF">2019-12-28T05:36:00Z</dcterms:modified>
  <cp:revision>10</cp:revision>
  <dc:subject/>
  <dc:title> </dc:title>
</cp:coreProperties>
</file>