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 » июля 2019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Распоряжение № 07/638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лиц, ответственных за работу по профилактике коррупционных и иных правонарушений </w:t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Законом Республики Коми от 29 сентября 2008 г.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 82-Р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 противодействии коррупции в Республике Коми», решением Совета городского округа «Вуктыл» от 14 июля 2016 г. № 96 «</w:t>
      </w:r>
      <w:r>
        <w:rPr>
          <w:rFonts w:cs="Times New Roman" w:ascii="Times New Roman" w:hAnsi="Times New Roman"/>
          <w:bCs/>
          <w:sz w:val="24"/>
          <w:szCs w:val="24"/>
        </w:rPr>
        <w:t>Об осуществлении мер по противодействию коррупции в границах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лиц, ответственных за работу по профилактике коррупционных и иных правонару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кину Елену Петровну, начальника отдела кадров и трудовых отношений администрации городского округа «Вукты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 Розу Анатольевну, старшего инспектора отдела кадров и трудовых отношений администрации городского округа «Вукты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руководителя администрации городского округа «Вуктыл» - начальнику Финансового управления администрации городского округа «Вуктыл» Бабиной В.А., начальнику Управления образования администрации городского округа «Вуктыл» Ершовой Е.А. назначить ответственных за работу по профилактике коррупционных и иных правонарушений в управл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озложить на </w:t>
      </w:r>
      <w:r>
        <w:rPr>
          <w:rFonts w:cs="Times New Roman" w:ascii="Times New Roman" w:hAnsi="Times New Roman"/>
          <w:sz w:val="24"/>
          <w:szCs w:val="24"/>
        </w:rPr>
        <w:t>лиц, ответственных за работу по профилактике коррупционных и иных правонарушений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рганизация в пределах своей компетенции антикоррупционного просвещения, а также осуществление контроля за его организацией в муниципа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) обеспечение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ми служащи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Ком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, для которых федеральными законами не предусмотрено иное, и при исполнении должностных обязанностей муниципальными служащ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казание лицам, замещающим муниципальные должности, муниципальными служащими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) </w:t>
      </w:r>
      <w:r>
        <w:rPr>
          <w:rFonts w:eastAsia="Calibri" w:cs="Times New Roman" w:ascii="Times New Roman" w:hAnsi="Times New Roman"/>
          <w:sz w:val="24"/>
          <w:szCs w:val="24"/>
        </w:rPr>
        <w:t>организация своевременного представ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едений о доходах, расходах, об имуществе и обязательствах имущественного характера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едставляем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ражданами, претендующими на замещ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ей муниципальной службы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лицами, замещающими муниципальные должност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</w:t>
      </w:r>
      <w:r>
        <w:rPr>
          <w:rFonts w:eastAsia="Calibri" w:cs="Times New Roman" w:ascii="Times New Roman" w:hAnsi="Times New Roman"/>
          <w:sz w:val="24"/>
          <w:szCs w:val="24"/>
        </w:rPr>
        <w:t>служащи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лицами, поступающими на должности руководителей муниципальных учреж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руководителями муниципальных учреж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уководителей муниципальных учреждений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х супруг (супругов) и несовершеннолетних детей на официальных сайт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в обеспечении предоставления этих сведений общероссийским, республиканским и местным средствам массовой информации для опублик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) прием, учет и хранение подарков переданных муниципальными служа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ринятие от лиц, замещающих муниципальные должности, получивших почетное и специальное звание, награду,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ходатайств о разрешении принять почетное и специальное звание, награду, иной знак отличия иностранных государств, международных организаций, политических партий, а также иных общественных объединений и других организаций, уведомления об отказе в получении почетного и специального звания, награды, иного знака отличия иностранных государств, международных организаций, политических партий, а также иных общественных объединений и других организаций, оригиналов документов к званию, наград и оригиналов документов к ним, иных знаков отличия и документов к ним на ответственное хра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принятие от муниципальных служащих, получивших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 либо уведомление иностранного государства, международной организации, а также политических партий, других общественных объединений и религиозных объединений о предстоящем их получении, ходатайств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, уведомления об отказе в получен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, наград и оригиналов документов к ним, оригиналов документов к почетному и специальному званию на ответственное хра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) осуществление контроля за соблюдением муниципальными служащими ограничений, запретов и требовани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должностей руководителей муниципальных учреждений, муниципальными служащими и руководителями муниципальных учреждений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Республики Ком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 (за исключением информации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</w:t>
      </w:r>
      <w:r>
        <w:rPr>
          <w:rFonts w:cs="Times New Roman" w:ascii="Times New Roman" w:hAnsi="Times New Roman"/>
          <w:sz w:val="24"/>
          <w:szCs w:val="24"/>
        </w:rPr>
        <w:t xml:space="preserve">должностей руководителей муниципальных учрежде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ми служащими и </w:t>
      </w:r>
      <w:r>
        <w:rPr>
          <w:rFonts w:cs="Times New Roman" w:ascii="Times New Roman" w:hAnsi="Times New Roman"/>
          <w:sz w:val="24"/>
          <w:szCs w:val="24"/>
        </w:rPr>
        <w:t>руководителями муниципальных учреж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также сведений (в части</w:t>
      </w:r>
      <w:r>
        <w:rPr>
          <w:rFonts w:cs="Times New Roman" w:ascii="Times New Roman" w:hAnsi="Times New Roman"/>
          <w:sz w:val="24"/>
        </w:rPr>
        <w:t xml:space="preserve">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) обеспечение деятельности комиссий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ение контроля за соблюдением законодательства Российской Федерации о противодействии коррупци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</w:t>
      </w:r>
      <w:r>
        <w:rPr>
          <w:rFonts w:cs="Times New Roman" w:ascii="Times New Roman" w:hAnsi="Times New Roman"/>
          <w:sz w:val="24"/>
          <w:szCs w:val="24"/>
          <w:lang w:eastAsia="en-US"/>
        </w:rPr>
        <w:t>х учреждениях, а также за реализацией в этих учреждениях мер по профилактике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36:00Z</dcterms:created>
  <dc:creator>Тарасова Екатерина Игоревна</dc:creator>
  <dc:description/>
  <cp:keywords/>
  <dc:language>en-US</dc:language>
  <cp:lastModifiedBy>amrkadr1</cp:lastModifiedBy>
  <cp:lastPrinted>2019-07-26T10:24:00Z</cp:lastPrinted>
  <dcterms:modified xsi:type="dcterms:W3CDTF">2019-12-28T05:54:00Z</dcterms:modified>
  <cp:revision>3</cp:revision>
  <dc:subject/>
  <dc:title/>
</cp:coreProperties>
</file>