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 » июля 2019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споряжение № 07/638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аспоряжения от 31.07.2020 № 07/560)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960" w:after="480"/>
        <w:ind w:left="0" w:right="53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лиц, ответственных за работу по профилактике коррупционных и иных правонарушений </w:t>
      </w:r>
    </w:p>
    <w:p>
      <w:pPr>
        <w:pStyle w:val="Normal"/>
        <w:spacing w:lineRule="auto" w:line="240" w:before="960" w:after="480"/>
        <w:ind w:left="0"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left="0"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Законом Республики Коми от 29 сентября 2008 г.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 82-Р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противодействии коррупции в Республике Коми», решением Совета городского округа «Вуктыл» от 14 июля 2016 г. № 96 «</w:t>
      </w:r>
      <w:r>
        <w:rPr>
          <w:rFonts w:cs="Times New Roman" w:ascii="Times New Roman" w:hAnsi="Times New Roman"/>
          <w:bCs/>
          <w:sz w:val="24"/>
          <w:szCs w:val="24"/>
        </w:rPr>
        <w:t>Об осуществлении мер по противодействию коррупции в границах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лиц, ответственных за работу по профилактике коррупционных и иных правонаруш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 Розу Анатольевну, исполняющего обязанности начальника отдела кадров и трудовых отношений администрации городского округа «Вуктыл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таеву Ольгу Андреевну, старшего инспектора отдела кадров и трудовых отношений администрации городского округа «Вуктыл». (в ред. Распоряжения от 31.07.2020 № 07/560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руководителя администрации городского округа «Вуктыл» - начальнику Финансового управления администрации городского округа «Вуктыл» Бабиной В.А., начальнику Управления образования администрации городского округа «Вуктыл» Ершовой Е.А. назначить ответственных за работу по профилактике коррупционных и иных правонарушений в управл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зложить на </w:t>
      </w:r>
      <w:r>
        <w:rPr>
          <w:rFonts w:cs="Times New Roman" w:ascii="Times New Roman" w:hAnsi="Times New Roman"/>
          <w:sz w:val="24"/>
          <w:szCs w:val="24"/>
        </w:rPr>
        <w:t>лиц, ответственных за работу по профилактике коррупционных и иных правонарушени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рганизация в пределах своей компетенции антикоррупционного просвещения, а также осуществление контроля за его организацией в муниципа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) обеспечени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и служащи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казание лицам, замещающим муниципальные должности, муниципальными служащим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)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своевременного представ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едений о доходах, расходах, об имуществе и обязательствах имущественного характера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едставляем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ражданами, претендующими на замещ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ей муниципальной службы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лицами, замещающими муниципальные должност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лицами, поступающими на должности руководителей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уководителей муниципальных учреждени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х супруг (супругов) и несовершеннолетних детей на официальных сайт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в обеспечении предоставления этих сведений общероссийским, республиканским и местным средствам массовой информации для опублик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) прием, учет и хранение подарков переданных муниципальными 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) осуществление контроля за соблюдением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должностей руководителей муниципальных учреждений, муниципальными служащими и руководителями муниципальных учреждений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Республики Ком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 (за исключением информации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</w:t>
      </w:r>
      <w:r>
        <w:rPr>
          <w:rFonts w:cs="Times New Roman" w:ascii="Times New Roman" w:hAnsi="Times New Roman"/>
          <w:sz w:val="24"/>
          <w:szCs w:val="24"/>
        </w:rPr>
        <w:t xml:space="preserve">должностей руководителей муниципальных учрежд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служащими и </w:t>
      </w:r>
      <w:r>
        <w:rPr>
          <w:rFonts w:cs="Times New Roman" w:ascii="Times New Roman" w:hAnsi="Times New Roman"/>
          <w:sz w:val="24"/>
          <w:szCs w:val="24"/>
        </w:rPr>
        <w:t>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также сведений (в части</w:t>
      </w:r>
      <w:r>
        <w:rPr>
          <w:rFonts w:cs="Times New Roman" w:ascii="Times New Roman" w:hAnsi="Times New Roman"/>
          <w:sz w:val="24"/>
        </w:rPr>
        <w:t xml:space="preserve">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) обеспечение деятельности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ение контроля за соблюдением законодательства Российской Федерации о противодействии корруп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</w:t>
      </w:r>
      <w:r>
        <w:rPr>
          <w:rFonts w:cs="Times New Roman" w:ascii="Times New Roman" w:hAnsi="Times New Roman"/>
          <w:sz w:val="24"/>
          <w:szCs w:val="24"/>
          <w:lang w:eastAsia="en-US"/>
        </w:rPr>
        <w:t>х учреждениях, а также за реализацией в этих учреждениях мер по профилактике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36:00Z</dcterms:created>
  <dc:creator>Тарасова Екатерина Игоревна</dc:creator>
  <dc:description/>
  <dc:language>en-US</dc:language>
  <cp:lastModifiedBy/>
  <cp:lastPrinted>2019-07-26T10:24:00Z</cp:lastPrinted>
  <dcterms:modified xsi:type="dcterms:W3CDTF">2020-08-14T05:22:24Z</dcterms:modified>
  <cp:revision>4</cp:revision>
  <dc:subject/>
  <dc:title/>
</cp:coreProperties>
</file>