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67"/>
        <w:gridCol w:w="4016"/>
      </w:tblGrid>
      <w:tr>
        <w:trPr>
          <w:trHeight w:val="1569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1196340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 12 » сентября  2016 год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4"/>
          <w:szCs w:val="24"/>
        </w:rPr>
        <w:t>Постановление 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09/43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акции постановления от  10.12.2018 № 12/1405)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5040" w:leader="none"/>
        </w:tabs>
        <w:spacing w:before="0" w:after="480"/>
        <w:ind w:right="43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 проведении аттестации муниципальных служащих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18 Федерального закона Российской Федерации от 02 марта 2007 года № 25-ФЗ «О муниципальной службе в Российской Федерации», статьи 7 Закона Республики Коми от 21 декабря 2007 года № 133-РЗ «О некоторых вопросах муниципальной службы в Республике Коми», постановляю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роведении аттестации муниципальных служащих администрации городского округа «Вуктыл» и отраслевых (функциональных) органов администрации городского округа «Вуктыл», являющихся юридическими лицами согласно прилож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кадров и трудовых отношений администрации городского округа «Вуктыл» Жикина Е.П. ознакомить муниципальных служащих с настоящим постановлением под роспись.</w:t>
      </w:r>
    </w:p>
    <w:p>
      <w:pPr>
        <w:pStyle w:val="ConsNormal"/>
        <w:widowControl/>
        <w:spacing w:before="0" w:after="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1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71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УТВЕРЖДЕНО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тановлением администрации городского округа «Вуктыл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 12 » сентября 2016 года № 09/431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при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роведении аттестации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ского округа «Вуктыл» и отраслевых (функциональных)  органов администрации городского округа «Вуктыл», являющихся юридическими лицам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акции постановления от  10.12.2018 № 12/1405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им Положением регулируется проведение аттестации муниципальных служащих, замещающих должности муниципальной службы в администрации городского округа «Вуктыл» и в отраслевых (функциональных) органах администрации городского округа «Вуктыл, являющихся юридическими лицами (в Управлении образования администрации городского округа «Вуктыл», Финансовом управлении администрации городского округа «Вуктыл») (далее муниципальные служащ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ттестация муниципального служащего проводится в целях определения его соответствия замещаемой должности муниципальной службы на основе оценки профессиональной служеб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.3. Аттестации не подлежат следующие муниципальные служащ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) замещающие должности муниципальной службы менее одн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2) достигшие возраста 60 лет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3) беременные женщин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14. Аттестация муниципального служащего проводится один раз в три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Организация проведения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Для проведения аттестации муниципальных служащих главой муниципального образования городского округа «Вуктыл» - руководителем администрации городского округа «Вуктыл» издается распоряжение, содержащее поло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формировании аттестационной комисс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 утверждении графика проведения аттес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 подготовке документов, необходимых для работы аттестационной комиссии.</w:t>
      </w:r>
    </w:p>
    <w:p>
      <w:pPr>
        <w:pStyle w:val="Con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 xml:space="preserve">(в ре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от  10.12.2018 № 12/1405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2. В графике проведения аттестации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амилия, имя, отчество и замещаемая должность муниципального служащего, подлежащего аттес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ата, время и место проведения аттес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ата представления в аттестационную комиссию необходимых документов с указанием ответственных за его представление руководителей соответствующих структурных подразделений администрации городского округа «Вуктыл», отраслевых (функциональных) органов администрации городского округа «Вуктыл, являющихся юридическими лиц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График проведения аттестации доводится до сведения муниципальных служащих, подлежащих аттестации, не менее чем за месяц до начала аттес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 аттестационную комиссию не позднее, чем за две недели до начала проведения аттестации представляется отзыв на подлежащего аттестации муниципального служащего, подготовленный и подписанный его непосредственным руководи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зыв должен содержать сведения о муниципальном служащем согласно приложению 1 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2.5. Отдел кадров и трудовых отношений администрации </w:t>
      </w:r>
      <w:r>
        <w:rPr>
          <w:rFonts w:cs="Times New Roman" w:ascii="Times New Roman" w:hAnsi="Times New Roman"/>
          <w:sz w:val="24"/>
        </w:rPr>
        <w:t xml:space="preserve">городского округа </w:t>
      </w:r>
      <w:r>
        <w:rPr>
          <w:rFonts w:cs="Times New Roman" w:ascii="Times New Roman" w:hAnsi="Times New Roman"/>
          <w:iCs/>
          <w:sz w:val="24"/>
        </w:rPr>
        <w:t xml:space="preserve">«Вуктыл», специалисты, ответственные за ведение кадрового учета отраслевых (функциональных) органов администрации </w:t>
      </w:r>
      <w:r>
        <w:rPr>
          <w:rFonts w:cs="Times New Roman" w:ascii="Times New Roman" w:hAnsi="Times New Roman"/>
          <w:sz w:val="24"/>
        </w:rPr>
        <w:t xml:space="preserve">городского округа </w:t>
      </w:r>
      <w:r>
        <w:rPr>
          <w:rFonts w:cs="Times New Roman" w:ascii="Times New Roman" w:hAnsi="Times New Roman"/>
          <w:iCs/>
          <w:sz w:val="24"/>
        </w:rPr>
        <w:t>«Вуктыл, являющихся юридическими лицами, не менее чем за неделю до начала проведения аттестации должны ознакомить каждого аттестуемого муниципального служащего с представленным на него отзывом под роспись с указанием даты ознаком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аттестуемый муниципальный служащий имеет право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на него отзы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Документы, подготовленные к проведению аттестации, передаются отделом кадров и трудовых отношений  администрации городского округа «Вуктыл» в аттестационную комиссию не позднее трех дней до начала аттес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Аттестационная комисс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Количественный и персональный состав аттестационной комиссии определяется распоряжением администрации городского округа «Вуктыл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Аттестационная комиссия формируется в составе председателя, заместителя председателя, секретаря и членов комиссии. В случае отсутствия председателя заседание аттестационной комиссии ведет его заместител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аттестационной комиссии, как правило, включаются заместители руководителя администрации городского округа «Вуктыл», специалисты кадровой и юридической служб, представители подразделений, в котором муниципальный служащий, подлежащий аттестации, замещает должность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комиссии могут быть включены также руководители и специалисты муниципальных предприятий и учреждений, муниципальные служащие и другие специалис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администрации городского округа «Вуктыл» в состав аттестационной комиссии могут быть привлечены независимые эксперт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3.4. На заседаниях аттестационной комиссии может присутствовать глава муниципального образования городского округа «Вуктыл» - руководитель администрации городского округа «Вуктыл». </w:t>
      </w:r>
    </w:p>
    <w:p>
      <w:pPr>
        <w:pStyle w:val="ConsTitle"/>
        <w:widowControl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 xml:space="preserve">(в ред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я от  10.12.2018 № 12/1405)</w:t>
      </w:r>
    </w:p>
    <w:p>
      <w:pPr>
        <w:pStyle w:val="ConsPlus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Порядок проведения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, установленный работодате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 муниципальных служащих, являющихся членами аттестационной комиссии, проводится на общих основания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ттестационная комиссия рассматривает представленные документы, заслушивает аттестуемого муниципального служащего и в случае необходимости, его непосредственного руководителя о профессиональной деятельности аттестуемого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его участии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исполнение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результаты предыдущей аттестаци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 и оценка профессиональных и личностных качеств аттестуемого муниципального служащего, документов, представленных на рассмотрение аттестационной комиссии применительно к его профессиональной деятельности, должны быть объективными и доброжелательны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ттестации муниципального служащего, являющегося членом аттестационной комиссии, аттестуемый в голосовании не участвует, его членство в этой комиссии приостанавлив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TextBodyIndent"/>
        <w:jc w:val="both"/>
        <w:rPr/>
      </w:pPr>
      <w:r>
        <w:rPr/>
        <w:t>4.6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езультаты аттестации заносятся в аттестационный лист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ый лист муниципального служащего, прошедшего аттестацию, и отзыв приобщаются к личному делу муниципального служаще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8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TextBodyIndent"/>
        <w:jc w:val="both"/>
        <w:rPr/>
      </w:pPr>
      <w:r>
        <w:rPr/>
        <w:t>4.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21"/>
        <w:jc w:val="both"/>
        <w:rPr/>
      </w:pPr>
      <w:r>
        <w:rPr/>
        <w:t>4.11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b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роведении аттестации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униципального служащего, подлежащего аттест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3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4151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Число, месяц и год рождения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Замещаемая должность и дата назначения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Сведения о профессиональной  переподготовке и повышении квалификации за 3 года, предшествующих аттестации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Классный чин муниципальной службы, дата присвоения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Перечень основных вопросов (документов), в решении (разработке) которых принимал участие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Уровень знаний, навыков и умений (профессиональный уровень)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Рекомендации руководителя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67" w:hanging="0"/>
              <w:jc w:val="both"/>
              <w:rPr/>
            </w:pPr>
            <w:r>
              <w:rPr/>
              <w:t>Мнение руководителя о соответствии или несоответствии муниципального служащего замещаемой должности муниципальной службы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 руководитель                                                                   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                                                                        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проведении аттестации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служащи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72"/>
        <w:gridCol w:w="6660"/>
      </w:tblGrid>
      <w:tr>
        <w:trPr/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милия, имя, отчество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72"/>
        <w:gridCol w:w="7560"/>
      </w:tblGrid>
      <w:tr>
        <w:trPr/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87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32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9432" w:type="dxa"/>
            <w:tcBorders/>
          </w:tcPr>
          <w:p>
            <w:pPr>
              <w:pStyle w:val="ConsPlusNonformat"/>
              <w:widowControl/>
              <w:ind w:right="-1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образовании, о получении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когда и какое учебное заведение окончил, специальность (направление подготовки) и квалификация по образованию,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окумент о дополнительном профессиональном образовании, ученая степень,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лассный чин (при наличии), дата их присвоения)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389"/>
        <w:gridCol w:w="5043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щаемая    должность    муниципальной    службы   на   момент   аттестации   и   дата </w:t>
            </w:r>
          </w:p>
        </w:tc>
      </w:tr>
      <w:tr>
        <w:trPr>
          <w:cantSplit w:val="true"/>
        </w:trPr>
        <w:tc>
          <w:tcPr>
            <w:tcW w:w="4785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я (утверждения) на эту должность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92"/>
        <w:gridCol w:w="2340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0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ий трудовой стаж (в том числе стаж муниципальной службы) 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8"/>
        <w:gridCol w:w="8444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943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ые  вопросы,  заданные  муниципальному  служащему  и  ответы муниципального 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ащего</w:t>
            </w:r>
          </w:p>
        </w:tc>
        <w:tc>
          <w:tcPr>
            <w:tcW w:w="844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92"/>
        <w:gridCol w:w="3240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19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, высказанные муниципальным служащим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5467"/>
      </w:tblGrid>
      <w:tr>
        <w:trPr>
          <w:cantSplit w:val="true"/>
        </w:trPr>
        <w:tc>
          <w:tcPr>
            <w:tcW w:w="3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96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по результатам аттестации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36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94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аттестационной комиссии (с указанием мотивов, по которым они даются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16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и предложения аттестационной комиссии аттестуемом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аттестационной комиссии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6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я: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242"/>
      </w:tblGrid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присутствовало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ов аттестационной комисс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60"/>
        <w:gridCol w:w="932"/>
        <w:gridCol w:w="1892"/>
        <w:gridCol w:w="276"/>
      </w:tblGrid>
      <w:tr>
        <w:trPr/>
        <w:tc>
          <w:tcPr>
            <w:tcW w:w="2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голосов за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</w:tc>
        <w:tc>
          <w:tcPr>
            <w:tcW w:w="93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60"/>
        <w:gridCol w:w="3162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тестацион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аттестационной комиссии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аттестационной комиссии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аттестационной комиссии</w:t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ттестационным листом ознакомлен __________________ «____» ____________ 20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 подпись муниципального служащего и дат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. 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9:00Z</dcterms:created>
  <dc:creator>uprav5</dc:creator>
  <dc:description/>
  <cp:keywords/>
  <dc:language>en-US</dc:language>
  <cp:lastModifiedBy>amrkadr1</cp:lastModifiedBy>
  <cp:lastPrinted>2018-12-17T10:24:00Z</cp:lastPrinted>
  <dcterms:modified xsi:type="dcterms:W3CDTF">2020-05-20T13:55:00Z</dcterms:modified>
  <cp:revision>2</cp:revision>
  <dc:subject/>
  <dc:title>ТИПОВОЕ ПОЛОЖЕНИЕ</dc:title>
</cp:coreProperties>
</file>