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9 » декабря 2016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Постановление № </w:t>
      </w:r>
      <w:r>
        <w:rPr>
          <w:rFonts w:cs="Times New Roman" w:ascii="Times New Roman" w:hAnsi="Times New Roman"/>
          <w:b/>
          <w:sz w:val="24"/>
          <w:szCs w:val="24"/>
        </w:rPr>
        <w:t>12/909</w:t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480" w:after="4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960" w:after="480"/>
        <w:ind w:right="538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городского округа «Вуктыл» от 04 августа 2016 г. № 08/327 «Об организации деятельности по противодействию коррупции в муниципальном образовании городского округа «Вуктыл»</w:t>
      </w:r>
    </w:p>
    <w:p>
      <w:pPr>
        <w:pStyle w:val="Normal"/>
        <w:spacing w:lineRule="auto" w:line="240" w:before="960" w:after="480"/>
        <w:ind w:right="538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960" w:after="480"/>
        <w:ind w:right="538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соответствии со статьями 8, 8.1  Федерального закона от 25 декабря 2008 г. № 273-ФЗ «О противодействии коррупции»,  статьей 15 Федерального закона от 02 марта 2007 г. № 25-ФЗ «О муниципальной службе в Российской Федерации», статьями 4(2), 4(3) Закона Республики Коми от 21 декабря 2007 г. «О некоторых вопросах муниципальной службы в Республике Ком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яет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нести в постановление администрации городского округа «Вуктыл» от 04 августа 2016 г. № 08/327 «Об организации деятельности по противодействию коррупции в муниципальном образовании городского округа «Вуктыл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еречн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ей муниципальной службы 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</w:rPr>
        <w:t>, отраслевых (функциональных) органов 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4"/>
          <w:szCs w:val="24"/>
        </w:rPr>
        <w:t>имеющих статус отдельного юридического лица</w:t>
      </w:r>
      <w:r>
        <w:rPr>
          <w:rFonts w:eastAsia="Calibri" w:cs="Times New Roman" w:ascii="Times New Roman" w:hAnsi="Times New Roman"/>
          <w:i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онтрольно-счетной палаты муниципального образования городского округа «Вуктыл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м постановлением (приложение № 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1. В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отраслевых (функциональных) органах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имеющих статус отдельного юридического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сшая долж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администрации городского округа «Вуктыл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меститель руководителя  администрации городского округа «Вукты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ная долж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Управления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начальника Управления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начальника Финансового 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отдела правового обеспеч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отдела по социальной полит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отдела жилищно-коммунального хозяйства и муниципального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отдела строительства, дорожного и городского хозяй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ик отдела формирования и хранения архивных фон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отдела по делам гражданской обороны и чрезвычайным ситуация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едущая долж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начальника отдела Финансового управлени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тупает в силу со дня его подписания и подлежит </w:t>
      </w:r>
      <w:r>
        <w:rPr>
          <w:rFonts w:cs="Times New Roman" w:ascii="Times New Roman" w:hAnsi="Times New Roman"/>
          <w:sz w:val="24"/>
          <w:szCs w:val="24"/>
        </w:rPr>
        <w:t xml:space="preserve">официа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«Вуктыл»                                                                                 Н.В. Крисан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Blk3">
    <w:name w:val="blk3"/>
    <w:qFormat/>
    <w:rPr>
      <w:vanish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Calibri"/>
      <w:lang w:val="en-US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39:00Z</dcterms:created>
  <dc:creator>Тарасова Екатерина Игоревна</dc:creator>
  <dc:description/>
  <cp:keywords/>
  <dc:language>en-US</dc:language>
  <cp:lastModifiedBy>amrkadr1</cp:lastModifiedBy>
  <cp:lastPrinted>2016-12-26T16:48:00Z</cp:lastPrinted>
  <dcterms:modified xsi:type="dcterms:W3CDTF">2017-05-24T07:46:00Z</dcterms:modified>
  <cp:revision>5</cp:revision>
  <dc:subject/>
  <dc:title/>
</cp:coreProperties>
</file>