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ем рабочей группы по оценке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рупционных рисков, возникающих при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и при реализации </w:t>
      </w: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«Вуктыл», отраслевыми (функциональными) органами администрации городского округа «Вуктыл», являющимися юридическими лицами,  муниципальными учреждениями и муниципальными унитарными предприятиями, расположенными на территории муниципального образования городского округа «Вуктыл», своих функций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С.А. Постельга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 27 » дека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бочей группы по оценке коррупционных рисков, возникающих при реализаци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городского округа «Вуктыл», отраслевыми (функциональными) органами администрации городского округа «Вуктыл», являющимися юридическими лицами,  муниципальными учреждениями и муниципальными унитарными предприятиями, расположенными на территории муниципального образования городского округа «Вуктыл», своих функц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1"/>
        <w:gridCol w:w="3260"/>
        <w:gridCol w:w="1559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вый док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Положения об оценке коррупци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об утверждении Положения об оценке коррупци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к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зменений в Положение об оценке коррупци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 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календарного плана (дорожной карты) проведения оценки коррупционных рисков на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(дорожная карта) проведения оценки коррупционных рисков на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ечня локальных нормативных актов и иных документов, содержащих информацию, необходимую для проведения оценки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локальных нормативных актов и иных документов, содержащих информацию, необходимую для проведения оценки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ответствующей правоприменительной практики (в том числе исполнения должностных обязанностей служащих и реализуем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 по минимизации коррупционных рис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выявления коррупциогенных факторов и последующего устранения таких факто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 правоприменительной 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коррупциогенных факторов и последующего устранения таки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дентификации и анализа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изованное описание коррупционных рисков, критических точек и возможностей для реализации коррупционных рисков в каждой критической точке, предварительного ранжирования направлений деятельности в зависимости от потенциальных коррупционных рисков и приоритетов при принятии мер по минимизации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актуализация) перечня коррупционно-опасны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чня коррупционно-опасных функ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ого перечня коррупционно-опасных функ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0 год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актуализация) перечня должностей, замещение которых связано с коррупционными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чня должностей, замещение которых связано с коррупционными рисками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 актуализированного перечня должностей, замещение которых связано с коррупционными рис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ых и организационных мер по минимизации выявленных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лизованное описание предложений по совершенствованию оцен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упционных р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миним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карт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(актуализированных) карт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гласования результатов оценки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аспоряжений администрации городского округа «Вуктыл» об утвержд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 коррупционных рисков (изменений в карты  коррупционных риск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коррупционно-опасных функций (изменений в перечень коррупционно-опасных функц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должностей, замещение которых связано с коррупционными рисками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менений в перечень должностей, замещение которых связано с коррупционными рис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ежекварт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 о результатах деятельности рабоче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о результатах деятельности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 числа месяца, следующего за отчетны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рабочей группы на 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рабочей группы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декабря 2020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3:00Z</dcterms:created>
  <dc:creator>Сажина Наталья Васильевна</dc:creator>
  <dc:description/>
  <dc:language>en-US</dc:language>
  <cp:lastModifiedBy>amrkadr1</cp:lastModifiedBy>
  <cp:lastPrinted>2019-12-28T16:12:00Z</cp:lastPrinted>
  <dcterms:modified xsi:type="dcterms:W3CDTF">2019-12-28T13:12:00Z</dcterms:modified>
  <cp:revision>3</cp:revision>
  <dc:subject/>
  <dc:title/>
</cp:coreProperties>
</file>