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29» июля 20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 07/3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09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здании «Телефона доверия» по вопросам, связанным с проявлениями коррупции в муниципальном образовании городского округа «Вуктыл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вовлечения населения в реализацию антикоррупционной политики, выявления фактов коррупции среди должностных лиц муниципального образования городского округа «Вуктыл», создания условий для своевременного реагирования на сообщения о фактах коррупции, принятия мер, направленных на эффективное предупреждение коррупционных проявлений и борьбу с коррупцией в муниципальном образовании городского округа «Вуктыл», администрация городского округа «Вуктыл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в администрации городского округа «Вуктыл» «Телефон доверия» по вопросам, связанным с проявлениями коррупции в муниципальном образовании городского округа «Вуктыл» (далее – «Телефон довери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«Телефоне доверия» по вопросам, связанным с проявлениями коррупции в муниципальном образовании городского округа «Вуктыл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обеспечить бесперебойное функционирование линии «Телефона довер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организацию работы «Телефона доверия» начальника отдела кадров и трудовых отношений администрации городского округа «Вуктыл» Жикину Е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В.Н. Крисан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городского округа «Вукты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июля 2016 г. № 3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«Телефоне доверия» по вопросам, связанным с проявлениями коррупции в муниципальном образован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Настоящее Положение устанавливает порядок работы «Телефона доверия» по вопросам, связанным с проявлениями коррупции в муниципальном образовании городского округа «Вукты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далее - «Телефон доверия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«Телефон доверия» - канал связи с гражданами и организациями, созданный в целях получения дополнительной информации для совершенствования деятельност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ов местного самоуправления муниципального образования городского округа «Вуктыл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перативного реагирования на возможные коррупционные проявления в деятельности должностных лиц </w:t>
      </w:r>
      <w:r>
        <w:rPr>
          <w:rFonts w:eastAsia="Calibri" w:cs="Times New Roman" w:ascii="Times New Roman" w:hAnsi="Times New Roman"/>
          <w:sz w:val="24"/>
          <w:szCs w:val="24"/>
        </w:rPr>
        <w:t>органов местного самоуправления муниципального образования городского округа «Вуктыл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алее – должностные лица), а также для обеспечения защиты прав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о «Телефону доверия» принимается и рассматривается информация о факт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коррупционных проявлений в действиях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конфликта интересов в действиях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несоблюдения должностными лицами ограничений и запрето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Информация о функционировании «Телефона доверия» и о правилах приема сообщений размещается на официальном сайт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и 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«Телефон доверия» устанавливается в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Прием сообщений по «Телефону доверия» осуществляется ежедневно, кроме выходных и праздничных дней, путем личного приема сообщений по следующему графи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онедельника по четверг - с 08:30 до 17:15 часов по московскому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ятницу с 08:30 до 15:45 часов по московскому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При ответе на телефонные звонки специалисты, ответственные за организацию работы «Телефона доверия»,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назвать фамилию, имя, отчество, занимаем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пояснить позвонившему, что телефон доверия работает для информирования о фактах коррупции, с которыми граждане и организации сталкиваются при взаимодействии с должностными лицами </w:t>
      </w:r>
      <w:r>
        <w:rPr>
          <w:rFonts w:eastAsia="Calibri" w:cs="Times New Roman" w:ascii="Times New Roman" w:hAnsi="Times New Roman"/>
          <w:sz w:val="24"/>
          <w:szCs w:val="24"/>
        </w:rPr>
        <w:t>органов местного самоуправления муниципального образования городского округа «Вуктыл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разъяснить позвонившему, куда ему следует обратиться по сути содержащихся в его сообщении сведений, если сообщение гражданина не содержит информацию о фактах коррупции, с которыми он столкнулся при взаимодействии с должностными лицами </w:t>
      </w:r>
      <w:r>
        <w:rPr>
          <w:rFonts w:eastAsia="Calibri" w:cs="Times New Roman" w:ascii="Times New Roman" w:hAnsi="Times New Roman"/>
          <w:sz w:val="24"/>
          <w:szCs w:val="24"/>
        </w:rPr>
        <w:t>органов местного самоуправления муниципального образования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предложить гражданину назвать свои фамилию, имя, отчество, почтовый адрес, по которому должен быть направлен ответ, номер телефон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предложить гражданину изложить суть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Все сообщения, поступающие по «Телефону доверия», не позднее следующего рабочего дня с момента их получения подлежат обязательному внесению в Журнал регистрации сообщений граждан и организаций, поступивших по «Телефону доверия» </w:t>
      </w:r>
      <w:r>
        <w:rPr>
          <w:rFonts w:eastAsia="Calibri" w:cs="Times New Roman" w:ascii="Times New Roman" w:hAnsi="Times New Roman"/>
          <w:sz w:val="24"/>
          <w:szCs w:val="24"/>
        </w:rPr>
        <w:t>по вопросам, связанным с проявлениями коррупции в муниципальном образован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- Журнал), форма которого предусмотрена приложением  1 к настоящему Положению, и оформляются по форме, предусмотренной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риложением  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Страницы Журнала должны быть пронумерованы, прошнурованы и скреплены печатью а</w:t>
      </w:r>
      <w:r>
        <w:rPr>
          <w:rFonts w:eastAsia="Calibri" w:cs="Times New Roman" w:ascii="Times New Roman" w:hAnsi="Times New Roman"/>
          <w:sz w:val="24"/>
          <w:szCs w:val="24"/>
        </w:rPr>
        <w:t>дминистрац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Журнал и сообщение подлежат хранению в течение трех лет со дня регистрации в Журнале последнего сообщения, после чего передается в архи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ообщения, поступающие по «Телефону доверия», не относящиеся к вопросам, связанным с проявлениями коррупции, анонимные сообщения (без указания фамилии гражданина, направившего сообщение), а также сообщения, не содержащие почтового адреса, по которому должен быть направлен ответ, регистрируются в Журнале, но не рас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Прием, учет и предварительная обработка сообщений о фактах проявления коррупции, поступающих по «Телефону доверия», осуществляется специалистами, ответственными за организацию работы «Телефона доверия», котор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иксируют на бумажном носителе текст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гистрируют сообщение в Журн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наличии в сообщении информации о фактах, указанных в пункте 3 настоящего Положения, докладывают о них не позднее дня, следующего за днем регистрации сообщения, руководителю администрации городского округа «Вуктыл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нализируют и обобщают сообщения, поступившие по «Телефону доверия», в целях разработки и реализации антикоррупцио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а основании имеющейся информации руководитель администрации городского округа «Вуктыл» 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упившие сообщения о фактах коррупционной направленности направляются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 на бумажном носителе с сопроводительным письмом не позднее десяти дней со дня их регистрации. Сообщение о фактах коррупционной направленности может быть направлено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 Специалисты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845" w:hRule="atLeast"/>
        </w:trPr>
        <w:tc>
          <w:tcPr>
            <w:tcW w:w="39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 Положению о «Телефоне доверия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вопросам, связанным с проявлениями коррупции в муниципальном образовании городского округа «Вуктыл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и сообщений граждан и организаций, поступивших по «Телефону доверия» </w:t>
      </w:r>
      <w:r>
        <w:rPr>
          <w:rFonts w:cs="Arial" w:ascii="Times New Roman" w:hAnsi="Times New Roman"/>
          <w:b/>
          <w:sz w:val="24"/>
          <w:szCs w:val="24"/>
        </w:rPr>
        <w:t>по вопросам, связанным с проявлениями коррупции в муниципальном образован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i/>
          <w:i/>
          <w:sz w:val="24"/>
          <w:szCs w:val="24"/>
        </w:rPr>
      </w:pPr>
      <w:r>
        <w:rPr>
          <w:rFonts w:cs="Arial" w:ascii="Times New Roman" w:hAnsi="Times New Roman"/>
          <w:b/>
          <w:i/>
          <w:sz w:val="24"/>
          <w:szCs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668"/>
        <w:gridCol w:w="1560"/>
        <w:gridCol w:w="1560"/>
        <w:gridCol w:w="2409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(числ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ц, г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час, мин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и сообщ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он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и наличии информаци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бще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 сотрудн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регистрирова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бщение, подпис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тые ме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845" w:hRule="atLeast"/>
        </w:trPr>
        <w:tc>
          <w:tcPr>
            <w:tcW w:w="39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 Положению о «Телефоне доверия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вопросам, связанным с проявлениями коррупции в муниципальном образовании городского округа «Вуктыл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БЩЕНИ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тупившее на «Телефон доверия» </w:t>
      </w:r>
      <w:r>
        <w:rPr>
          <w:rFonts w:cs="Arial" w:ascii="Times New Roman" w:hAnsi="Times New Roman"/>
          <w:sz w:val="24"/>
          <w:szCs w:val="24"/>
        </w:rPr>
        <w:t>по вопросам, связанным с проявлениями коррупции в муниципальном образовании городского округа «Вукты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, врем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указывается дата, время поступления сообщения на «Телефон доверия» (число, месяц, год, час, минуты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милия, имя, отчество, название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указывается Ф.И.О. гражданина, название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либо делается запись о том, что гражданин не сообщил Ф.И.О., наз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о проживания гражданина, юридический адрес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указывается адрес, который сообщил граждани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либо делается запись о том, что гражданин адрес не сообщи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актный телеф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номер телефона, с которого звонил и/или который сообщил гражданин, либо делается запись о том, что телефон не определился и/или гражданин номер телефона не сообщи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сообщ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бщение приня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должность, фамилия и инициалы, подпись лица, принявшего сообщени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8D58D8C4E193D5150494AC43FDE55B49E477373ADC15277AEFE8F2891DA274E86A30F6DD9A1D8CXBrB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6:00Z</dcterms:created>
  <dc:creator>Тарасова Екатерина Игоревна</dc:creator>
  <dc:description/>
  <cp:keywords/>
  <dc:language>en-US</dc:language>
  <cp:lastModifiedBy>amrkadr1</cp:lastModifiedBy>
  <cp:lastPrinted>2016-07-29T15:53:00Z</cp:lastPrinted>
  <dcterms:modified xsi:type="dcterms:W3CDTF">2019-11-18T11:48:00Z</dcterms:modified>
  <cp:revision>10</cp:revision>
  <dc:subject/>
  <dc:title/>
</cp:coreProperties>
</file>