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3 » декабря   2018 года  № 361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before="0" w:after="480"/>
        <w:ind w:right="5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комиссии по противодействию коррупции  муниципального образования городского округа «Вуктыл»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 марта 2007 года № 25-ФЗ «О муниципальной службе в Российской Федерации», Уставом муниципального образования городского округа «Вуктыл», </w:t>
      </w:r>
    </w:p>
    <w:p>
      <w:pPr>
        <w:pStyle w:val="ConsPlusNormal"/>
        <w:jc w:val="center"/>
        <w:rPr/>
      </w:pPr>
      <w:r>
        <w:rPr/>
        <w:t>Совет городского округа «Вуктыл» решил:</w:t>
      </w:r>
    </w:p>
    <w:p>
      <w:pPr>
        <w:pStyle w:val="ConsPlusNormal"/>
        <w:ind w:firstLine="709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>Утвердить Положение о комиссии по противодействию коррупции муниципального образования городского округа «Вуктыл» согласно приложению.</w:t>
      </w:r>
    </w:p>
    <w:p>
      <w:pPr>
        <w:pStyle w:val="ConsPlusNonformat"/>
        <w:widowControl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город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Вуктыл»                                                                                                         В.В. Олес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3 » декабря 2018 года № 361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«Вуктыл»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противодействию коррупции муниципального образования городского округа «Вуктыл» 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Комиссия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городского округа «Вуктыл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настоящим Положением, а также нормативными правовыми акт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Комиссия осуществляет свою деятельность во взаимодействии с органами местного самоуправления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м государственной гражданской службы Администрации Главы Республики Коми,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ями правоохранительных органов, муниципальных организаций и учреждений, а также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обеспечение исполнения реш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ссии по координации работы по противодействию коррупции в Республике Коми и президиума Комиссии по координации работы по противодействию коррупции в Республике Ком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обеспечение координации деятельности органов местного самоуправления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 реализации антикоррупцион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готавливает предложения по совершенствовани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правовых актов 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организу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готовку проек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4"/>
          <w:szCs w:val="24"/>
        </w:rPr>
        <w:t>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рограммы «Противодействие коррупции муниципального образования городского округа «Вуктыл» и иных антикоррупционных мер, а также контроль за их реализацией, в том числе путем мониторинга эффективности реализации мер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) оказывает содействие развитию общественного контроля за реализаци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ы «Противодействие коррупции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иных антикоррупционных мер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)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городского округа «Вуктыл» и направление в государственные органы (по их запросам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Комиссия рассматривает вопросы, связанные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ением ограничений и запретов, требований о предотвращении или урегулировании конфликта интересов, исполнением обязанностей и </w:t>
      </w:r>
      <w:r>
        <w:rPr>
          <w:rFonts w:cs="Times New Roman" w:ascii="Times New Roman" w:hAnsi="Times New Roman"/>
          <w:sz w:val="24"/>
          <w:szCs w:val="24"/>
        </w:rPr>
        <w:t>соблюдением требований к служебному пове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08 г. №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противодействии коррупции», другими федеральными законами </w:t>
      </w:r>
      <w:r>
        <w:rPr>
          <w:rFonts w:cs="Times New Roman" w:ascii="Times New Roman" w:hAnsi="Times New Roman"/>
          <w:sz w:val="24"/>
          <w:szCs w:val="24"/>
        </w:rPr>
        <w:t>и нормативными правовыми актами Республики Ко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отношении лиц, замещающих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олжность главы муниципального образования городского округа «Вуктыл» - руководителя администрации городского округа «Вуктыл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лжности депутатов Совета городского округа «Вуктыл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олжность председателя Контрольно-счетной палаты городского округа «Вуктыл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олжности руководителей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Состав Комиссии утверждается распоряжением администрации городского округа «Вуктыл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городского округа «Вуктыл» (председатель Комисси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муниципального образования городского округа «Вуктыл» - руководитель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заместитель председателя Комиссии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лжностное лицо отдела кадров и трудовых отнош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 городского округа «Вуктыл»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ые служащие отдела правового обеспечения, других подразделений администрации городского округа «Вуктыл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Совета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енного совета, образованного при главе муниципального образования городского округа «Вуктыл» - руководителе администрации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осударственного казенного учреждения Республики Коми «Республиканская общественная приемная главы Республики Коми» (по согласованию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бъедин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о согласованию)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Передача полномочий члена Комиссии другому лицу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Участие в работе Комиссии осуществляется на общественных начал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На заседания Комиссии могут быть приглашены представители федеральных государственных органов, государственных органов Республики Коми, органов местного самоуправления в Республике Коми, организаций 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 В заседаниях Комиссии с правом совещательного голоса участвуют другие лица, замещающие муниципальные должности в муниципальном образовании городского округа «Вуктыл», специалисты, которые могут дать пояснения по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, а также представитель лица, указанного в пункте 7 настоящего Положения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указанного в пункте 7 настоящего Положения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6. По решению Комиссии из числа членов Комиссии или уполномоченных ими представителей, а также из числа представителей государственных органов Республики Коми, органов местного самоуправления в Республике Ком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8. 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утверждает повестку дня очередного заседания Комисс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дает поручения в рамках своих полномочий членам Комисс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представляет Комиссию в отношениях с федеральными государственными органами, государственными органами Республики Ком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9. Обеспечение деятельности Комиссии, подготовку материалов к заседаниям Комиссии и контроль за исполнением принятых ею решений осуществляет администрация городского округа «Вуктыл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0. Дата, время и место заседания Комиссии устанавливается председателем Комиссии после подготовки документов для его провед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1. 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ирует членов Комиссии, приглашенных на заседание лиц, экспертов, иных лиц о дате,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оформля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2. 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3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4. Решение Комиссии принимается путем открытого голосования простым большинством голосов от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5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представление председателем Совета городского округа «Вуктыл» либо главой муниципального образования городского округа «Вуктыл» - руководителем администрации городского округа «Вуктыл» доклада о результатах проверки и материалов проверки, проведенной в соответствии с Положением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е достоверности и полноты сведений, представляем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ами, претендующими на замещение должностей, указанных в подпунктах «в», «г» пункта 7 настоящего Полож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лицами, замещающими должно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анные в подпунктах «в», «г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</w:rPr>
        <w:t>и соблюдения лицами, указанными в подпунктах «а»,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требований к служебному поведению, свидетельствующи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 представлении лицами, замещающими должности, указанные в подпунктах «в», «г» пункта 7 настоящего Положения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 несоблюдении лицам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щающими должности, указанные в подпунктах «а»,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>,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поступившее должностному лицу отдела кадров и трудовых отношений администрации городского округа «Вуктыл»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щение гражданина, замещавшего должность, указанную в подпункте «в» пункта 7 настоящего Полож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статьей 12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ление лиц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щ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лжности, указанные в пункте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лиц, замещающих должности, указанные в подпункте «а», «б» пункта 7 настоящего Положения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ведомление лиц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замещающего должность, указанную в подпунктах «а»-«в» пункта 7  настоящего Положения, </w:t>
      </w:r>
      <w:r>
        <w:rPr>
          <w:rFonts w:eastAsia="Calibri"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) представление председателя Совета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ли </w:t>
      </w:r>
      <w:r>
        <w:rPr>
          <w:rFonts w:eastAsia="Calibri" w:cs="Times New Roman" w:ascii="Times New Roman" w:hAnsi="Times New Roman"/>
          <w:sz w:val="24"/>
          <w:szCs w:val="24"/>
        </w:rPr>
        <w:t>любого члена Комиссии, касающееся обеспечения соблюдения лицами, замещающими должности, указанные в подпунктах «а»,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требований к служебному поведению и (или) требований об урегулировании конфликта интересов либо осуществления в муниципальном образовании  городского округа «Вуктыл» мер по предупреждению коррупции, в том числе о рассмотрен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я </w:t>
      </w:r>
      <w:r>
        <w:rPr>
          <w:rFonts w:cs="Times New Roman" w:ascii="Times New Roman" w:hAnsi="Times New Roman"/>
          <w:sz w:val="24"/>
        </w:rPr>
        <w:t>лица, замещающего должность, указанную в подпункте «в» пункта 7 настоящего Положени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тупившего уведомления лиц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мещающе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лжность, указанную в подпунктах «а»,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 владении ценными бумагами, акциями (долями участия, паями в уставных (складочных) капиталах организаций) и установлении наличия или отсутствия в данном случае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и о совершении лиц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мещающ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лжность, указанную в подпункте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ступков, порочащих его честь и достоинство, или об ином нарушении лиц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мещающ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лжность, указанную в подпункте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, </w:t>
      </w:r>
      <w:r>
        <w:rPr>
          <w:rFonts w:eastAsia="Calibri" w:cs="Times New Roman" w:ascii="Times New Roman" w:hAnsi="Times New Roman"/>
          <w:bCs/>
          <w:sz w:val="24"/>
          <w:szCs w:val="24"/>
        </w:rPr>
        <w:t>требований к служебному поведению, предусмотренных статьей 14.2 Федерального закона от 02 марта 2007 года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о наличии у лиц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мещающе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лжность, указанную в подпунктах «а»,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тупившего обращения лица, замещающего должность, указанную в подпункте «в» пункта 7 настоящего Положения, о разрешении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редстав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едателем Совета городского округа «Вуктыл» </w:t>
      </w:r>
      <w:r>
        <w:rPr>
          <w:rFonts w:eastAsia="Calibri" w:cs="Times New Roman" w:ascii="Times New Roman" w:hAnsi="Times New Roman"/>
          <w:bCs/>
          <w:sz w:val="24"/>
          <w:szCs w:val="24"/>
        </w:rPr>
        <w:t>материалов проверки, свидетельствующих о представлении лицом, замещающим должность, указанную в подпункте «в» пункта 7 настоящего Положения,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) поступившее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астью 4 статьи 12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от 25 декабря 2008 года № 273-ФЗ «О противодействии коррупции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статьей 64.1 Трудового кодекса Российской Федераци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Сов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bCs/>
          <w:sz w:val="24"/>
          <w:szCs w:val="24"/>
        </w:rPr>
        <w:t>уведомление коммерческой или некоммерческой организации о заключении с гражданином, замещавшим должность, указанную в подпункте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рудового или гражданско-правового договора на выполнение работ (оказание услуг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указанной в подпункте «в» пункта 7 настоящего Положения,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7. Обращение, указанное в абзаце втором подпункта «б» пункта 25 настоящего Положения, подается гражданином, замещавшим должность, указанную в подпункте «в» пункта 7 настоящего Положения, председателю Совета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</w:t>
      </w:r>
      <w:r>
        <w:rPr>
          <w:rFonts w:cs="Times New Roman" w:ascii="Times New Roman" w:hAnsi="Times New Roman"/>
          <w:sz w:val="24"/>
          <w:szCs w:val="24"/>
        </w:rPr>
        <w:t>олжностном лицом отдела кадров и трудовых отношений администрации городского округа «Вуктыл», ответственным за работу по профилактике коррупционных и иных правонарушени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и 1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8. Обращение, указанное в абзаце втором подпункта «б» пункта 25 настоящего Положения, может быть подано лицом, </w:t>
      </w:r>
      <w:r>
        <w:rPr>
          <w:rFonts w:cs="Times New Roman" w:ascii="Times New Roman" w:hAnsi="Times New Roman"/>
          <w:bCs/>
          <w:sz w:val="24"/>
          <w:szCs w:val="24"/>
        </w:rPr>
        <w:t>замещающим должность, указанную в подпункте «в» пункта 7 настоящего Поло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9. Уведомление, указанное в абзаце пятом подпункта «б» пункта 25 настоящего Положения, рассматривается </w:t>
      </w:r>
      <w:r>
        <w:rPr>
          <w:rFonts w:cs="Times New Roman" w:ascii="Times New Roman" w:hAnsi="Times New Roman"/>
          <w:sz w:val="24"/>
          <w:szCs w:val="24"/>
        </w:rPr>
        <w:t xml:space="preserve">должностном лицом отдела кадров и трудовых отношений администрации городского округа «Вуктыл», ответственным за работу по профилактике коррупционных и иных правонаруш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0. Уведомление, указанное в подпункте «д» пункта 25 настоящего Положения, рассматривается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 отдела кадров и трудовых отношений администрации городского округа «Вуктыл», ответственным за работу по профилактике коррупционных и иных правонаруш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торое осуществляет подготовку мотивированного заключения о соблюдении гражданином, замещавшим должность, указанную в подпункте «в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</w:rPr>
        <w:t>требований статьи 12 Федерального закона от 25 декабря 2008 года № 273-ФЗ «О противодействии коррупц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1. При подготовке мотивированного заключения по результатам рассмотрения обращения, указанного в абзаце втором подпункта «б» пункта 25 настоящего Положения, или уведомлений, указанных в абзаце пятом подпункта «б» и подпункте «д» пункта 25 настоящего Положения, должностное лицо </w:t>
      </w:r>
      <w:r>
        <w:rPr>
          <w:rFonts w:cs="Times New Roman" w:ascii="Times New Roman" w:hAnsi="Times New Roman"/>
          <w:sz w:val="24"/>
          <w:szCs w:val="24"/>
        </w:rPr>
        <w:t xml:space="preserve">отдела кадров и трудовых отношений администрации городского округа «Вуктыл», ответственное за работу по профилактике коррупционных и иных правонаруш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ет право проводить собеседование с лицом, замещающ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лжность, указанную в подпункте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редставившим обращение или уведомление, получать от него письменные пояснения, готови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екты запросов председателя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орые направляются в государственные органы, органы местного самоуправления и заинтересованные организации в установленном порядке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2. Мотивированные заключения, предусмотренные пунктами 27, 29, 30 настоящего Положения, должны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 «д» пункта 25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25 настоящего Положения, а также рекомендации для принятия оного из решений в соответствии с пунктами 41, 44, 46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3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)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дней со дня поступления указанной информации, за исключением случая, предусмотренного пунктом 34 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</w:rPr>
        <w:t>) организует ознакомление лица, замещающего должность, указанную в пункте 7 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ассматривает ходатайства о приглашении на заседание Комиссии лиц, указанных в пункте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 Заседание Комиссии по рассмотрению заявлений, указанных в абзацах третьем и четвертом  подпункта «б» пункта 2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, указанное в подпункте «д» пункта 25 настоящего Положения, 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 Заседание Комиссии проводится в присутствии лица, замещающего должность, указанную в пункте 7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, указанную в пункте «в» пункта 7 настоящего Положения. О намерении лично присутствовать на заседании Комиссии лица, замещающие должности, указанные в пункте 7 настоящего Положения, или гражданин, замещавший должность, указанную в подпункте «в» пункта 7 настоящего Положения,  указывает в обращении, заявлении или уведомлении, представляемых в соответствии с подпунктом «б» и абзацами вторым и шестым подпункта «в» пункта 25, пунктом 28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6. Заседания Комиссии могут проводиться в отсутствие лица, замещающего должности, указанные в пункте 7 настоящего Положения, или гражданина, замещавшего должность, указанную в подпункте «в» пункта 7 настоящего Положения в случа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если в обращении, заявлении или уведомлении, представленных в соответствии с подпунктом «б» и абзацами вторым и шестым подпункта «в» пункта 25, пунктом 28 настоящего Положения, не содержится указания о намерении лица, замещающего должность, указанную в пункте 7 настоящего Положения, или гражданина, замещавшего должность, указанную в подпункте «в» пункта 7 настоящего Положения,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сли лицо, замещающее должность, указанную в пункте 7 настоящего Положения, или гражданин, замещавший должность, указанную в подпункте «в» пункта 7 настоящего Положения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7. На заседании Комиссии заслушиваются пояснения лица, замещающего должность, указанную в пункте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ли гражданина, замещавшего должность, указанную в подпункте «в» пункта 7 настоящего Полож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8. Члены Комиссии и лица, участвовавшие в ее заседании, не вправе разглашать сведения, ставшие им известными в ходе рабо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рытого засед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9. По итогам рассмотрения вопроса, указанного в абзаце втором подпункта «а» пункта 25 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) установить, что сведения, представленные лицами, замещающими должности, указанные в подпунктах «в», «г» пункта 7 настоящего Положе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) установить, что сведения, представленные лицами, замещающими должности, указанные в подпунктах «в», «г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являются недостоверными и (или) неполными. В этом случае Комиссия рекоменду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ю Совета городского округа «Вуктыл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менить конкретную меру ответственности к лицу, замещающему должность, указанную в подпункте «в» пункта 7 настоящего Положени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лаве муниципального образования городского округа «Вуктыл» - руководителю администрации городского округа «Вуктыл» применить конкретную меру ответственности к лицу, замещающему должность, указанную в подпункте «г» пункта 7 настоящего Полож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. По итогам рассмотрения вопроса, указанного в абзаце третьем подпункта «а» пункта 2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установить, что </w:t>
      </w:r>
      <w:r>
        <w:rPr>
          <w:rFonts w:eastAsia="Calibri" w:cs="Times New Roman" w:ascii="Times New Roman" w:hAnsi="Times New Roman"/>
          <w:bCs/>
          <w:sz w:val="24"/>
          <w:szCs w:val="24"/>
        </w:rPr>
        <w:t>лицо, замещающие должность, указанную в подпунктах «а», «в»,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облюдало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установить, что </w:t>
      </w:r>
      <w:r>
        <w:rPr>
          <w:rFonts w:eastAsia="Calibri" w:cs="Times New Roman" w:ascii="Times New Roman" w:hAnsi="Times New Roman"/>
          <w:bCs/>
          <w:sz w:val="24"/>
          <w:szCs w:val="24"/>
        </w:rPr>
        <w:t>лицо, замещающие должность, указанную в подпунктах «а», «в»,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не соблюдало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ю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а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лицу, замещающему должность, указанную в подпунктах «а», «в»,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недопустимос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рушения требований к служебному поведению и (или) требований об урегулировании конфликта интересов либо применить к лицу, замещающему должность, указанную в подпункте «в»,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1. По итогам рассмотрения вопроса, указанного в абзаце втором подпункта «б» пункта 25 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) дать гражданину, замещавшему должность, указанную в подпункте «в», пункта 7 настоящего Положения,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) отказать гражданину, замещавшему должность, указанную в подпункте «в» пункта 7 настоящего Положения,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2. По итогам рассмотрения вопроса, указанного в абзаце третьем подпункта «б» пункта 2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причина непредставления лицо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замещающим должность, указанную в пункте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изнать, что причина непредставления лицом, замещающим должность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казанную в пункте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должность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указанную в пункте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изнать, что причина непредставления лицом, замещающим должность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казанную в пункте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онкретную меру ответственност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ту городского округа «Вуктыл» к лицу, замещающему должность, указанную в подпунктах «а», «б» пункта 7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ю Совета городского округа «Вуктыл»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цу,  </w:t>
      </w:r>
      <w:r>
        <w:rPr>
          <w:rFonts w:eastAsia="Calibri" w:cs="Times New Roman" w:ascii="Times New Roman" w:hAnsi="Times New Roman"/>
          <w:sz w:val="24"/>
          <w:szCs w:val="24"/>
        </w:rPr>
        <w:t>замещающему должность, указанную в подпункте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е муниципального образования городского округа «Вуктыл» - руководителю администрации городского округа «Вуктыл»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цу,  </w:t>
      </w:r>
      <w:r>
        <w:rPr>
          <w:rFonts w:eastAsia="Calibri" w:cs="Times New Roman" w:ascii="Times New Roman" w:hAnsi="Times New Roman"/>
          <w:sz w:val="24"/>
          <w:szCs w:val="24"/>
        </w:rPr>
        <w:t>замещающему должность, указанную в подпункте «г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 По итогам рассмотрения вопроса, указанного в абзаце четвертом подпункта «б» пункта 2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 w:cs="Times New Roman" w:ascii="Times New Roman" w:hAnsi="Times New Roman"/>
          <w:sz w:val="24"/>
          <w:szCs w:val="24"/>
        </w:rPr>
        <w:t>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не являются объективными и уважительным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этом случае Комиссия рекоменду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ю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менить к лицу, замещающему должность, указанну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ах «а», «б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4. По итогам рассмотрения вопроса, указанного в абзаце пятом подпункта «б» пункта 2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ризнать, что при исполнении лицо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должность, </w:t>
      </w:r>
      <w:r>
        <w:rPr>
          <w:rFonts w:eastAsia="Calibri" w:cs="Times New Roman" w:ascii="Times New Roman" w:hAnsi="Times New Roman"/>
          <w:sz w:val="24"/>
          <w:szCs w:val="24"/>
        </w:rPr>
        <w:t>указанную в подпунктах «а»-«в» пункта 7 настоящего 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изнать, что при исполнении лицо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должность, </w:t>
      </w:r>
      <w:r>
        <w:rPr>
          <w:rFonts w:eastAsia="Calibri" w:cs="Times New Roman" w:ascii="Times New Roman" w:hAnsi="Times New Roman"/>
          <w:sz w:val="24"/>
          <w:szCs w:val="24"/>
        </w:rPr>
        <w:t>указанную в подпунктах «а»-«в» пункта 7 настоящего Поло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указанную в подпунктах «а»-«в» пункта 7 настоящего 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(ил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едателю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изнать, что лицо, </w:t>
      </w:r>
      <w:r>
        <w:rPr>
          <w:rFonts w:cs="Times New Roman" w:ascii="Times New Roman" w:hAnsi="Times New Roman"/>
          <w:sz w:val="24"/>
          <w:szCs w:val="24"/>
        </w:rPr>
        <w:t xml:space="preserve">замещающее должность, </w:t>
      </w:r>
      <w:r>
        <w:rPr>
          <w:rFonts w:eastAsia="Calibri" w:cs="Times New Roman" w:ascii="Times New Roman" w:hAnsi="Times New Roman"/>
          <w:sz w:val="24"/>
          <w:szCs w:val="24"/>
        </w:rPr>
        <w:t>указанную в подпунктах «а»-«в» пункта 7 настоящего Поло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соблюдало требования об урегулировании конфликта интересов. В этом случае Комиссия рекомендует применить конкретную меру ответственност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ту городского округа «Вуктыл» к лицу, замещающему должность, указанную в подпунктах «а», «б» пункта 7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ю Совета городского округа «Вуктыл»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цу,  </w:t>
      </w:r>
      <w:r>
        <w:rPr>
          <w:rFonts w:eastAsia="Calibri" w:cs="Times New Roman" w:ascii="Times New Roman" w:hAnsi="Times New Roman"/>
          <w:sz w:val="24"/>
          <w:szCs w:val="24"/>
        </w:rPr>
        <w:t>замещающему должность, указанную в подпункте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5. По итогам рассмотрения вопроса, указанного в подпункте «г» пункта 2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сведения, представлен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ом, замещающим должность, указанную в подпункте «в» пункта 7 настоящего Положени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изнать, что сведения, представленны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должность, указанную в подпункте «в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являются недостоверными и (или) неполными. В этом случае Комиссия рекоменду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ю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менить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у, замещающему должность, указанную в подпункте «в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6. По итогам рассмотрения вопроса, указанного в подпункте «д» пункта 25 настоящего Положения, Комиссия принимает в отношении гражданина, </w:t>
      </w:r>
      <w:r>
        <w:rPr>
          <w:rFonts w:eastAsia="Calibri" w:cs="Times New Roman" w:ascii="Times New Roman" w:hAnsi="Times New Roman"/>
          <w:sz w:val="24"/>
          <w:szCs w:val="24"/>
        </w:rPr>
        <w:t>замещавшего должность, указанную в подпункте «в» пункта 7 настоящего Положени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eastAsia="Calibri" w:cs="Times New Roman" w:ascii="Times New Roman" w:hAnsi="Times New Roman"/>
          <w:bCs/>
          <w:sz w:val="24"/>
          <w:szCs w:val="24"/>
        </w:rPr>
        <w:t>Федерального закона от 25 декабря 2008 года № 273-ФЗ «О противодействии коррупц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В этом случае Комиссия рекоменду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ю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7. По итогам рассмотрения вопросов, указанных в подпунктах «а», «б», «г» и «д» пункта 25 настоящего Положения, и при наличии оснований Комиссия может принять иное решение, чем это предусмотрено пунктами 39 – 4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8. По итогам рассмотрения вопросов, предусмотренных подпунктом «в» пункта 25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9. Для исполнения решений Комиссии могут быть подготовлены проекты нормативных правовых актов администрации городского округа «Вуктыл», Совета городского округа «Вуктыл», распоряжений или поруч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я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торые представляются на рассмотрение </w:t>
      </w:r>
      <w:r>
        <w:rPr>
          <w:rFonts w:eastAsia="Calibri" w:cs="Times New Roman" w:ascii="Times New Roman" w:hAnsi="Times New Roman"/>
          <w:sz w:val="24"/>
          <w:szCs w:val="24"/>
        </w:rPr>
        <w:t>главе муниципального образования городского округа «Вуктыл» руководителю администрации городского округа «Вуктыл» или  председателю Совета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. Решения Комиссии по вопросам, указанным в пункте 2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5 настоящего Положения, дл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ы муниципального образования городского округа «Вуктыл» - руководителя администрации городского округа «Вуктыл»,  председателя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ят рекомендательный характер. Решение, принимаемое по итогам рассмотрения вопроса, указанного в абзаце втором подпункта «б» пункта 25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2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лица, замещающего должность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казанную в подпункте «в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едъявляемые к лицу, замещающему должность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казанную в подпункте «в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содержание пояснений лица, замещающего должность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казанную в подпункте «в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другие свед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должность, </w:t>
      </w:r>
      <w:r>
        <w:rPr>
          <w:rFonts w:eastAsia="Calibri" w:cs="Times New Roman" w:ascii="Times New Roman" w:hAnsi="Times New Roman"/>
          <w:sz w:val="24"/>
          <w:szCs w:val="24"/>
        </w:rPr>
        <w:t>указанную в подпункте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4. Копии протокола заседания Комиссии в 7-дневный срок со дня заседания направляю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е муниципального образования городского округа «Вуктыл» - руководителю администрации городского округа «Вуктыл» при рассмотрении вопросов в отношении лиц, замещающих должности, указанные в подпункте «г» пункта 7 настоящего Положения, председателю Совета городского округа «Вуктыл» при рассмотрении вопросов в отношении лиц, замещающих должности, указанные в подпунктах «а»-«в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стью или в виде выписок из него – лицу, замещающему должн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казанную в подпунктах «а»-«г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отношении которого рассматривался вопрос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иска из протокола заседания Комиссии, заверенная подписью секретаря Комиссии и печатью Совета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ручается гражданину, замещавшему должность, </w:t>
      </w:r>
      <w:r>
        <w:rPr>
          <w:rFonts w:eastAsia="Calibri" w:cs="Times New Roman" w:ascii="Times New Roman" w:hAnsi="Times New Roman"/>
          <w:sz w:val="24"/>
          <w:szCs w:val="24"/>
        </w:rPr>
        <w:t>указанную в подпункте «в» пункта 7 настоящего Положени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отношении которого рассматривался вопрос, указанный в абзаце втором подпункта «б» пункта 25 настоящего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5. Председат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а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замещающему должность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казанную в подпунктах «а»-«в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муниципального образования городского округа «Вуктыл» - руководитель администрации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замещающему должность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казанную в подпункте «г» пункта 7 настоящего Полож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ассмотрении рекомендаций Комиссии и принятом решении г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ава муниципального образования городского округа «Вуктыл» - руководитель администрации городского округа «Вуктыл», председатель Совета городского округа «Вуктыл»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исьменной форме уведомляют Комиссию в месячный срок с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н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ления протокола заседания Комиссии. Решение г</w:t>
      </w:r>
      <w:r>
        <w:rPr>
          <w:rFonts w:eastAsia="Calibri" w:cs="Times New Roman" w:ascii="Times New Roman" w:hAnsi="Times New Roman"/>
          <w:sz w:val="24"/>
          <w:szCs w:val="24"/>
        </w:rPr>
        <w:t>лавы муниципального образования городского округа «Вуктыл» - руководителя администрации городского округа «Вуктыл», председателя Совета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6. В случае установления Комиссией признаков дисциплинарного проступка в действиях (бездействии) лица, замещающего должность, указанную в подпункте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об этом предста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ю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шения вопроса о применении к лицу, замещающему должность, указанную в подпункте «в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установления Комиссией признаков дисциплинарного проступка в действиях (бездействии) </w:t>
      </w:r>
      <w:r>
        <w:rPr>
          <w:rFonts w:eastAsia="Calibri" w:cs="Times New Roman" w:ascii="Times New Roman" w:hAnsi="Times New Roman"/>
          <w:sz w:val="24"/>
          <w:szCs w:val="24"/>
        </w:rPr>
        <w:t>лиц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мещающего должность, указанную в подпункте «г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формация об этом представляется глав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городского округа «Вуктыл» - руководителю администрации городского округа «Вуктыл», для решения вопроса о применении к лицу, замещающему должность, указанную в подпункте «г» пункта 7 настоящего Положения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7. В случае установления Комиссией факта совершения лицом, замещающим должность, указанную в подпунктах «а»-«г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8. Копия протокола заседания Комиссии или выписка из него приобщается к личному делу лица, замещающему должность, указанную в подпунктах «а», «в», «г» пункта 7 настоя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9. Организационно-техническое и документационное обеспечение деятельности Комиссии, осуществляются должностным лицом отдела кадров и трудовых отношений администрации городского округа «Вуктыл», ответственным за работу по профилактике коррупционных и и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504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EAB229540BE410D79423E1992039A6103038628AC2126E2499714EB0BFF929F74D870603B80F4D68E4777ACxFX4I" TargetMode="External"/><Relationship Id="rId3" Type="http://schemas.openxmlformats.org/officeDocument/2006/relationships/hyperlink" Target="consultantplus://offline/ref=F2EEAB229540BE410D79423E1992039A610309802BA82126E2499714EB0BFF929F74D870603B80F4D68E4777ACxFX4I" TargetMode="External"/><Relationship Id="rId4" Type="http://schemas.openxmlformats.org/officeDocument/2006/relationships/hyperlink" Target="consultantplus://offline/ref=D2427DCDC3E5A9473A464935D76D9CD031F0FF6EB85C058D0DB9BB7D3En8J0H" TargetMode="External"/><Relationship Id="rId5" Type="http://schemas.openxmlformats.org/officeDocument/2006/relationships/hyperlink" Target="consultantplus://offline/ref=B358B69468EF7CAD3574145D6EA97190E080D89EBBFD177BD24A3A2145A154901831DC41R715I" TargetMode="External"/><Relationship Id="rId6" Type="http://schemas.openxmlformats.org/officeDocument/2006/relationships/hyperlink" Target="consultantplus://offline/ref=91138AA57C65FA1299800F167F3BD0169B523C244ED4757036EAB3306A3D679F373F4036kFd2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0:00Z</dcterms:created>
  <dc:creator>Мартюшева</dc:creator>
  <dc:description/>
  <cp:keywords/>
  <dc:language>en-US</dc:language>
  <cp:lastModifiedBy>amrkadr1</cp:lastModifiedBy>
  <cp:lastPrinted>2018-12-06T13:45:00Z</cp:lastPrinted>
  <dcterms:modified xsi:type="dcterms:W3CDTF">2019-02-25T15:59:00Z</dcterms:modified>
  <cp:revision>9</cp:revision>
  <dc:subject/>
  <dc:title>ТШÖКТÖМ</dc:title>
</cp:coreProperties>
</file>