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2 » декабря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12/812</w:t>
      </w:r>
    </w:p>
    <w:p>
      <w:pPr>
        <w:pStyle w:val="Normal"/>
        <w:spacing w:lineRule="auto" w:line="240" w:before="480" w:after="480"/>
        <w:ind w:righ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едставлении сведений о размещении информац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 15.1 Федерального закона от 02.03.2007 № 25-ФЗ «О муниципальной службе в Российской Федерации», администрация городского округа «Вуктыл  постановляет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, согласно приложению № 1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, что до утверждения Правительством Российской Федерации формы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, такие сведения предоставляются по форме, утвержденной настоящим постановлением, согласно приложению № 2.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2 » декабря 2016 года  № 12/81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едставления сведений об адресах сайтов и (или) страниц сай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«Интернет», на которых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ующие на замещение должности муниципальной службы, и муниципальные служащие размещали общедоступную информацию, а также данны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воляющие их идентифициров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определяет порядок представления гражданами, претендующими на замещение должностей муниципальной служб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траслевых (функциональных) органах администрации городского округа «Вуктыл», имеющих статус отдельного юридического лица, Контрольно-счетной палате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(далее - гражданин, претендующий на замещение должности муниципальной службы), муниципальными служащи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траслевых (функциональных) органов администрации городского округа «Вуктыл», имеющих статус отдельного юридического лица, Контрольно-счетной палаты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)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1" w:name="sub_1007"/>
      <w:r>
        <w:rPr>
          <w:rFonts w:cs="Times New Roman" w:ascii="Times New Roman" w:hAnsi="Times New Roman"/>
          <w:sz w:val="24"/>
          <w:szCs w:val="24"/>
        </w:rPr>
        <w:t xml:space="preserve"> Указанные в пункте 1 настоящего Положения сведения предоставляются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гражданами, претендующими на замещение должностей муниципальной службы и муниципальными служащими в отдел кадров и трудовых отношений администрации городского округа «Вуктыл» (далее – отдел кадров и трудовых отношений), специалисту, ответственному за ведение кадрового учета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раслевого (функционального) органа администрации городского округа «Вуктыл», имеющего статус отдельного юридического лица, Контрольно-счетной палаты муниципального образования городского округа «Вуктыл» (далее - </w:t>
      </w:r>
      <w:r>
        <w:rPr>
          <w:rFonts w:cs="Times New Roman" w:ascii="Times New Roman" w:hAnsi="Times New Roman"/>
          <w:sz w:val="24"/>
          <w:szCs w:val="24"/>
        </w:rPr>
        <w:t>специалисту, ответственному за ведение кадрового учета  соответствующего орг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ин, претендующий на замещение должности муниципальной службы, сведения, указанные в пункте 1 настоящего Положения, представляет при поступлении на службу за три календарных года, предшествующих году поступления на муниципальную служ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сведения, указанные в пункте 1 настоящего Положения, представляет ежегодно за календарный год, предшествующий году представления указанной информации, не позднее 1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возможности по объективным причинам представить сведения, указанные в пункте 1 настоящего Положения, гражданин, претендующий на замещение должности муниципальной службы, муниципальный служащий направляет заявления о невозможности по объективным причинам представить сведения, указанные в пункте 1 настоящего Положения, в отдел кадров и трудовых отношений, специалисту  ответственному за ведение кадрового учета  соответствующе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, указанных в пункте 1 настоящего Положения, осуществляется в соответствии с законодательством Российской Федерации отделом кадров и трудовых отношений, специалистом ответственным за ведение кадрового учета соответствующе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sub_1014"/>
      <w:bookmarkEnd w:id="2"/>
      <w:r>
        <w:rPr>
          <w:rFonts w:cs="Times New Roman" w:ascii="Times New Roman" w:hAnsi="Times New Roman"/>
          <w:sz w:val="24"/>
          <w:szCs w:val="24"/>
        </w:rPr>
        <w:t>7. Сведения, указанные в пункте 1 настоящего Положения, представляемые гражданами, претендующими на замещение должности муниципальной службы и муниципальными служащими, а также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иеме гражданина на муниципальную службу указанные сведения возвращаются данному гражданину по письменному заявлению в течение 15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8. Непредставление гражданином при поступлении на муниципальную службу  либо представление заведомо недостоверных или неполных сведений, указанные в пункте 1 настоящего Положения, является основанием для отказа в приеме указанного гражданина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представление муниципальным служащим либо представление заведомо недостоверных или неполных сведений, указанные в пункте 1 настоящего Положения, является основанием для увольнения его с муниципальной служ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2 » декабря 2016 года  № 12/81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4183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92"/>
      </w:tblGrid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должность и Ф.И.О. представителя 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нимателя (работодателя)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Ф.И.О. гражданина, претендующего на замещение 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и муниципальной службы в Республике Коми,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ица, замещающего должность муниципальной службы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 Республике Коми)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проживания (регистрации))</w:t>
            </w:r>
          </w:p>
        </w:tc>
      </w:tr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о статьей 15.1 Федерального закона от 2 марта  2007 г. № 25-ФЗ «О муниципальной службе в Российской Федерации» сообщаю следующие сведения об адресах сайтов и (или) страниц сайтов в информационно-телекоммуникационной сети «Интерне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на которых мной в 2013 – 2015 годах размещалась общедоступная информа</w:t>
      </w:r>
      <w:r>
        <w:rPr/>
        <w:t xml:space="preserve">ция, а также данные, позволяющие меня идентифицировать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42"/>
        <w:gridCol w:w="2276"/>
        <w:gridCol w:w="3510"/>
        <w:gridCol w:w="283"/>
      </w:tblGrid>
      <w:tr>
        <w:trPr/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йта(ов)</w:t>
            </w:r>
          </w:p>
        </w:tc>
        <w:tc>
          <w:tcPr>
            <w:tcW w:w="6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сайта(ов) и (или) страницы сайта(ов) в информационно-телекоммуникаци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й сети «Интернет»</w:t>
            </w:r>
          </w:p>
        </w:tc>
        <w:tc>
          <w:tcPr>
            <w:tcW w:w="6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озволяющие меня идентифицировать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заявлению прилагаю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8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283"/>
        <w:gridCol w:w="1560"/>
        <w:gridCol w:w="283"/>
        <w:gridCol w:w="425"/>
        <w:gridCol w:w="284"/>
        <w:gridCol w:w="567"/>
        <w:gridCol w:w="1843"/>
        <w:gridCol w:w="567"/>
        <w:gridCol w:w="2800"/>
      </w:tblGrid>
      <w:tr>
        <w:trPr/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08"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77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7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доступная информация – общеизвестные сведения и иная информация, доступ к которой неограничен. Такая информация размещается в сети «Интернет» в формате, допускающем автоматизированную обработку без предварительных изменений человека в целях повторного ее использования. Идентификация такой информации возможна по следующим признакам: любая информация, доступ к которой не ограничен; информация размещается в сети «Интернет» в определенном форма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9:00Z</dcterms:created>
  <dc:creator>Тарасова Екатерина Игоревна</dc:creator>
  <dc:description/>
  <cp:keywords/>
  <dc:language>en-US</dc:language>
  <cp:lastModifiedBy>amrkadr1</cp:lastModifiedBy>
  <cp:lastPrinted>2016-12-12T13:52:00Z</cp:lastPrinted>
  <dcterms:modified xsi:type="dcterms:W3CDTF">2016-12-14T09:38:00Z</dcterms:modified>
  <cp:revision>13</cp:revision>
  <dc:subject/>
  <dc:title/>
</cp:coreProperties>
</file>