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и о рассчитываемой за 2016 год среднемесячной заработной плате руководителей, их заместителей и главных бухгалтеров муниципальных учреждений муниципального образования городского округа «Вуктыл», муниципальных унитарных предприятий муниципального образования городского округа «Вуктыл»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835"/>
        <w:gridCol w:w="2977"/>
        <w:gridCol w:w="1984"/>
        <w:gridCol w:w="1701"/>
      </w:tblGrid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в 2016 году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» г. Вукты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уб Гал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ова Елена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а Ма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4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тюн Мари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йдун Ольга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«Средняя общеобразовательная школа № 2 им. Г.В. Кравченко» г. Вукты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това Любовь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5408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ушко Елена 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4029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докимова Людмил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4196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 Алевт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4492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» с. Ду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лёхин Сергей 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4850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» с. Подчерь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хомец Вячеслав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/>
            </w:pPr>
            <w:r>
              <w:rPr/>
              <w:t>замещает должность с 02.02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Чебурашка» г. Вукты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юк Наталья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217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Дюймовочка» г. Вукты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енко Ири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177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казка» г. Вукты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инова Оксана </w:t>
            </w:r>
          </w:p>
          <w:p>
            <w:pPr>
              <w:pStyle w:val="Normal"/>
              <w:jc w:val="center"/>
              <w:rPr/>
            </w:pPr>
            <w:r>
              <w:rPr/>
              <w:t>Русл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4695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олнышко» г. Вукты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исимова Светла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4798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Золотой ключик» г. Вукты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орожская Татья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4520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МБДОУ «Детский сад «Солнышко» с. Ду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ёнок Августа </w:t>
            </w:r>
          </w:p>
          <w:p>
            <w:pPr>
              <w:pStyle w:val="Normal"/>
              <w:jc w:val="center"/>
              <w:rPr/>
            </w:pPr>
            <w:r>
              <w:rPr/>
              <w:t>Степ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2924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олнышко» с. Подче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милова Ирин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3381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«Цент внешкольной работы» г. Вукты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шункина Марина 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3516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музыкальная школа» г. Вукты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гтярь Евгений 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182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художественная школа» г. Вукты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рганова Алевти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157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835"/>
        <w:gridCol w:w="2977"/>
        <w:gridCol w:w="198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Комплексная детско-юношеская спортивная школа» г. Вукты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иуллин Рустам </w:t>
            </w:r>
          </w:p>
          <w:p>
            <w:pPr>
              <w:pStyle w:val="Normal"/>
              <w:jc w:val="center"/>
              <w:rPr/>
            </w:pPr>
            <w:r>
              <w:rPr/>
              <w:t>Рафа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4689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тка Наталья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3887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культуры «Вуктыльская  центральная библиоте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тько Наталья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3511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замещает должность с 12.09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«Клубно-спортивный комплек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онова Любовь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6300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мурчик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262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инова Еле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4521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Локомо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винов Алексей 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14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замещает должность с 29.12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ков Владислав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заместитель руководителя по производствен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5092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Административно-хозяйственный отде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езнева Алл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946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Межотраслевая централизованная бухгалтерия» городского округа «Вукты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зяинова Марина </w:t>
            </w:r>
          </w:p>
          <w:p>
            <w:pPr>
              <w:pStyle w:val="Normal"/>
              <w:jc w:val="center"/>
              <w:rPr/>
            </w:pPr>
            <w:r>
              <w:rPr/>
              <w:t>Вале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993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анкова Людмил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заместитель руководителя – 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265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имова Наталья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18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461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6:00Z</dcterms:created>
  <dc:creator>OK_OK2</dc:creator>
  <dc:description/>
  <cp:keywords/>
  <dc:language>en-US</dc:language>
  <cp:lastModifiedBy>amrkadr1</cp:lastModifiedBy>
  <cp:lastPrinted>2017-04-03T09:38:00Z</cp:lastPrinted>
  <dcterms:modified xsi:type="dcterms:W3CDTF">2017-04-03T06:50:00Z</dcterms:modified>
  <cp:revision>7</cp:revision>
  <dc:subject/>
  <dc:title>Сведений о доходах, об имуществе и обязательствах имущественного характера муниципальных служащих администрации муниципального района «Вуктыл» и членов их семей</dc:title>
</cp:coreProperties>
</file>