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городского округа «Вуктыл», и членов их семей</w:t>
        <w:b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1435"/>
        <w:gridCol w:w="956"/>
        <w:gridCol w:w="1365"/>
        <w:gridCol w:w="809"/>
        <w:gridCol w:w="1180"/>
        <w:gridCol w:w="1091"/>
        <w:gridCol w:w="785"/>
        <w:gridCol w:w="806"/>
        <w:gridCol w:w="1086"/>
        <w:gridCol w:w="1342"/>
        <w:gridCol w:w="806"/>
        <w:gridCol w:w="1077"/>
        <w:gridCol w:w="1076"/>
        <w:gridCol w:w="1064"/>
      </w:tblGrid>
      <w:tr>
        <w:trPr>
          <w:trHeight w:val="78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;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0 году совершена сделка по приобретению объекта недвижимого имущества</w:t>
            </w:r>
          </w:p>
        </w:tc>
        <w:tc>
          <w:tcPr>
            <w:tcW w:w="2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0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35"/>
        <w:gridCol w:w="949"/>
        <w:gridCol w:w="1373"/>
        <w:gridCol w:w="809"/>
        <w:gridCol w:w="1181"/>
        <w:gridCol w:w="1092"/>
        <w:gridCol w:w="784"/>
        <w:gridCol w:w="812"/>
        <w:gridCol w:w="1119"/>
        <w:gridCol w:w="1301"/>
        <w:gridCol w:w="800"/>
        <w:gridCol w:w="1082"/>
        <w:gridCol w:w="1075"/>
        <w:gridCol w:w="1065"/>
      </w:tblGrid>
      <w:tr>
        <w:trPr>
          <w:tblHeader w:val="true"/>
          <w:trHeight w:val="2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ИК</w:t>
              <w:br/>
              <w:t>Виталий</w:t>
              <w:br/>
              <w:t>Васил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-ТРЕЙЛ 2.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ИП ГРАНД ЧЕРО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АР 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3 86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 333,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Рустам</w:t>
              <w:br/>
              <w:t>Рафаиль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TUC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 309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5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5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</w:t>
              <w:br/>
              <w:t>Геннадий</w:t>
              <w:br/>
              <w:t>Владимир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 на 1000 тонн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ход, полученный от предпринимательской деятельно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 на 1000 тон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TOЙОТАLAND CRUISER 2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ГАЗ 33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9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41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</w:t>
              <w:br/>
              <w:t>Зинаида</w:t>
              <w:br/>
              <w:t>Викто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34 </w:t>
            </w: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40 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кат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-0000010-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СА 270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 07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А</w:t>
              <w:br/>
              <w:t>Наталья</w:t>
              <w:br/>
              <w:t>Михайл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12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ARK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ММЗ 81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 670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  <w:br/>
              <w:t>Макар</w:t>
              <w:br/>
              <w:t>Никола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ДО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15 05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 629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АМАХИН</w:t>
              <w:br/>
              <w:t xml:space="preserve">Валерий </w:t>
              <w:br/>
              <w:t>Иван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173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X 35 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 GL M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8 983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Ц</w:t>
              <w:br/>
              <w:t>Владимир</w:t>
              <w:br/>
              <w:t>Владимир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 763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727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УРГАНОВА</w:t>
              <w:br/>
              <w:t>Алевтина</w:t>
              <w:br/>
              <w:t>Ив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3 257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УАРЕГ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НД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8 471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БОВ</w:t>
              <w:br/>
              <w:t>Идрис</w:t>
              <w:br/>
              <w:t>Абдурашид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 VF (i4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 321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181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</w:t>
              <w:br/>
              <w:t>Валентина</w:t>
              <w:br/>
              <w:t>Иван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838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  <w:br/>
              <w:t>Андрей</w:t>
              <w:br/>
              <w:t>Серге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7 469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5 462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</w:t>
              <w:br/>
              <w:t>Сергей</w:t>
              <w:br/>
              <w:t>Игоре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469</w:t>
            </w: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Boat 460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сной лодочный мотор Suzuki </w:t>
            </w:r>
            <w:r>
              <w:rPr>
                <w:sz w:val="18"/>
                <w:szCs w:val="18"/>
                <w:lang w:val="en-US"/>
              </w:rPr>
              <w:t>DF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AT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водной техники РТ 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3 817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53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  <w:br/>
              <w:t>Олег</w:t>
              <w:br/>
              <w:t>Иванови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2 160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 575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</w:t>
              <w:br/>
              <w:t>Екатерина</w:t>
              <w:br/>
              <w:t>Петров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2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 731,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8:00Z</dcterms:created>
  <dc:creator>Петкова Христина Йордановна</dc:creator>
  <dc:description/>
  <cp:keywords/>
  <dc:language>en-US</dc:language>
  <cp:lastModifiedBy>Сажина Наталья Васильевна</cp:lastModifiedBy>
  <cp:lastPrinted>2017-05-10T10:50:00Z</cp:lastPrinted>
  <dcterms:modified xsi:type="dcterms:W3CDTF">2021-04-09T06:32:00Z</dcterms:modified>
  <cp:revision>87</cp:revision>
  <dc:subject/>
  <dc:title/>
</cp:coreProperties>
</file>