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и о рассчитываемой за 2017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го округа «Вуктыл», муниципальных унитарных предприятий муниципального образования городского округа «Вуктыл»</w:t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21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в 2017 году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б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8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тюн 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йдун 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408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шко 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0291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005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в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1251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шбаева Разиля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ак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396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» с. Подчер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ц Вячеслав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/>
              <w:t>4579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юк Наталь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383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3841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Логинова Окса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8094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0669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949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МБДОУ «Детский сад «Солнышко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ёнок Август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8626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ил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970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 внешкольной работы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ункина Ма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819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ь 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207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. 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анов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455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Комплексная детско-юношеская спортивная школа» г. 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уллин Рустам </w:t>
            </w:r>
          </w:p>
          <w:p>
            <w:pPr>
              <w:pStyle w:val="Normal"/>
              <w:jc w:val="center"/>
              <w:rPr/>
            </w:pPr>
            <w:r>
              <w:rPr/>
              <w:t>Рафа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70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ка 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042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Вуктыльская 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тько Наталь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140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Клубно-спортивный компле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944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урчик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7928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097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969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ков Влади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заместитель руководителя по производств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326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Административно-хозяйственный отде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знева Ал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1264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и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0988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532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5177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457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6:00Z</dcterms:created>
  <dc:creator>OK_OK2</dc:creator>
  <dc:description/>
  <cp:keywords/>
  <dc:language>en-US</dc:language>
  <cp:lastModifiedBy>amrkadr1</cp:lastModifiedBy>
  <cp:lastPrinted>2017-04-03T09:38:00Z</cp:lastPrinted>
  <dcterms:modified xsi:type="dcterms:W3CDTF">2018-03-30T12:03:00Z</dcterms:modified>
  <cp:revision>2</cp:revision>
  <dc:subject/>
  <dc:title>Сведений о доходах, об имуществе и обязательствах имущественного характера муниципальных служащих администрации муниципального района «Вуктыл» и членов их семей</dc:title>
</cp:coreProperties>
</file>