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Информации о рассчитываемой за 2018 год среднемесячной заработной плате руководителей, их заместителей и главных бухгалтеров муниципальных учреждений муниципального образования городского округа «Вуктыл», муниципальных унитарных предприятий муниципального образования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21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в 2018 году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куб Гали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74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то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0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7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йдун Ольг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6540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ушко Еле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5468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еник Ю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2619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Алев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54428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Ишбаева Разиля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ак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-155" w:hanging="0"/>
              <w:jc w:val="center"/>
              <w:rPr/>
            </w:pPr>
            <w:r>
              <w:rPr/>
              <w:t>44069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» с. Подчер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хомец Вячеслав </w:t>
            </w:r>
          </w:p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9" w:hanging="0"/>
              <w:jc w:val="center"/>
              <w:rPr/>
            </w:pPr>
            <w:r>
              <w:rPr/>
              <w:t>5658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енченко Виктор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1589,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с 07.09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ксина Оксана </w:t>
            </w:r>
          </w:p>
          <w:p>
            <w:pPr>
              <w:pStyle w:val="Normal"/>
              <w:jc w:val="center"/>
              <w:rPr/>
            </w:pPr>
            <w:r>
              <w:rPr/>
              <w:t>Ль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3739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0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Замещает должность с 03.12.20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симова Светла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7752,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рожская Татья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8651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МБДОУ «Детский сад «Солнышко» с. Ду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ёнок Август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2657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«Солнышко» с. Подчер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илова Ирин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305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полнительного образования «Цент внешкольной работы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юдмил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и.о. 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9828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мянцева Елен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27957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музыкальная школа» г. Вукты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гтярь Евгений </w:t>
            </w:r>
          </w:p>
          <w:p>
            <w:pPr>
              <w:pStyle w:val="Normal"/>
              <w:jc w:val="center"/>
              <w:rPr/>
            </w:pPr>
            <w:r>
              <w:rPr/>
              <w:t>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7567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дополнительного образования «Детская художественная школа» г. 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ганова Алевти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9911,2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Вуктыльская  центральная библиоте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тько Наталь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3855,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835"/>
        <w:gridCol w:w="2977"/>
        <w:gridCol w:w="1984"/>
        <w:gridCol w:w="17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дополнительного образования «Комплексная детско-юношеская спортивная школа» г. Вукты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иуллин Рустам </w:t>
            </w:r>
          </w:p>
          <w:p>
            <w:pPr>
              <w:pStyle w:val="Normal"/>
              <w:jc w:val="center"/>
              <w:rPr/>
            </w:pPr>
            <w:r>
              <w:rPr/>
              <w:t>Рафа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3848,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тка Наталья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18779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«Клубно-спортивный комплек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онова Любовь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77269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мурчик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70546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ин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70285,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Локомо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 Алексей </w:t>
            </w:r>
          </w:p>
          <w:p>
            <w:pPr>
              <w:pStyle w:val="Normal"/>
              <w:jc w:val="center"/>
              <w:rPr/>
            </w:pPr>
            <w:r>
              <w:rPr/>
              <w:t>Вита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9797,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учреждение «Административно-хозяйственный отдел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езнева Алла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71103,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зяинова Марина 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2401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кова Людмил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5431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нитарное пред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асимо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800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906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38:00Z</dcterms:created>
  <dc:creator>OK_OK2</dc:creator>
  <dc:description/>
  <cp:keywords/>
  <dc:language>en-US</dc:language>
  <cp:lastModifiedBy>amrkadr1</cp:lastModifiedBy>
  <cp:lastPrinted>2019-04-01T12:48:00Z</cp:lastPrinted>
  <dcterms:modified xsi:type="dcterms:W3CDTF">2019-04-01T09:48:00Z</dcterms:modified>
  <cp:revision>6</cp:revision>
  <dc:subject/>
  <dc:title>Сведений о доходах, об имуществе и обязательствах имущественного характера муниципальных служащих администрации муниципального района «Вуктыл» и членов их семей</dc:title>
</cp:coreProperties>
</file>