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и о рассчитываемой за 2019 год среднемесячной заработной плате руководителей, их заместителей и главных бухгалтеров муниципальных учреждений муниципального образования городского округа «Вуктыл», муниципальных унитарных предприятий муниципального образования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561"/>
        <w:gridCol w:w="2977"/>
        <w:gridCol w:w="1843"/>
        <w:gridCol w:w="2268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98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в 2019 году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г. Вукты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каченко Алексей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9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 14.02.2020  и.о. директора назначен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рчакова О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77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1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йдун Ольг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тюн Марин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7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замещает должность на 0,5 став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чакова Окса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16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ыгина Наталь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6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ри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2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561"/>
        <w:gridCol w:w="2977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Средняя общеобразовательная школа № 2 им. Г.В. Кравченко» г. Вукты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83243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ушко Еле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67337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Куртубадзе Татья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6 284,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меник Юл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58854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Алевт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66669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шбаева Рази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5772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нченко Виктор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1157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онова Мари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и.о. завед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1494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1.2020  заведующим назначена Красюк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 г. Вукты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ценко Дарь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и.о.заведую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3798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рожская 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236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МБДОУ «Детский сад «Солнышко» с. Дутов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ёнок Августа </w:t>
            </w:r>
          </w:p>
          <w:p>
            <w:pPr>
              <w:pStyle w:val="Normal"/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1789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Цент внешкольной работы» г. Вукты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ачкова Дарья 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и.о.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035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лина Светлана </w:t>
            </w:r>
          </w:p>
          <w:p>
            <w:pPr>
              <w:pStyle w:val="Normal"/>
              <w:jc w:val="center"/>
              <w:rPr/>
            </w:pPr>
            <w:r>
              <w:rPr/>
              <w:t>Питир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директора по учебно-воспитательной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37770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561"/>
        <w:gridCol w:w="2977"/>
        <w:gridCol w:w="1843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музыкальная школа» г. Вукты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гтярь Евгени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3027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» г. Вуктыл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ганова Алевт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610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«Вуктыльская  центральная библиотека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хотько Наталь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ег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84428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3.02.2020  директором назначена на 0,5 ставка по совместительству Третьякова  Т.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Комплексная детско-юношеская спортивная школа» г. Вуктыл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овская Н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3025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крова Татьяна 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38304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.02.2020 зам. директора назначен на 0,5 ставки по совместительству Валиуллин Р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Клубно-спортивный комплекс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он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8015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урчик 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6126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инова 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6004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Локомотив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ба Николай 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51913,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Административно-хозяйственный отдел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езнева Алл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1354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зяинова Марина 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40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нк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меститель руководителя – главный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780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475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561"/>
        <w:gridCol w:w="2977"/>
        <w:gridCol w:w="2258"/>
        <w:gridCol w:w="1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74737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69282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6:00Z</dcterms:created>
  <dc:creator>OK_OK2</dc:creator>
  <dc:description/>
  <cp:keywords/>
  <dc:language>en-US</dc:language>
  <cp:lastModifiedBy>amrkadr1</cp:lastModifiedBy>
  <cp:lastPrinted>2019-04-01T12:48:00Z</cp:lastPrinted>
  <dcterms:modified xsi:type="dcterms:W3CDTF">2020-04-02T13:14:00Z</dcterms:modified>
  <cp:revision>7</cp:revision>
  <dc:subject/>
  <dc:title>Сведений о доходах, об имуществе и обязательствах имущественного характера муниципальных служащих администрации муниципального района «Вуктыл» и членов их семей</dc:title>
</cp:coreProperties>
</file>