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и о рассчитываемой за 2020 год среднемесячной заработной плате руководителей, их заместителей и главных бухгалтеров муниципальных учреждений муниципального образования городского округа «Вуктыл», муниципальных унитарных предприятий муниципального образования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44"/>
        <w:gridCol w:w="2658"/>
        <w:gridCol w:w="3272"/>
        <w:gridCol w:w="1831"/>
        <w:gridCol w:w="12"/>
        <w:gridCol w:w="2303"/>
      </w:tblGrid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учрежд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Фамилия, имя, </w:t>
            </w:r>
          </w:p>
          <w:p>
            <w:pPr>
              <w:pStyle w:val="Normal"/>
              <w:ind w:left="-98" w:right="0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тчеств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олжно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в 2019 году (руб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общеобразовательное учреждение «Средняя общеобразовательная школа № 1» г. Вукты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рчакова Оксана Михайл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7079,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Титова Елена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алерь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highlight w:val="white"/>
              </w:rPr>
              <w:t>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58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Хабарова Марин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анд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32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Хотюн Марина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е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highlight w:val="white"/>
              </w:rPr>
              <w:t>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3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илюшева Марина Александ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highlight w:val="white"/>
              </w:rPr>
              <w:t>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2,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Ярыгина Наталь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иколаевн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highlight w:val="white"/>
              </w:rPr>
              <w:t>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118,70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овикова Ирин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Леонидовн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highlight w:val="white"/>
              </w:rPr>
              <w:t>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838,88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бюджетное общеобразовательное учреждение «Средняя общеобразовательная школа № 2 им. Г.В. Кравченко» г. Вукты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тямова Светлана Никола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71729,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ушко Елена </w:t>
            </w:r>
          </w:p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60420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 xml:space="preserve">Куртубадзе Татья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66726,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Чаплыгина Анастасия Игоревн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7090,7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Каргаполова  Ирина Васильевн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27944,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меник Юлия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64532,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гина Галина Михайловн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  <w:t>43974,7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Ольга Ивановн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right="0" w:hanging="0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  <w:t>22906,8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ина Альбина Александровна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hanging="0"/>
              <w:jc w:val="center"/>
              <w:rPr/>
            </w:pPr>
            <w:r>
              <w:rPr/>
              <w:t>заместитель директора по учебно-методической работ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/>
            </w:pPr>
            <w:r>
              <w:rPr/>
              <w:t>31967,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ч Алевт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74435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общеобразовательное учреждение «Средняя общеобразовательная школа» с. Дут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Ишбаева Разиля 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Заки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0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0698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дошкольное образовательное учреждение «Детский сад «Дюймовочка» г. Вукты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Моренченко Виктория Викто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аведую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55" w:hanging="0"/>
              <w:jc w:val="center"/>
              <w:rPr>
                <w:rFonts w:eastAsia="Calibri" w:cs="Times New Roman"/>
                <w:sz w:val="24"/>
                <w:szCs w:val="24"/>
                <w:highlight w:val="white"/>
              </w:rPr>
            </w:pPr>
            <w:r>
              <w:rPr>
                <w:rFonts w:eastAsia="Calibri" w:cs="Times New Roman"/>
                <w:sz w:val="24"/>
                <w:szCs w:val="24"/>
                <w:highlight w:val="white"/>
              </w:rPr>
              <w:t>60 281,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дошкольное образовательное учреждение «Детский сад «Сказка» г. Вукты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расюк Наталья Анатоль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заведую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0180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дошкольное образовательное учреждение «Детский сад «Солнышко» г. Вукты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Гриценко Дарья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ладими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.о.заведующ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2846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дошкольное образовательное учреждение «Детский сад «Золотой ключик» г. Вукты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Запорожская Татьяна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икола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аведую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5701,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дошкольное образовательное учреждение МБДОУ «Детский сад «Солнышко» с. Дуто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ёнок Августа </w:t>
            </w:r>
          </w:p>
          <w:p>
            <w:pPr>
              <w:pStyle w:val="Normal"/>
              <w:jc w:val="center"/>
              <w:rPr/>
            </w:pPr>
            <w:r>
              <w:rPr/>
              <w:t>Степан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6757,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9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образовательное учреждение дополнительного образования «Центр внешкольной работы» г. Вукты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Драчкова Дарья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гор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и.о. 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6112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.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Филина Светлана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итирим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директора по учебно-воспитательной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абот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1274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учреждение дополнительного образования «Детская музыкальная школа» г. Вукты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Дегтярь Евгений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вано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8217,2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учреждение дополнительного образования «Детская художественная школа» г. Вукты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урганова Алевтина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ван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8912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Муниципальное бюджетное учреждение культуры «Вуктыльская  центральная библиоте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Третьякова Татьяна Василь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1041,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ставки по совместительств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4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Муниципальное бюджетное учреждение дополнительного образования «Комплексная детско-юношеская спортивная школа» г. Вуктыл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орбовская Нина Александ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4981,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т должность на 0,5 ставки по совместительств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5.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Польшакова Наталья Юрь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38137,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6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Муниципальное бюджетное учреждение «Клубно-спортивный комплекс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Родионова Любовь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икола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84541,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7.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Хмурчик Елена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ладими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55277,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8.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Хозяинова Елена</w:t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икто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0919,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бюджетное учреждение «Локомотив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Якуба Николай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иколаевич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57271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Муниципальное казенное учреждение «Административно-хозяйственный отдел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Селезнева Алла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ладими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63585,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1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казе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Хозяинова Марина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алерие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8340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2.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Белова Татьяна Александ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заместитель руководителя – главный бухгалте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49227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3.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Муниципальное унитарное предприят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Герасимова Наталья 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ладими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72377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4.</w:t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Лаптева Елена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Александров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ind w:left="-108" w:right="-155" w:hanging="0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/>
            </w:pPr>
            <w:r>
              <w:rPr/>
              <w:t>66531,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850" w:gutter="0" w:header="0" w:top="709" w:footer="142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46:00Z</dcterms:created>
  <dc:creator>OK_OK2</dc:creator>
  <dc:description/>
  <dc:language>en-US</dc:language>
  <cp:lastModifiedBy/>
  <cp:lastPrinted>2021-04-15T15:39:00Z</cp:lastPrinted>
  <dcterms:modified xsi:type="dcterms:W3CDTF">2021-04-20T08:35:11Z</dcterms:modified>
  <cp:revision>10</cp:revision>
  <dc:subject/>
  <dc:title>Сведений о доходах, об имуществе и обязательствах имущественного характера муниципальных служащих администрации муниципального района «Вуктыл» и членов их семей</dc:title>
</cp:coreProperties>
</file>