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3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 xml:space="preserve">муниципальных служащих  администрации городского округа «Вуктыл» и членов их семе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за период с 01 января 2018 года по 31 декабря 2018 год</w:t>
      </w:r>
    </w:p>
    <w:p>
      <w:pPr>
        <w:pStyle w:val="Style2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Style23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расюк Наталья Анатольевна, заместитель руководителя администрации городского округа «Вуктыл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98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стельга Светлана Александровна, заместитель руководителя администрации городского округа «Вуктыл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1642,9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7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0482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Ваховская Татьяна Станиславовна, главный архитектор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477973,6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СУБАРУ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Forester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88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Даниленко Светлана Викторовна, начальник отдела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62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667344,8</w:t>
            </w: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Гончарова Елена Владимировна, заместитель  начальника отдела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07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злова Каролина Сергеевна, начальник отдела по социальной политике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86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вроле Кру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92657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5" w:hanging="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Наталья Викторовна, начальник отдела по управлению имуществом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НИССАН J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57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1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ОЙОТА Avens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8045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под размещение индивидуального гараж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под размещение гар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Дзюба Владлена Николаевна, заместитель начальника отдела по управлению имуществом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52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араман Ирина Валерьевна, заместитель начальника отдела по управлению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177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осяк Ирина Сергеевна, начальник отдела формирования и хранения архивных фондов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0122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7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7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8202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оторная лодка Кры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цеп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85-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Морозова Елена Валерьевна, начальник отдела муниципальных заказов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763087,4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33724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6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highlight w:val="magenta"/>
              </w:rPr>
            </w:pPr>
            <w:r>
              <w:rPr>
                <w:b/>
                <w:i/>
                <w:sz w:val="18"/>
                <w:szCs w:val="18"/>
                <w:highlight w:val="magent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9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а Елена Викторовна, заместитель начальника отдела муниципальных заказов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1244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АЗ 321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09456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цеп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ШП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ин Дмитрий Васильевич, начальник отдела городского и дорожного хозяйства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5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43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ушенко Анастасия Александровна, начальник отдела строительства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91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57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242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 для ведения товарного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</w:tabs>
              <w:ind w:right="-6" w:hanging="0"/>
              <w:rPr/>
            </w:pPr>
            <w:r>
              <w:rPr>
                <w:sz w:val="18"/>
                <w:szCs w:val="18"/>
              </w:rPr>
              <w:t>Родионова Ирина Григорьевна, начальник отдела правового обеспеч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09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</w:tabs>
              <w:ind w:righ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Volkswa-gen p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2287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left" w:pos="4680" w:leader="none"/>
                <w:tab w:val="left" w:pos="4860" w:leader="none"/>
                <w:tab w:val="left" w:pos="5940" w:leader="none"/>
              </w:tabs>
              <w:ind w:right="-6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Шаповалов Анатолий Григорьевич, начальник отдела по делам гражданской обороны и чрезвычайным ситуациям 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1405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4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9808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ршова Елена Антоновна,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чальник Управления образования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5582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567"/>
        <w:gridCol w:w="993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 г. </w:t>
            </w:r>
            <w:r>
              <w:rPr>
                <w:bCs/>
                <w:sz w:val="18"/>
                <w:szCs w:val="18"/>
              </w:rPr>
              <w:t>совершена сделка 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RENAULT DUSTER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7538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3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Марина Леонидовна, заместитель начальника Управления образова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7790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щая долевая, 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56445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танислав Елена Сергеевна, и.о. начальника Финансового управления администрации городского округа «Вуктыл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31998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евроле Н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6258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54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Бобрецова Наталья Геннадьевна, заместитель начальника управления – начальник отдела бюджетного планирования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7871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ольксваген Пасс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4545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жили Эмгран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риходько Елена Юрьевна, консультант отдела бухгалтерского учета, отчетности и казначейского исполнения бюджета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205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5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овинькова Светлана Константиновна, заместитель начальника управления - начальник отдела бухгалтерского учета, отчетности и казначейского исполнения  бюджета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877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14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6923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NISSAN PATHFIN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Мототранспортное средство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уран СБ-640 М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Водный транспорт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аломерное судно Самодельно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цеп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ИЗ-8284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6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411"/>
        <w:gridCol w:w="992"/>
        <w:gridCol w:w="850"/>
        <w:gridCol w:w="709"/>
        <w:gridCol w:w="851"/>
        <w:gridCol w:w="992"/>
        <w:gridCol w:w="1134"/>
        <w:gridCol w:w="709"/>
        <w:gridCol w:w="850"/>
        <w:gridCol w:w="1418"/>
        <w:gridCol w:w="992"/>
        <w:gridCol w:w="992"/>
        <w:gridCol w:w="1276"/>
        <w:gridCol w:w="1134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, должность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108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 г. </w:t>
            </w:r>
            <w:r>
              <w:rPr>
                <w:bCs/>
                <w:sz w:val="18"/>
                <w:szCs w:val="18"/>
              </w:rPr>
              <w:t>совершена сделка 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Фролкина Евгения Николаевна, исполняющий обязанности консультанта отдела бюджетного планирования Финансового управления администрации городского округа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3087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61882,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овой автомобиль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8:00Z</dcterms:created>
  <dc:creator>Ревако Е.А.</dc:creator>
  <dc:description/>
  <cp:keywords/>
  <dc:language>en-US</dc:language>
  <cp:lastModifiedBy>amrkadr1</cp:lastModifiedBy>
  <cp:lastPrinted>2015-05-12T12:38:00Z</cp:lastPrinted>
  <dcterms:modified xsi:type="dcterms:W3CDTF">2019-05-15T07:02:00Z</dcterms:modified>
  <cp:revision>11</cp:revision>
  <dc:subject/>
  <dc:title> </dc:title>
</cp:coreProperties>
</file>