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3"/>
        <w:jc w:val="center"/>
        <w:rPr/>
      </w:pPr>
      <w:r>
        <w:rPr>
          <w:bCs/>
          <w:sz w:val="28"/>
          <w:szCs w:val="28"/>
        </w:rPr>
        <w:t xml:space="preserve">руководителей муниципальных учреждений и членов их семей </w:t>
      </w:r>
    </w:p>
    <w:p>
      <w:pPr>
        <w:pStyle w:val="Style23"/>
        <w:jc w:val="center"/>
        <w:rPr/>
      </w:pPr>
      <w:r>
        <w:rPr>
          <w:bCs/>
          <w:sz w:val="28"/>
          <w:szCs w:val="28"/>
        </w:rPr>
        <w:t>за период с 01 января 2018 года по 31 декабря 2018 год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, должност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исимова Светлана Николаевна, заведующий МБДОУ «Детский сад «Солнышко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77447,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уганская Народная Республ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гтярь Евгений Иванович, директор МБУДО «Детская музыкальная школа» г. Вукты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сквич 2141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28280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итсубиси Аутленде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оторная лодка Кры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2517,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порожская Татьяна Николаевна, директор МБДОУ «Детский сад «Золотой ключик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5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4783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З 31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4732,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шбаева Разиля Закиевна, директор МБОУ «Средняя общеобразовательная школа» с. Ду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570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валёнок Августа Степановна, заведующий МБДОУ «Детский сад «Солнышко» с. Ду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41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6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552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юкова Ольга Владимировна, и.о. </w:t>
            </w:r>
            <w:r>
              <w:rPr>
                <w:sz w:val="16"/>
                <w:szCs w:val="16"/>
              </w:rPr>
              <w:t>директора МБУДО «Комплексная детско-юношеская спортивная школа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09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8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ренченко Виктория Викторовна, заведующего МБДОУ «Детский сад «Дюймовочка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320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архомец Вячеслав Викторович, директор МБОУ «Средняя общеобразовательная школа» с. Подчерь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АЗ 23632 Пик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2114,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Мототранспортное средство (индивидуальная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негоход «Буран» АД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ксина Оксана Львовна, заведующий МБДОУ «Детский сад «Сказка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011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5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91082,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итова Любовь Михайловна, директор МБОУ «Средняя общеобразовательная школа № 2 им. Г.В. Кравченко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157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одионова Любовь Николаевна, директор МБУ «Клубно-спортивный комплек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6887,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елезнева Алла Владимировна, руководителя МКУ «Административно-хозяйственный отде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8816,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ль Заф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15481,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АЗ 321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ь-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</w:tr>
      <w:tr>
        <w:trPr>
          <w:trHeight w:val="183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рганова Алевтина Ивановна, директор МБУДО «Детская художественная школа» г. 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емельный участок для эксплуатации и обслуживания индивидуального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но Даст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24475,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Фольксваген Туаре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66062,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емельный участок для эксплуатации и обслуживания индивидуального гар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Ниссан Патфайнде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хотько Наталья Олеговна, директор МБУК «Вуктыльская  центральная библиотека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5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4889,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З 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10015,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но Дасте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рицеп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зачок КМЗ-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Хозяинова Марина Валериевна, руководитель МКУ «Межотраслевая централизованная бухгалтерия» городского округа «Вуктыл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801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итсубиси Ланс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5283,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аповалова Людмила Эдуардовна, и.о. директор МБУДО «Цент внешкольной работы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Земельный участок для личного подсобного хозяйства и индивидуального жилищ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9808,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пель Аст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1405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умилова Ирина Михайловна, заведующий МБДОУ «Детский сад «Солнышко» с. Подче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126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 Галина Николаевна, директор МБОУ «Средняя общеобразовательная школа № 1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Фольксваген По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59257,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да 2121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6723,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Моторная лод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аз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0:00Z</dcterms:created>
  <dc:creator>Ревако Е.А.</dc:creator>
  <dc:description/>
  <cp:keywords/>
  <dc:language>en-US</dc:language>
  <cp:lastModifiedBy>amrkadr1</cp:lastModifiedBy>
  <cp:lastPrinted>2019-05-17T10:35:00Z</cp:lastPrinted>
  <dcterms:modified xsi:type="dcterms:W3CDTF">2019-05-17T08:42:00Z</dcterms:modified>
  <cp:revision>20</cp:revision>
  <dc:subject/>
  <dc:title> </dc:title>
</cp:coreProperties>
</file>