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bidi w:val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28"/>
        <w:bidi w:val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28"/>
        <w:bidi w:val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служащих  администрации городского округа «Вуктыл» и членов их семей </w:t>
      </w:r>
    </w:p>
    <w:p>
      <w:pPr>
        <w:pStyle w:val="Style28"/>
        <w:bidi w:val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01 января 2019 года по 31 декабря 2019 года</w:t>
      </w:r>
    </w:p>
    <w:p>
      <w:pPr>
        <w:pStyle w:val="Style28"/>
        <w:bidi w:val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8"/>
        <w:bidi w:val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83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11"/>
        <w:gridCol w:w="992"/>
        <w:gridCol w:w="850"/>
        <w:gridCol w:w="709"/>
        <w:gridCol w:w="851"/>
        <w:gridCol w:w="992"/>
        <w:gridCol w:w="1134"/>
        <w:gridCol w:w="709"/>
        <w:gridCol w:w="850"/>
        <w:gridCol w:w="1418"/>
        <w:gridCol w:w="992"/>
        <w:gridCol w:w="992"/>
        <w:gridCol w:w="1276"/>
        <w:gridCol w:w="1144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, должность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9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 г. </w:t>
            </w:r>
            <w:r>
              <w:rPr>
                <w:bCs/>
                <w:sz w:val="18"/>
                <w:szCs w:val="18"/>
              </w:rPr>
              <w:t>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31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ярова Марианна Вагифовна, ведущий специалист сектора опеки и попечительства администрации городского округа «Вуктыл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1153,9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2052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бина Виктория Александровна, заместитель руководителя администрации городского округа «Вуктыл» 0 начальник Финансового управления администрации городского округа «Вуктыл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ФОРД </w:t>
            </w:r>
            <w:r>
              <w:rPr>
                <w:b/>
                <w:i/>
                <w:sz w:val="18"/>
                <w:szCs w:val="18"/>
                <w:lang w:val="en-US"/>
              </w:rPr>
              <w:t>Eco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16578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31,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уева Людмила Альбертовна, заведующий сектором опеки и попечительства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297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кина Елена Петровна, начальник отдела кадров ит рудовых отношений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98774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араж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LADA 21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0429,8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дный транспорт (индивиду-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торная лодка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ельга Светлана Александровна, заместитель руководителя администрации городского округа «Вуктыл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52226,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овская Татьяна Станиславовна, главный архитектор администрации городского округа «Вуктыл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6419,09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5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УБАРУ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Forester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2641,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18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нов Руслан Андреевич, начальник отдела строительства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2712,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1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Елена Владимировна, начальник отдела жилищно-коммунального хозяйства и муниципального контроля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5638,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Каролина Сергеевна, начальник отдела по социальной политике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2582,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евроле Кру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62945,6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,0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Наталья Викторовна, начальник отдела по управлению имуществом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512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ОЙОТА Avensi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18635,08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 под размещение индивидуального гараж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еди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 под размещение гар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ман Ирина Валерьевна, заместитель начальника отдела по управлению имуще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2281,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203,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як Ирина Сергеевна, начальник отдела формирования и хранения архивных фондов администрации городского округа «Вуктыл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9942,2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7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7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CHEVROLET NIV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5840,57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дный транспорт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торная лодка Кры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цеп легковой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85-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Елена Валерьевна, начальник отдела муниципальных заказов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2128,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59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FORD KUG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62171,17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-</w:t>
            </w:r>
          </w:p>
        </w:tc>
      </w:tr>
      <w:tr>
        <w:trPr>
          <w:trHeight w:val="6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,24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59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а Елена Викторовна, заместитель начальника отдела муниципальных заказов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0399,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 для садо-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 для садо-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АЗ 3211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20930,0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цеп легковой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ШП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left" w:pos="4680" w:leader="none"/>
                <w:tab w:val="left" w:pos="4860" w:leader="none"/>
                <w:tab w:val="left" w:pos="5940" w:leader="none"/>
              </w:tabs>
              <w:ind w:left="0"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а Ирина Григорьевна, начальник отдела правового обеспечения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36898,76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left" w:pos="4680" w:leader="none"/>
                <w:tab w:val="left" w:pos="4860" w:leader="none"/>
                <w:tab w:val="left" w:pos="5940" w:leader="none"/>
              </w:tabs>
              <w:ind w:left="0"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Volkswa-gen p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59259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left" w:pos="4680" w:leader="none"/>
                <w:tab w:val="left" w:pos="4860" w:leader="none"/>
                <w:tab w:val="left" w:pos="5940" w:leader="none"/>
              </w:tabs>
              <w:ind w:left="0"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ов Анатолий Григорьевич, начальник отдела по делам гражданской обороны и чрезвычайным ситуациям 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ль А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38458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4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4621,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Елена Антоновна,</w:t>
            </w:r>
          </w:p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 администрации городского округа «Вуктыл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4978,78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5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RENAULT DUSTER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065,48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3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Марина Леонидовна, заместитель начальника Управления образования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61227,67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5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69030,4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591,6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Елена Сергеевна, консультант отдела бюджетного планирования Финансового управления администрации городского округа «Вуктыл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3556,4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5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евроле НИ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7472,0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5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ецова Наталья Геннадьевна, заместитель начальника управления – начальник отдела бюджетного планирования Финансового управления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18095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льксваген Пасс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348,6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жили Эмгран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ько Елена Юрьевна, консультант отдела бухгалтерского учета, отчетности и сопровождения бюджета Финансового управления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3752,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46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нькова Светлана Константиновна, заместитель начальника управления - начальник отдела бухгалтерского учета, отчетности и соправождения  бюджета Финансового управления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99986,0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14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NISSAN ALMERA CLASSI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41633,5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-</w:t>
            </w:r>
          </w:p>
        </w:tc>
      </w:tr>
      <w:tr>
        <w:trPr>
          <w:trHeight w:val="2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NISSAN PATHFIN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тотранспортное средство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уран СБ-640 М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дный транспорт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аломерное судно Самодельно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цеп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ИЗ-8284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eastAsia="Calibri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Текст концевой сноски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8:00Z</dcterms:created>
  <dc:creator>Ревако Е.А.</dc:creator>
  <dc:description/>
  <dc:language>en-US</dc:language>
  <cp:lastModifiedBy/>
  <cp:lastPrinted>2015-05-12T12:38:00Z</cp:lastPrinted>
  <dcterms:modified xsi:type="dcterms:W3CDTF">2020-08-10T12:12:25Z</dcterms:modified>
  <cp:revision>15</cp:revision>
  <dc:subject/>
  <dc:title> </dc:title>
</cp:coreProperties>
</file>