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2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ей муниципальных учреждений и членов их семей </w:t>
      </w:r>
    </w:p>
    <w:p>
      <w:pPr>
        <w:pStyle w:val="Style2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с 01 января 2019 года по 31 декабря 2019 года</w:t>
      </w:r>
    </w:p>
    <w:p>
      <w:pPr>
        <w:pStyle w:val="Style2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66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11"/>
        <w:gridCol w:w="992"/>
        <w:gridCol w:w="850"/>
        <w:gridCol w:w="709"/>
        <w:gridCol w:w="851"/>
        <w:gridCol w:w="992"/>
        <w:gridCol w:w="1134"/>
        <w:gridCol w:w="709"/>
        <w:gridCol w:w="850"/>
        <w:gridCol w:w="1418"/>
        <w:gridCol w:w="992"/>
        <w:gridCol w:w="992"/>
        <w:gridCol w:w="1276"/>
        <w:gridCol w:w="1174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, должность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108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8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>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66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11"/>
        <w:gridCol w:w="992"/>
        <w:gridCol w:w="850"/>
        <w:gridCol w:w="709"/>
        <w:gridCol w:w="851"/>
        <w:gridCol w:w="992"/>
        <w:gridCol w:w="1134"/>
        <w:gridCol w:w="709"/>
        <w:gridCol w:w="850"/>
        <w:gridCol w:w="1418"/>
        <w:gridCol w:w="992"/>
        <w:gridCol w:w="992"/>
        <w:gridCol w:w="1276"/>
        <w:gridCol w:w="1174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риценко Дарья  Владимировна, заведующий МБДОУ «Детский сад «Солнышко» г. Вукты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бщая долевая, 1/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65,4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7183,1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2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ая долевая, 1/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</w:t>
            </w: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РЕНо  </w:t>
            </w:r>
            <w:r>
              <w:rPr>
                <w:b/>
                <w:i/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реди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863551,26        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2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2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6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2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рбовская Нина Александровна, директор МБУДО «Комплексная детско-юношеская спортивная школа» г. Вуктыл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ая долевая, 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5,0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1278,76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-</w:t>
            </w:r>
          </w:p>
        </w:tc>
      </w:tr>
      <w:tr>
        <w:trPr>
          <w:trHeight w:val="2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ая долевая, 1/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оссия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3143,0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-</w:t>
            </w:r>
          </w:p>
        </w:tc>
      </w:tr>
      <w:tr>
        <w:trPr>
          <w:trHeight w:val="2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ачкова Дарья Игоревна, исполняющий обязанности директора МБОУДО «Центр внешкольной работы» г. Вукты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-мобиль (индиви-дуальная соб-ственност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жилли Эмгранд ЕС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2485,9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2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-мобиль (индиви-дуальная соб-ственность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ль Кадет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2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гтярь Евгений Иванович, директор МБУДО «Детская музыкальная школа» г. Вукты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сквич 21412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13438,15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Митсубиси Аутленде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Водный транспорт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моторная лодка Кры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99264,4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орожская Татьяна Николаевна, заведующий МБДОУ «Детский сад «Золотой ключик» г. Вукт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57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9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1742,22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9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HYUNDAI CRE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85973,36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ра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шбаева Разиля Закиевна, директор МБОУ «Средняя общеобразовательная школа» с. Дут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6004,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валёнок Августа Степановна, заведующий МБДОУ «Детский сад «Солнышко» с. Дут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9564,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7390,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7400,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Красюк Наталья Анатольевна, заведующий МБДОУ «Детский сад «Сказка» г. Вукты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24990,42</w:t>
            </w:r>
          </w:p>
        </w:tc>
      </w:tr>
      <w:tr>
        <w:trPr>
          <w:trHeight w:val="8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ренченко Виктория Викторовна, заведующего МБДОУ «Детский сад «Дюймовочка» г. Вукт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38576,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8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ая долевая, 1/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итова Любовь Михайловна, директор МБОУ «Средняя общеобразовательная школа № 2 им. Г.В. Кравченко» г. Вукт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71135,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дионова Любовь Николаевна, директор МБУ «Клубно-спортивный комплекс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79756,8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лезнева Алла Владимировна, руководителя МКУ «Административно-хозяйственный отдел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38200,57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ль Заф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46385,79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АЗ 321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Водный транспорт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ь-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83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рганова Алевтина Ивановна, директор МБУДО «Детская художественная школа» г. 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мельный участок для эксплуатации и обслуживания индивидуального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но Даст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81472,28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6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Фольксваген Туаре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35576,6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мельный участок для эксплуатации и обслуживания индивидуального гар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Ниссан Патфайнде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жил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озяинова Марина Валериевна, руководитель МКУ «Межотраслевая централизованная бухгалтерия» городского округа «Вуктыл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44858,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4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бственные средства, средства дарения от родствен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Митсубиси Ланс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5652,2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4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2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2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куба Николай Николаевич, руководитель  МБУ «Локомот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-дуальная соб-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OYOTA RAV-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20343,48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4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мельный участок для садо-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7968,05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мельный участок для садо-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eastAsia="Calibri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Текст концевой сноски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50:00Z</dcterms:created>
  <dc:creator>Ревако Е.А.</dc:creator>
  <dc:description/>
  <cp:keywords/>
  <dc:language>en-US</dc:language>
  <cp:lastModifiedBy>Тарасова Екатерина Игоревна</cp:lastModifiedBy>
  <cp:lastPrinted>2019-05-17T10:35:00Z</cp:lastPrinted>
  <dcterms:modified xsi:type="dcterms:W3CDTF">2020-08-10T12:10:00Z</dcterms:modified>
  <cp:revision>3</cp:revision>
  <dc:subject/>
  <dc:title> </dc:title>
</cp:coreProperties>
</file>