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29» июля 2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07/3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здании «Телефона доверия» по вопросам, связанным с проявлениями коррупции в муниципальном образовании городского округа «Вуктыл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овлечения населения в реализацию антикоррупционной политики, выявления фактов коррупции среди должностных лиц муниципального образования городского округа «Вуктыл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муниципальном образовании городского округа «Вуктыл», администрация городского округа «Вукты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администрации городского округа «Вуктыл» «Телефон доверия» по вопросам, связанным с проявлениями коррупции в муниципальном образовании городского округа «Вуктыл» (далее – «Телефон довер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«Телефоне доверия» по вопросам, связанным с проявлениями коррупции в муниципальном образовании городского округа «Вуктыл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обеспечить бесперебойное функционирование линии «Телефона дове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работы «Телефона доверия» начальника отдела кадров и трудовых отношений администрации городского округа «Вуктыл» Жикину Е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июля 2016 г. № 3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«Телефоне доверия» по вопросам, связанным с проявлениями коррупции в муниципальном образован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городского округа «Вукты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лее - «Телефон довери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еративного реагирования на возможные коррупционные проявления в деятельности должностных лиц </w:t>
      </w:r>
      <w:r>
        <w:rPr>
          <w:rFonts w:eastAsia="Calibri"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городского округа «Вукты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оррупционных проявлений в действия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нфликта интересов в действия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Информация о функционировании «Телефона доверия» и о правилах приема сообщений размещается на официальном сайт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«Телефон доверия» устанавливается 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недельника по четверг - с 08:30 до 17:15 часов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ятницу с 08:30 до 15:45 часов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ри ответе на телефонные звонки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назвать фамилию, имя, отчество, занимаем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пояснить позвонившему, что телефон доверия работает для информирования о фактах коррупции, с которыми граждане и организации сталкиваются при взаимодействии с должностными лицами </w:t>
      </w:r>
      <w:r>
        <w:rPr>
          <w:rFonts w:eastAsia="Calibri"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городского округа «Вукты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</w:t>
      </w:r>
      <w:r>
        <w:rPr>
          <w:rFonts w:eastAsia="Calibri"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предложить гражданину изложить суть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</w:t>
      </w:r>
      <w:r>
        <w:rPr>
          <w:rFonts w:eastAsia="Calibri" w:cs="Times New Roman" w:ascii="Times New Roman" w:hAnsi="Times New Roman"/>
          <w:sz w:val="24"/>
          <w:szCs w:val="24"/>
        </w:rPr>
        <w:t>по вопросам, связанным с проявлениями коррупции в муниципальном образован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Журнал), форма которого предусмотрена приложением  1 к настоящему Положению, и оформляются по форме, предусмотренной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иложением 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Страницы Журнала должны быть пронумерованы, прошнурованы и скреплены печатью а</w:t>
      </w:r>
      <w:r>
        <w:rPr>
          <w:rFonts w:eastAsia="Calibri" w:cs="Times New Roman" w:ascii="Times New Roman" w:hAnsi="Times New Roman"/>
          <w:sz w:val="24"/>
          <w:szCs w:val="24"/>
        </w:rPr>
        <w:t>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Журнал и сообщение подлежат хранению в течение трех лет со дня регистрации в Журнале последнего сооб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иксируют на бумажном носителе текст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гистрируют сообщение в Журн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городского округа «Вукты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основании имеющейся информации руководитель администрации городского округа «Вуктыл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десяти дней со дня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5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ложению о «Телефоне довер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, связанным с проявлениями коррупции в муниципальном образовании городского округа «Вукты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сообщений граждан и организаций, поступивших по «Телефону доверия» </w:t>
      </w:r>
      <w:r>
        <w:rPr>
          <w:rFonts w:cs="Arial" w:ascii="Times New Roman" w:hAnsi="Times New Roman"/>
          <w:b/>
          <w:sz w:val="24"/>
          <w:szCs w:val="24"/>
        </w:rPr>
        <w:t>по вопросам, связанным с проявлениями коррупции в муниципальном образован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5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ложению о «Телефоне довер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, связанным с проявлениями коррупции в муниципальном образовании городского округа «Вукты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упившее на «Телефон доверия» </w:t>
      </w:r>
      <w:r>
        <w:rPr>
          <w:rFonts w:cs="Arial" w:ascii="Times New Roman" w:hAnsi="Times New Roman"/>
          <w:sz w:val="24"/>
          <w:szCs w:val="24"/>
        </w:rPr>
        <w:t>по вопросам, связанным с проявлениями коррупции в муниципальном образовании 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,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милия, имя, отчество, название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указывается Ф.И.О. гражданина, название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указывается адрес, который сообщил граждани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сооб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ение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должность, фамилия и инициалы, подпись лица, принявшего сообщ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D58D8C4E193D5150494AC43FDE55B49E477373ADC15277AEFE8F2891DA274E86A30F6DD9A1D8CXBr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Тарасова Екатерина Игоревна</dc:creator>
  <dc:description/>
  <cp:keywords/>
  <dc:language>en-US</dc:language>
  <cp:lastModifiedBy>Тарасова Екатерина Игоревна</cp:lastModifiedBy>
  <cp:lastPrinted>2016-07-29T15:53:00Z</cp:lastPrinted>
  <dcterms:modified xsi:type="dcterms:W3CDTF">2016-08-04T08:25:00Z</dcterms:modified>
  <cp:revision>9</cp:revision>
  <dc:subject/>
  <dc:title/>
</cp:coreProperties>
</file>