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1 июня 2016 года № 06/161 «О смотре-конкурсе на лучшее состояние условий и охраны труда в организациях, осуществляющих деятельность на территории городского округа «Вуктыл» следующие изменения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оложении о смотре-конкурсе на лучшее состояние условий и охраны труда в организациях, осуществляющих деятельность на территории  городского округа «Вуктыл» (далее — Положение), утвержденном постановлением (приложение № 1)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 изложить в редакции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 к Положению изложить в редакции согласно приложению №2 к настоящему постановлению;</w:t>
      </w:r>
    </w:p>
    <w:p>
      <w:pPr>
        <w:pStyle w:val="Normal"/>
        <w:tabs>
          <w:tab w:val="clear" w:pos="720"/>
          <w:tab w:val="left" w:pos="736" w:leader="none"/>
          <w:tab w:val="left" w:pos="102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, утвержденный постановлением (приложение №2), изложить в редакции согласно приложению №3 к 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октября 2018 года №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58" w:leader="none"/>
        </w:tabs>
        <w:suppressAutoHyphens w:val="true"/>
        <w:ind w:left="858" w:right="0" w:hanging="1152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TextBody"/>
        <w:spacing w:before="0" w:after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ояния условий и охраны труда в организации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"/>
        <w:gridCol w:w="2157"/>
        <w:gridCol w:w="1535"/>
        <w:gridCol w:w="1536"/>
        <w:gridCol w:w="1535"/>
        <w:gridCol w:w="1547"/>
      </w:tblGrid>
      <w:tr>
        <w:trPr/>
        <w:tc>
          <w:tcPr>
            <w:tcW w:w="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</w:t>
            </w:r>
          </w:p>
        </w:tc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</w:t>
            </w:r>
          </w:p>
        </w:tc>
        <w:tc>
          <w:tcPr>
            <w:tcW w:w="1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показателей отчетного года к предыдущему 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>ти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46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  <w:softHyphen/>
              <w:t>водят</w:t>
              <w:softHyphen/>
              <w:t>ся дан</w:t>
              <w:softHyphen/>
              <w:t>ные по го</w:t>
              <w:softHyphen/>
              <w:t>дам за 5 лет (вклю</w:t>
              <w:softHyphen/>
              <w:t>чая от</w:t>
              <w:softHyphen/>
              <w:t>чет</w:t>
              <w:softHyphen/>
              <w:t>ный год), сле</w:t>
              <w:softHyphen/>
              <w:t>дую</w:t>
              <w:softHyphen/>
              <w:t>щие за го</w:t>
              <w:softHyphen/>
              <w:t>дом завер</w:t>
              <w:softHyphen/>
              <w:t>шения пре</w:t>
              <w:softHyphen/>
              <w:t>дыду</w:t>
              <w:softHyphen/>
              <w:t>щих оце</w:t>
              <w:softHyphen/>
              <w:t>нок усло</w:t>
              <w:softHyphen/>
              <w:t>вий труда</w:t>
            </w:r>
            <w:r>
              <w:rPr>
                <w:rFonts w:cs="Times New Roman" w:ascii="Times New Roman" w:hAnsi="Times New Roman"/>
                <w:position w:val="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 xml:space="preserve">щий год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555"/>
        <w:gridCol w:w="4179"/>
        <w:gridCol w:w="4479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Style23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479" w:type="dxa"/>
            <w:tcBorders>
              <w:bottom w:val="single" w:sz="8" w:space="0" w:color="000000"/>
            </w:tcBorders>
          </w:tcPr>
          <w:p>
            <w:pPr>
              <w:pStyle w:val="Style23"/>
              <w:spacing w:before="0" w:after="200"/>
              <w:ind w:left="0" w:right="0" w:hanging="108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/>
            <w:tcMar>
              <w:bottom w:w="0" w:type="dxa"/>
            </w:tcMar>
          </w:tcPr>
          <w:p>
            <w:pPr>
              <w:pStyle w:val="Style23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4179" w:type="dxa"/>
            <w:tcBorders/>
            <w:tcMar>
              <w:bottom w:w="0" w:type="dxa"/>
            </w:tcMar>
          </w:tcPr>
          <w:p>
            <w:pPr>
              <w:pStyle w:val="Style23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tcBorders/>
            <w:tcMar>
              <w:bottom w:w="0" w:type="dxa"/>
            </w:tcMar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.И.О., подпись, дата)</w:t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858" w:right="0" w:hanging="11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октября 2018 года №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58" w:leader="none"/>
        </w:tabs>
        <w:suppressAutoHyphens w:val="true"/>
        <w:ind w:left="858" w:right="0" w:hanging="1152"/>
        <w:jc w:val="center"/>
        <w:rPr>
          <w:b/>
          <w:b/>
          <w:bCs/>
        </w:rPr>
      </w:pPr>
      <w:r>
        <w:rPr>
          <w:b/>
          <w:bCs/>
        </w:rPr>
        <w:t>ТАБЛИЦА ОЦЕНОЧНЫХ ПОКАЗАТЕЛЕЙ</w:t>
      </w:r>
    </w:p>
    <w:p>
      <w:pPr>
        <w:pStyle w:val="Normal"/>
        <w:tabs>
          <w:tab w:val="clear" w:pos="720"/>
          <w:tab w:val="left" w:pos="858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1415"/>
        <w:gridCol w:w="1007"/>
        <w:gridCol w:w="1149"/>
        <w:gridCol w:w="5055"/>
        <w:gridCol w:w="6"/>
        <w:gridCol w:w="24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аименование показателе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ни</w:t>
              <w:softHyphen/>
              <w:t>ца из</w:t>
              <w:softHyphen/>
              <w:t>мере</w:t>
              <w:softHyphen/>
              <w:t xml:space="preserve">ния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списочная численность работников, всего, 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щин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ка</w:t>
              <w:softHyphen/>
              <w:t>зате</w:t>
              <w:softHyphen/>
              <w:t>ли произ</w:t>
              <w:softHyphen/>
              <w:t>водст</w:t>
              <w:softHyphen/>
              <w:t>вен</w:t>
              <w:softHyphen/>
              <w:t>ного трав</w:t>
              <w:softHyphen/>
              <w:t>матиз</w:t>
              <w:softHyphen/>
              <w:t>ма и про</w:t>
              <w:softHyphen/>
              <w:t>фес</w:t>
              <w:softHyphen/>
              <w:t>сиональ</w:t>
              <w:softHyphen/>
              <w:t>ной забо</w:t>
              <w:softHyphen/>
              <w:t>левае</w:t>
              <w:softHyphen/>
              <w:t>мос</w:t>
              <w:softHyphen/>
              <w:t xml:space="preserve">т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получив</w:t>
              <w:softHyphen/>
              <w:t>ших трав</w:t>
              <w:softHyphen/>
              <w:t>му на произ</w:t>
              <w:softHyphen/>
              <w:t>вод</w:t>
              <w:softHyphen/>
              <w:t>стве, с утра</w:t>
              <w:softHyphen/>
              <w:t>той трудос</w:t>
              <w:softHyphen/>
              <w:t>пособ</w:t>
              <w:softHyphen/>
              <w:t>ности на 1 день и бо</w:t>
              <w:softHyphen/>
              <w:t>лее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моложе 18 лет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частоты несчастных случаев на производстве (КЧ = Т / Р x 1000, где Т - число несчастных случаев за отчетный период; Р - среднесписочное количество работающих в организации), в том числ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отрасли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2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- 5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7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 - 1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 - 12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 - 15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 - 17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 - 2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5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 - 3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непроизводственной сферы: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= 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1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 - 2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- 3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4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- 5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- 6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7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 - 8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 - 9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тяжести несчастных случаев на производстве </w:t>
            </w:r>
          </w:p>
        </w:tc>
        <w:tc>
          <w:tcPr>
            <w:tcW w:w="10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position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яжести несчастных случаев на производстве (КТ = Д / Т, где Д - общее количество рабочих чел.-дней нетрудоспособности у всех пострадавших за отчетный период; Т - число несчастных случаев за отчетный период)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 = 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 - 3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 - 6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- 9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 - 14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 - 18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 - 20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 - 22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 - 24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 - 26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 - 28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28,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рофес</w:t>
              <w:softHyphen/>
              <w:t>сиональ</w:t>
              <w:softHyphen/>
              <w:t>ных забо</w:t>
              <w:softHyphen/>
              <w:t>лева</w:t>
              <w:softHyphen/>
              <w:t xml:space="preserve">ни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 с вновь установленным профессиональным заболеванием, в процентах от среднесписочной численности работающих (КП.З. = П / Р x 100, где П - число вновь установленных профессиональных заболеваний за отчетный период; Р - среднесписочное количество работающих в организации)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0,1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2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3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4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.З. = 0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.З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0,5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3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</w:t>
              <w:softHyphen/>
              <w:t>веде</w:t>
              <w:softHyphen/>
              <w:t>ние спе</w:t>
              <w:softHyphen/>
              <w:t>циаль</w:t>
              <w:softHyphen/>
              <w:t>ной оцен</w:t>
              <w:softHyphen/>
              <w:t>ки усло</w:t>
              <w:softHyphen/>
              <w:t>вий тру</w:t>
              <w:softHyphen/>
              <w:t>да (аттес</w:t>
              <w:softHyphen/>
              <w:t>та</w:t>
              <w:softHyphen/>
              <w:t>ции рабо</w:t>
              <w:softHyphen/>
              <w:t>чих мест по ус</w:t>
              <w:softHyphen/>
              <w:t>лови</w:t>
              <w:softHyphen/>
              <w:t>ям тру</w:t>
              <w:softHyphen/>
              <w:t xml:space="preserve">да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всех рабо</w:t>
              <w:softHyphen/>
              <w:t>чих мест / коли</w:t>
              <w:softHyphen/>
              <w:t>чест</w:t>
              <w:softHyphen/>
              <w:t>во ра</w:t>
              <w:softHyphen/>
              <w:t>бот</w:t>
              <w:softHyphen/>
              <w:t>ни</w:t>
              <w:softHyphen/>
              <w:t>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м. / 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, на кото</w:t>
              <w:softHyphen/>
              <w:t>рых про</w:t>
              <w:softHyphen/>
              <w:t>веде</w:t>
              <w:softHyphen/>
              <w:t>на спе</w:t>
              <w:softHyphen/>
              <w:t>циальная оцен</w:t>
              <w:softHyphen/>
              <w:t>ка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на которых проведена специальная оценка условий труда (аттестация рабочих мест по условиям труда),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 или специальная оценка условий труда не проводилась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</w:t>
              <w:softHyphen/>
              <w:t>чих мест с клас</w:t>
              <w:softHyphen/>
              <w:t>сами усло</w:t>
              <w:softHyphen/>
              <w:t>вий тру</w:t>
              <w:softHyphen/>
              <w:t>да/ 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этих рабо</w:t>
              <w:softHyphen/>
              <w:t>чих мес</w:t>
              <w:softHyphen/>
              <w:t xml:space="preserve">тах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м./ чел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бочих мест с классами условий труда 1 и 2, все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процентах ко всем рабочим местам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99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8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6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4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жен</w:t>
              <w:softHyphen/>
              <w:t>щин, заня</w:t>
              <w:softHyphen/>
              <w:t>тых на рабо</w:t>
              <w:softHyphen/>
              <w:t>чих мес</w:t>
              <w:softHyphen/>
              <w:t>тах с клас</w:t>
              <w:softHyphen/>
              <w:t>сами усло</w:t>
              <w:softHyphen/>
              <w:t>вий тру</w:t>
              <w:softHyphen/>
              <w:t xml:space="preserve">да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 2 класс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заня</w:t>
              <w:softHyphen/>
              <w:t>тых на рабо</w:t>
              <w:softHyphen/>
              <w:t>тах с вред</w:t>
              <w:softHyphen/>
              <w:t>ны</w:t>
              <w:softHyphen/>
              <w:t>ми и (или) опас</w:t>
              <w:softHyphen/>
              <w:t>ны</w:t>
              <w:softHyphen/>
              <w:t>ми усло</w:t>
              <w:softHyphen/>
              <w:t>вия</w:t>
              <w:softHyphen/>
              <w:t>ми тру</w:t>
              <w:softHyphen/>
              <w:t>да, полу</w:t>
              <w:softHyphen/>
              <w:t>чаю</w:t>
              <w:softHyphen/>
              <w:t>щих га</w:t>
              <w:softHyphen/>
              <w:t>ран</w:t>
              <w:softHyphen/>
              <w:t>тии и ком</w:t>
              <w:softHyphen/>
              <w:t>пен</w:t>
              <w:softHyphen/>
              <w:t>са</w:t>
              <w:softHyphen/>
              <w:t>ции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или другие равноценные пищевые продукты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ое  питани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ный размер оплаты труда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ное пенсионное обеспечение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ла</w:t>
              <w:softHyphen/>
              <w:t>на меро</w:t>
              <w:softHyphen/>
              <w:t>прия</w:t>
              <w:softHyphen/>
              <w:t>тий по улуч</w:t>
              <w:softHyphen/>
              <w:t>ше</w:t>
              <w:softHyphen/>
              <w:t>нию усло</w:t>
              <w:softHyphen/>
              <w:t>вий и охра</w:t>
              <w:softHyphen/>
              <w:t>ны тру</w:t>
              <w:softHyphen/>
              <w:t>да работ</w:t>
              <w:softHyphen/>
              <w:t xml:space="preserve">ников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</w:t>
              <w:softHyphen/>
              <w:t>низа</w:t>
              <w:softHyphen/>
              <w:t>ция ра</w:t>
              <w:softHyphen/>
              <w:t>бот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5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луж</w:t>
              <w:softHyphen/>
              <w:t>бы по охра</w:t>
              <w:softHyphen/>
              <w:t>не тру</w:t>
              <w:softHyphen/>
              <w:t>да (спе</w:t>
              <w:softHyphen/>
              <w:t>циалис</w:t>
              <w:softHyphen/>
              <w:t>та по охра</w:t>
              <w:softHyphen/>
              <w:t>не тру</w:t>
              <w:softHyphen/>
              <w:t>да, упол</w:t>
              <w:softHyphen/>
              <w:t>номо</w:t>
              <w:softHyphen/>
              <w:t>чен</w:t>
              <w:softHyphen/>
              <w:t>ного рабо</w:t>
              <w:softHyphen/>
              <w:t>тода</w:t>
              <w:softHyphen/>
              <w:t>телем работ</w:t>
              <w:softHyphen/>
              <w:t>ника ли</w:t>
              <w:softHyphen/>
              <w:t>бо орга</w:t>
              <w:softHyphen/>
              <w:t>низа</w:t>
              <w:softHyphen/>
              <w:t>ции или спе</w:t>
              <w:softHyphen/>
              <w:t>циалис</w:t>
              <w:softHyphen/>
              <w:t>та, ока</w:t>
              <w:softHyphen/>
              <w:t>зыва</w:t>
              <w:softHyphen/>
              <w:t>ющих услу</w:t>
              <w:softHyphen/>
              <w:t>ги в облас</w:t>
              <w:softHyphen/>
              <w:t>ти охра</w:t>
              <w:softHyphen/>
              <w:t>ны тру</w:t>
              <w:softHyphen/>
              <w:t>да, прив</w:t>
              <w:softHyphen/>
              <w:t>лекае</w:t>
              <w:softHyphen/>
              <w:t>мых рабо</w:t>
              <w:softHyphen/>
              <w:t>тода</w:t>
              <w:softHyphen/>
              <w:t>телем по граж</w:t>
              <w:softHyphen/>
              <w:t>дан</w:t>
              <w:softHyphen/>
              <w:t>ско-пра</w:t>
              <w:softHyphen/>
              <w:t>вово</w:t>
              <w:softHyphen/>
              <w:t>му дого</w:t>
              <w:softHyphen/>
              <w:t xml:space="preserve">вору)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лужбы охраны труда (специалиста по охране труда, уполномоченный работодателем работник либо организация или специалист, оказывающие услуги в области охраны труда, привлекаемые работодателем по гражданско-правовому договору), созданной в соответствии со статьей 217 Трудового кодекса Российской Федерации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овместного комитета (комиссии) по охране труда, в том чис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седаний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й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упол</w:t>
              <w:softHyphen/>
              <w:t>номо</w:t>
              <w:softHyphen/>
              <w:t>чен</w:t>
              <w:softHyphen/>
              <w:t>ных лиц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полномоченных (доверенных) лиц по охране труда профессионального союза или иного уполномоченного работниками представительного органа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утвер</w:t>
              <w:softHyphen/>
              <w:t>жден</w:t>
              <w:softHyphen/>
              <w:t>ной сис</w:t>
              <w:softHyphen/>
              <w:t>темы управ</w:t>
              <w:softHyphen/>
              <w:t>ления охра</w:t>
              <w:softHyphen/>
              <w:t>ной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а, регламентирующего систему управления охраной труда в организации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ол</w:t>
              <w:softHyphen/>
              <w:t>лектив</w:t>
              <w:softHyphen/>
              <w:t>ного дого</w:t>
              <w:softHyphen/>
              <w:t xml:space="preserve">вор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  <w:softHyphen/>
              <w:t>лектив</w:t>
              <w:softHyphen/>
              <w:t>ный дого</w:t>
              <w:softHyphen/>
              <w:t>вор про</w:t>
              <w:softHyphen/>
              <w:t>шел уведо</w:t>
              <w:softHyphen/>
              <w:t>митель</w:t>
              <w:softHyphen/>
              <w:t>ную регис</w:t>
              <w:softHyphen/>
              <w:t>тра</w:t>
              <w:softHyphen/>
              <w:t xml:space="preserve">цию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ллективного договора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го уведомительную регистрацию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шедшего уведомительную регистрацию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  <w:softHyphen/>
              <w:t>пол</w:t>
              <w:softHyphen/>
              <w:t>нено меро</w:t>
              <w:softHyphen/>
              <w:t>прия</w:t>
              <w:softHyphen/>
              <w:t>тий пла</w:t>
              <w:softHyphen/>
              <w:t>на улуч</w:t>
              <w:softHyphen/>
              <w:t>ше</w:t>
              <w:softHyphen/>
              <w:t>ния усло</w:t>
              <w:softHyphen/>
              <w:t>вий и охра</w:t>
              <w:softHyphen/>
              <w:t>ны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</w:t>
              <w:softHyphen/>
              <w:t>цен</w:t>
              <w:softHyphen/>
              <w:t>тах от чис</w:t>
              <w:softHyphen/>
              <w:t>ла запла</w:t>
              <w:softHyphen/>
              <w:t>нирован</w:t>
              <w:softHyphen/>
              <w:t>ных меро</w:t>
              <w:softHyphen/>
              <w:t>прия</w:t>
              <w:softHyphen/>
              <w:t>тий на соот</w:t>
              <w:softHyphen/>
              <w:t>ветст</w:t>
              <w:softHyphen/>
              <w:t>вую</w:t>
              <w:softHyphen/>
              <w:t>щий год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льная оценка равна значению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о запланированных на текущий год мероприятий плана мероприятий улучшения условий и охраны труда (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=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где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количество выполненных в отчетном году мероприятий;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.м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- общее количество запланированных к выполнению в отчетном году мероприят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 xml:space="preserve">ч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</w:t>
              <w:softHyphen/>
              <w:t>ного ком</w:t>
              <w:softHyphen/>
              <w:t>плек</w:t>
              <w:softHyphen/>
              <w:t>та ин</w:t>
              <w:softHyphen/>
              <w:t>струк</w:t>
              <w:softHyphen/>
              <w:t>ций по охра</w:t>
              <w:softHyphen/>
              <w:t>не тру</w:t>
              <w:softHyphen/>
              <w:t>да по про</w:t>
              <w:softHyphen/>
              <w:t>фес</w:t>
              <w:softHyphen/>
              <w:t>сиям и ви</w:t>
              <w:softHyphen/>
              <w:t>дам ра</w:t>
              <w:softHyphen/>
              <w:t>б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прог</w:t>
              <w:softHyphen/>
              <w:t>рамм и пла</w:t>
              <w:softHyphen/>
              <w:t>нов обу</w:t>
              <w:softHyphen/>
              <w:t>че</w:t>
              <w:softHyphen/>
              <w:t>ния работ</w:t>
              <w:softHyphen/>
              <w:t>ни</w:t>
              <w:softHyphen/>
              <w:t>ков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соз</w:t>
              <w:softHyphen/>
              <w:t>дан</w:t>
              <w:softHyphen/>
              <w:t>ных в уста</w:t>
              <w:softHyphen/>
              <w:t>нов</w:t>
              <w:softHyphen/>
              <w:t>лен</w:t>
              <w:softHyphen/>
              <w:t>ном по</w:t>
              <w:softHyphen/>
              <w:t>ряд</w:t>
              <w:softHyphen/>
              <w:t>ке ко</w:t>
              <w:softHyphen/>
              <w:t>мис</w:t>
              <w:softHyphen/>
              <w:t>сий по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во ра</w:t>
              <w:softHyphen/>
              <w:t>бот</w:t>
              <w:softHyphen/>
              <w:t>ников, про</w:t>
              <w:softHyphen/>
              <w:t>шед</w:t>
              <w:softHyphen/>
              <w:t>ших обу</w:t>
              <w:softHyphen/>
              <w:t>чение по охра</w:t>
              <w:softHyphen/>
              <w:t>не тру</w:t>
              <w:softHyphen/>
              <w:t>да и про</w:t>
              <w:softHyphen/>
              <w:t>вер</w:t>
              <w:softHyphen/>
              <w:t>ку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>да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общему числу работ</w:t>
              <w:softHyphen/>
              <w:t>ников, подлежащих обу</w:t>
              <w:softHyphen/>
              <w:t>че</w:t>
              <w:softHyphen/>
              <w:t>нию и про</w:t>
              <w:softHyphen/>
              <w:t>вер</w:t>
              <w:softHyphen/>
              <w:t>ке зна</w:t>
              <w:softHyphen/>
              <w:t>ний тре</w:t>
              <w:softHyphen/>
              <w:t>бова</w:t>
              <w:softHyphen/>
              <w:t>ний охра</w:t>
              <w:softHyphen/>
              <w:t>ны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ьная оценка равна значению Кобуч.*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прошедших обучение по охране труда и проверку знаний требований охраны труда (Кобуч. = Чобуч. / Чподл., где: Чобуч. - количество обученных работников; Чподл. - количество работников, подлежащих обучению)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  <w:softHyphen/>
              <w:t>чест</w:t>
              <w:softHyphen/>
              <w:t>во работ</w:t>
              <w:softHyphen/>
              <w:t>ников, ох</w:t>
              <w:softHyphen/>
              <w:t>вачен</w:t>
              <w:softHyphen/>
              <w:t>ных пери</w:t>
              <w:softHyphen/>
              <w:t>одичес</w:t>
              <w:softHyphen/>
              <w:t>кими меди</w:t>
              <w:softHyphen/>
              <w:t>цинс</w:t>
              <w:softHyphen/>
              <w:t>кими ос</w:t>
              <w:softHyphen/>
              <w:t>мотра</w:t>
              <w:softHyphen/>
              <w:t>ми, в про</w:t>
              <w:softHyphen/>
              <w:t>цен</w:t>
              <w:softHyphen/>
              <w:t>тах от об</w:t>
              <w:softHyphen/>
              <w:t>щего чис</w:t>
              <w:softHyphen/>
              <w:t>ла ра</w:t>
              <w:softHyphen/>
              <w:t>бот</w:t>
              <w:softHyphen/>
              <w:t>ников, подле</w:t>
              <w:softHyphen/>
              <w:t>жащих про</w:t>
              <w:softHyphen/>
              <w:t>хожде</w:t>
              <w:softHyphen/>
              <w:t>нию меди</w:t>
              <w:softHyphen/>
              <w:t>цинс</w:t>
              <w:softHyphen/>
              <w:t>ких ос</w:t>
              <w:softHyphen/>
              <w:t>мот</w:t>
              <w:softHyphen/>
              <w:t xml:space="preserve">ров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-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</w:t>
              <w:softHyphen/>
              <w:t>ков сер</w:t>
              <w:softHyphen/>
              <w:t>тифици</w:t>
              <w:softHyphen/>
              <w:t>рован</w:t>
              <w:softHyphen/>
              <w:t>ными сред</w:t>
              <w:softHyphen/>
              <w:t>ства</w:t>
              <w:softHyphen/>
              <w:t>ми инди</w:t>
              <w:softHyphen/>
              <w:t>видуаль</w:t>
              <w:softHyphen/>
              <w:t>ной за</w:t>
              <w:softHyphen/>
              <w:t>щи</w:t>
              <w:softHyphen/>
              <w:t>ты, в про</w:t>
              <w:softHyphen/>
              <w:t>цен</w:t>
              <w:softHyphen/>
              <w:t>тах от пот</w:t>
              <w:softHyphen/>
              <w:t>реб</w:t>
              <w:softHyphen/>
              <w:t xml:space="preserve">ности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ется с конкурса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4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</w:t>
              <w:softHyphen/>
              <w:t>печен</w:t>
              <w:softHyphen/>
              <w:t>ность работ</w:t>
              <w:softHyphen/>
              <w:t>ников сани</w:t>
              <w:softHyphen/>
              <w:t>тарно-быто</w:t>
              <w:softHyphen/>
              <w:t>выми поме</w:t>
              <w:softHyphen/>
              <w:t>щения</w:t>
              <w:softHyphen/>
              <w:t>ми, обору</w:t>
              <w:softHyphen/>
              <w:t>дован</w:t>
              <w:softHyphen/>
              <w:t>ными по уста</w:t>
              <w:softHyphen/>
              <w:t>новлен</w:t>
              <w:softHyphen/>
              <w:t>ным нор</w:t>
              <w:softHyphen/>
              <w:t xml:space="preserve">мам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ная оценка равна 0,1 от значения показателя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</w:t>
              <w:softHyphen/>
              <w:t>чие каби</w:t>
              <w:softHyphen/>
              <w:t>нета (угол</w:t>
              <w:softHyphen/>
              <w:t>ка) по охра</w:t>
              <w:softHyphen/>
              <w:t>не тру</w:t>
              <w:softHyphen/>
              <w:t xml:space="preserve">да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, нет)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</w:t>
              <w:softHyphen/>
              <w:t>ходо</w:t>
              <w:softHyphen/>
              <w:t>вано средств на меро</w:t>
              <w:softHyphen/>
              <w:t>прия</w:t>
              <w:softHyphen/>
              <w:t>тия по охра</w:t>
              <w:softHyphen/>
              <w:t>не тру</w:t>
              <w:softHyphen/>
              <w:t>да, все</w:t>
              <w:softHyphen/>
              <w:t>го, в том чис</w:t>
              <w:softHyphen/>
              <w:t xml:space="preserve">ле: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счете на одного работающего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центах от суммы затрат на производство продукции (работ, услуг)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рганизаций производственной сферы, руб: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0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-40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 - 5000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1 - 6000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1 - 7000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1 - 8000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1 - 9000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1 - 10000 </w:t>
            </w:r>
          </w:p>
        </w:tc>
        <w:tc>
          <w:tcPr>
            <w:tcW w:w="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мероприятий за счет средств Фонда социального страх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октября 2018 года №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7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</w:tblGrid>
      <w:tr>
        <w:trPr>
          <w:trHeight w:val="1551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городского округа «Вуктыл» от  «21» июня 2016 г. №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курсной комиссии по определению победителей смотра-конкурса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pacing w:lineRule="auto" w:line="240" w:before="10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226"/>
      </w:tblGrid>
      <w:tr>
        <w:trPr>
          <w:trHeight w:val="150" w:hRule="atLeast"/>
        </w:trPr>
        <w:tc>
          <w:tcPr>
            <w:tcW w:w="9435" w:type="dxa"/>
            <w:gridSpan w:val="2"/>
            <w:tcBorders/>
          </w:tcPr>
          <w:p>
            <w:pPr>
              <w:pStyle w:val="Normal"/>
              <w:spacing w:lineRule="atLeast" w:line="15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рисова Г.Р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кова Ю.А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начальника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нн Р.А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конкурсной комиссии:</w:t>
            </w:r>
          </w:p>
        </w:tc>
      </w:tr>
      <w:tr>
        <w:trPr/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кина Е.П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10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>
          <w:trHeight w:val="225" w:hRule="atLeast"/>
        </w:trPr>
        <w:tc>
          <w:tcPr>
            <w:tcW w:w="2209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25" w:before="1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зенцева М.И.</w:t>
            </w:r>
          </w:p>
        </w:tc>
        <w:tc>
          <w:tcPr>
            <w:tcW w:w="722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225" w:before="10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онтроля и делопроизводства администрации городского округа «Вуктыл»</w:t>
            </w:r>
          </w:p>
        </w:tc>
      </w:tr>
    </w:tbl>
    <w:p>
      <w:pPr>
        <w:pStyle w:val="Normal"/>
        <w:spacing w:lineRule="auto" w:line="240" w:before="10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9:00Z</dcterms:created>
  <dc:creator>Тарасова Екатерина Игоревна</dc:creator>
  <dc:description/>
  <dc:language>en-US</dc:language>
  <cp:lastModifiedBy/>
  <cp:lastPrinted>2018-10-12T09:23:00Z</cp:lastPrinted>
  <dcterms:modified xsi:type="dcterms:W3CDTF">2018-10-12T06:25:52Z</dcterms:modified>
  <cp:revision>9</cp:revision>
  <dc:subject/>
  <dc:title>Постановление Правительства РК от 28.05.2008 N 138(ред. от 17.07.2018)"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(вместе с "Положением о республиканском смотре-конкурсе на лучшее состояние условий и охраны труда в организациях, осуществляющих деятельность на территории Республики Ком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