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21» июня  2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06/16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9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мотре-конкурсе на лучшее состояние условий и охраны труда в организациях, осуществляющих деятельность на территории городского 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законодательства об охране труда, осуществления профилактических мер по обеспечению жизни  и здоровья работников, повышения заинтересованности работодателей в создании безопасных условий  труда работников, распространения положительного опыта работы по улучшению условий и охраны труда работников администрация городского округа «Вуктыл» 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остав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 территории  городского округа «Вуктыл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согласно приложению №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Г.Р. Идрис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 июня 2016 г. № 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мотре-конкурсе на лучшее состояние условий и охраны труда в организациях, осуществляющих деятельность на территории  городского округа «Вуктыл»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смотре-конкурсе  на лучшее состояние  условий и охраны труда в организациях, осуществляющих деятельность на территории городского округа «Вуктыл» (далее – Положение) разработано в целях повышения эффективности системы управления в сфере охраны труда на территории городского округа «Вуктыл», привлечения  внимания к важности в решении вопросов охраны труда, повышения квалификации специалистов по охране труда и пропаганды лучших практик организации работ в области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цели, задачи, порядок и условия организации, проведения  и подведения итогов смотра-конкурса на лучшее состояние  условий и охраны труда в организациях, осуществляющих деятельность на территории городского округа «Вуктыл» (далее – смотр-конкурс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Смотр-конкурс призван содействовать развитию и совершенствованию работы по охране труда, усилению внимания работодателей, органов местного самоуправления, органов надзора и контроля в сфере охраны труда, профессиональных союзов к вопросам улучшения условий и охраны труда в организациях, осуществляющих деятельность на территории городского округа «Вуктыл» (далее – организаци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ведения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влечение общественного внимания к важности решения вопросов обеспечения безопасных условий труда на уровне организ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и совершенствование работы по улучшению условий и охраны труда, внедрению системы управления охраной тру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организаций к заимствованию положительного опыта в сфере охраны тру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смотра-конкурса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и охраны труда работников, снижение уровней производственного травматизма и профессиональной заболеваемости и активизация профилактической работы по их предупрежд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работодателей и работников, активизациях в этих целях деятельности комитетов (комиссий) по охране труда, уполномоченных (доверенных) лиц по охране труда, вовлечение работников в деятельность по профилактике производственного травматизма, аварийности и профессиональной заболеваем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учения, инструктажа  работников, в том числе в части проверки знаний требований охраны труда для определенных  видов работ и професс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редового опыта работы по охране труда в организац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социально-ответственного работода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смотре-конкурсе допускаются юридические лица независимо от организационно-правовой формы и видов экономической деятельности, осуществляющие деятельность на территории городского округа «Вуктыл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ребования, предъявляемые к организациям, желающим принять участие в смотре-конкурс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свою деятельность не менее трех л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находится в стадии ликвидации, не признана банкротом, и ее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не имеет судебных решений и тяжб, связанных с нарушением трудовых прав работник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ке на участие в смотре-конкурсе организацией указаны достоверные сведения, а также в полном объеме представлены документы, предусмотренные конкурсной документаци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орядок проведения смотра-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смотра-конкурса является администрация городского округа «Вуктыл» (далее – организато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 и проведения смотра-конкурса создается комиссия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(далее – конкурсная комиссия) из нечетного числа членов в количестве не менее 5 человек (приложение 5 к настоящему Положе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 проведении смотра-конкурса размещается организатором не менее чем за 30 (тридцать) календарных дней до даты подведения итогов конкурсной комиссии на официальном сайте администрации городского округа «Вуктыл» www.vuktyl.com (далее - официальный сайт) со следующей информацие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время проведения смотра-конкур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иема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явки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(</w:t>
      </w:r>
      <w:r>
        <w:rPr>
          <w:rFonts w:cs="Times New Roman" w:ascii="Times New Roman" w:hAnsi="Times New Roman"/>
          <w:sz w:val="24"/>
          <w:szCs w:val="24"/>
        </w:rPr>
        <w:t>приложение 1 к настоящему Положению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едставляемых вместе с заявкой на участие в смотре-конкурс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номин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представленных сведений несет руководитель организ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смотре-конкурс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подана лицом, не уполномоченным на осуществление таких действ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для участия в смотре-конкурсе представлены не в полном объеме,  либо оформлены ненадлежащим образ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-конкурс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еспечению безопасных условий и охраны труда среди организаций производственной сфер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50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ающих свыше 500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чшая организация муниципального образования городского округа «Вукты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 безопасных условий и охраны труда среди организаций непроизводственной сфер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работников до 150 человек (включитель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численностью работающих свыше 150 человек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смотре-конкурсе в каждой номинации,  организация - претендент заполняет заявку на участие в смотре-конкурсе (приложение 1 к настоящему Положению), информационную карту участника смотра-конкурса (приложение  2 к настоящему Положению), показатели состояния условий и охраны труда в организации - участнике смотра-конкурса (приложение  3 к настоящему Положению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 на участие в смотре-конкурсе с приложением необходимых документов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, путем передачи секретарю конкурсной комисс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доверенное лицо, путем передачи секретарю конкурсной комисси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с уведомлением о вручении и доставке адресату (организатору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9 Смотр-конкурс проводится заочно. Победители определяются путем подсчета количества баллов, набранных организацией-участником смотра-конкурса, на основании таблицы оценочных показателей (приложение 4 к настоящему Положе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курсной комиссии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работы 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 определяется настоящим Положе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 проводится конкурсной комиссией, утверждаемой постановлением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у конкурсной комиссии возглавляет ее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 Председатель конкурсной комиссии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 на заседаниях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регламент работы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 контролирует выполнение решений конкурсной комиссией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 Секретарь конкурсной комисс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одготовку заседания конкурсной комиссии, включая оформление и рассылку необходимых документов, информирование членов конкурсной комиссии по всем вопросам, относящимся к её функциям, в том числе извещает лиц, принимающих участие в работе конкурсной комиссии, о времени и месте проведения заседания не менее чем за 2 рабочих дня до их начала, обеспечивает лиц, входящих в состав конкурсной комиссии, необходимыми материалам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хранение документов конкурсной комисс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ет поручения председателя конкурсной комиссии по другим вопросам, связанным с деятельностью конкурсной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седания конкурсной комиссии проходят  по адресу: г. Вуктыл, ул. Комсомольская, д. 14, зал заседаний администрации городского округа «Вуктыл»,  и считаются правомочными, если на них присутствует не менее половины ее членов. </w:t>
      </w:r>
    </w:p>
    <w:p>
      <w:pPr>
        <w:pStyle w:val="211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5.5. Победители смотра-конкурса по номинациям среди организаций  определяются конкурсной комиссией путем подсчета количества баллов, набранных организацией-участником смотра-конкурса, на основании таблицы оценочных показателей (приложение  4 к настоящему Положению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шение конкурсной комиссии оформляется протоколом,</w:t>
      </w:r>
      <w:r>
        <w:rPr>
          <w:rFonts w:cs="Times New Roman" w:ascii="Times New Roman" w:hAnsi="Times New Roman"/>
          <w:sz w:val="24"/>
          <w:szCs w:val="24"/>
        </w:rPr>
        <w:t xml:space="preserve"> подписывается председателем конкурсной комиссии и хранится по адресу: г. Вуктыл, ул. Комсомольская, д. 14, кабинет № 217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7.</w:t>
        <w:tab/>
        <w:t>Конкурсные материалы участникам не возвращаются и третьим лицам не предоста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рганизационно-техническое обеспечение деятельности конкурсной комиссии осуществляется отделом кадров и трудовых отношений администрации городского округа  «Вуктыл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 конкурса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1 Эффективность системы управления охраной труда в организации оценивается по уровню производственного травматизма, по состоянию условий труда, соответствию квалификации специалиста по охране труда установленным требованиям, а также по основным итогам реализации регламентируемых Трудовым кодексом Российской Федерации обязанностей работодателя по обеспечению безопасных условий и охраны труда и и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6.2.</w:t>
        <w:tab/>
        <w:t xml:space="preserve">При подведении итогов и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пределении победителе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мотра-конкур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реди организаций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учитываются следующие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новные критерии (показатели)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ие сведения об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, характеризующие организацию работ по охране труда организ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здание и функционирование системы управления охраной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службы охраны труда, специалиста(ов) по охране труда;</w:t>
      </w:r>
    </w:p>
    <w:p>
      <w:pPr>
        <w:pStyle w:val="Normal"/>
        <w:pBdr>
          <w:top w:val="single" w:sz="2" w:space="0" w:color="FFFFFF"/>
          <w:left w:val="single" w:sz="2" w:space="6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митета (комиссии) по охране труда, в состав которого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производственного травматизма, профессиональной заболеваемости, аварийности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сутствие несчастных случаев на производстве со смертельным и (или) тяжелым исходом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исла несчастных случаев на производстве (не относящихся к категории смертельных и тяжелых)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нижение частоты и тяжести несчастных случаев на производстве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коллективного договора с разделом «Условия и охрана труда»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в соответствии с действующим законодательством обучения и проверки знания требований охраны труда у работников, включая руководителей, специалистов, членов комиссии по охране труда и уполномоченных (доверенных) лиц;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распорядительной и учетной документации по охране труд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личие оборудованного кабинета  (уголка) по охране труда и иным критериям (показателям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3 По номинации с заявленным числом участников менее двух смотр-конкурс считается несостоявшимся  в данной номинации  и не проводится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4. Победителями смотра-конкурса в каждой номинации признаются организации-номинанты, набравшие наибольшее количество баллов по показателям работы по охране труда в соответствии с приложением  4 к настоящему Положению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5 Победители смотра-конкурса награждаются дипломами администрации городского округа «Вуктыл».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6.6. Итоги смотра-конкурса размещаются на официальном сайте администрации городского округа «Вуктыл. </w:t>
      </w:r>
    </w:p>
    <w:p>
      <w:pPr>
        <w:pStyle w:val="Normal"/>
        <w:pBdr>
          <w:top w:val="single" w:sz="2" w:space="0" w:color="FFFFFF"/>
          <w:left w:val="single" w:sz="2" w:space="0" w:color="FFFFFF"/>
          <w:bottom w:val="single" w:sz="2" w:space="0" w:color="FFFFFF"/>
          <w:right w:val="single" w:sz="2" w:space="5" w:color="FFFFFF"/>
        </w:pBd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8" w:leader="none"/>
        </w:tabs>
        <w:suppressAutoHyphens w:val="true"/>
        <w:spacing w:lineRule="auto" w:line="240" w:before="0" w:after="0"/>
        <w:ind w:left="858" w:hanging="1152"/>
        <w:jc w:val="center"/>
        <w:outlineLvl w:val="5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асположенную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(фактический и юридический адрес организации)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 участника смотра-конкурса на лучшее состояние условий и  охраны  труда в  организациях,  осуществляющих деятельность на территории городского округа «Вуктыл», в номинации: 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указать в какой сфере (производственной, бюджетной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ложением  о  смотре-конкурсе  на  лучшее состояние условий и  охраны труда  в  организациях,  осуществляющих  деятельность  на территории городского округа «Вуктыл», ознакомлены и согласн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дтверждаем, что заявитель не является банкротом, не находится в состоянии ликвидации, арест на его имущество не наложен, не имеет задолженности по заработной плате, социальным выплатам, уплате налогов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Информационная карта </w:t>
      </w:r>
      <w:r>
        <w:rPr>
          <w:rFonts w:cs="Times New Roman" w:ascii="Times New Roman" w:hAnsi="Times New Roman"/>
          <w:sz w:val="24"/>
          <w:szCs w:val="24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 на ___ листах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казатели состояния условий и охраны труда в организации по установленной форме с пояснительной запиской на ___ листах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полнительные материалы, характеризующие состояние условий труда в организации (фотографии, иллюстрирующие результаты проводимой работы и т.д.) (по желанию), на ____ листа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едседатель профсоюзного комитета (иного уполномоченного работниками представительного органа)    _________________                 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подпись)  </w:t>
        <w:tab/>
        <w:tab/>
        <w:tab/>
        <w:t xml:space="preserve">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ИНФОРМАЦИОННАЯ  КА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 участие в смотре-конкурсе на лучшее состояние условий и охраны труда в организациях, осуществляющих деятельность на территор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416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/факс/адрес эл. поч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экономическ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правовая фор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руководителя (специалиста) службы охраны тру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.И.О. председателя профком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есписочная численность рабо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495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женщин</w:t>
            </w:r>
          </w:p>
        </w:tc>
        <w:tc>
          <w:tcPr>
            <w:tcW w:w="4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ростков</w:t>
            </w:r>
          </w:p>
        </w:tc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енность работников, заняты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условиях, не отвечающих санитарно-гигиеническим нормам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них женщин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КАЗАТЕЛ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стояния условий и охраны труда в организации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5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__ г.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__ г.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женщин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% -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ыше 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Положения о системе управления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Наличие службы охраны труда (ст.217  Трудового кодекса Российской Федерации)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заключен договор с организацией (специалистом), оказывающей услуг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област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положения о службе охраны труда (копия представляется в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Обучение и проверка знан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комиссий по проверке знаний требований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3. Обучение и проверка знаний требований охраны труда руководителя, замест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4. Охват обучением по охране труда работников рабочих профессий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5. Охват инструктажем по охране труда работников в % от общей чис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Пропаганда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аличие оборудованного кабинета (уголка)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Проведено Дней охраны труда (проводились (количество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3. Наличие сертификата доверия работодателю, выдаваемого государственной инспекцией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есчастные случаи на производстве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Количество выявленных проф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Деятельность по улучшению и оздоровлению условий и охраны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1. Наличие плана мероприятий по улучшению и оздоровлению условий труда (копия представляется в  конкурсную комисс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Наличие сертификата соответствия работ по охране труда (сертификата безопас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3. Наличие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е обеспеченны – 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1. Количество прошедших медосмо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1. Использование средств на финансирование мероприят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 «Об обязательном социальном страховании от несчастных случаев на производстве и профессиональных заболеваний»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Социальное партне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2. Наличие коллективного дого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3. Наличие в коллективном договоре раздела «Условия и охрана тру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4. Наличие уполномоченных (доверенных) лиц по охране труда профессионального сою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 Количество рабочих мест, на которых проведена аттестация рабочих мест (специальная оценка условий тр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**- показатели за последние два года, предшествующие году проведения смотра-конкурс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П</w:t>
      </w:r>
      <w:r>
        <w:rPr>
          <w:rFonts w:cs="Times New Roman" w:ascii="Times New Roman" w:hAnsi="Times New Roman"/>
          <w:sz w:val="28"/>
          <w:szCs w:val="20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уководитель организации    ___________________                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(подпись)                                                (Ф.И.О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551" w:hRule="atLeast"/>
        </w:trPr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мотре-конкурсе на лучшее состояние условий и охраны труда в организациях, осуществляющих деятельность на территории  городского округа «Вуктыл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ind w:left="570" w:hanging="864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АБЛИЦА ОЦЕНОЧНЫХ ПОКАЗАТЕЛЕЙ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Среднесписочная численность работников, чел.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.1. в том числе женщин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  <w:tab w:val="left" w:pos="402" w:leader="none"/>
                <w:tab w:val="left" w:pos="885" w:leader="none"/>
              </w:tabs>
              <w:suppressAutoHyphens w:val="true"/>
              <w:snapToGrid w:val="false"/>
              <w:spacing w:lineRule="auto" w:line="240" w:before="0" w:after="0"/>
              <w:ind w:left="720" w:hanging="68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 том числе лиц моложе 18 лет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. Занятые в условиях труда, не отвечающих санитарно-гигиеническим нормам (чел.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 в %  к среднесписочной численности работ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1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% - 25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балл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25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. Наличие Положения о системе управления охрано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139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 Наличие службы охраны труда (ст.217  Трудового кодекса Российской Федерации)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лжность специалиста по охране труда, заключен договор с организацией (специалистом), оказывающей услуги в област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59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547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1. Наличие положения о службе охраны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>
          <w:trHeight w:val="275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476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.2. Наличие распорядительной (приказы, инструкции), учетной (журналы, перечни) документаци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7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 Обучение и проверка знан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1. Наличие комиссий по проверке знаний требований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2. Количество руководителей и специалистов, подлежащих обучению, к числу прошедших обучение 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%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3. Обучение и проверка знаний требований охраны труда руководителя, замест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4. Охват обучением по охране труда работников рабочих профессий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.5. Охват инструктажем по охране труда работников в % от общей чис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80% до 90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9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>
          <w:trHeight w:val="3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 Пропаганда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1. Наличие оборудованного кабинета (уголка)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6.2. Проведено Дней охраны труда (проводились (количество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одились (количеств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водилис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.3. Наличие сертификата доверия работодателю, выдаваемого государственной инспекцией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бал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 Состояние производственного травматизма и профессиональной заболевае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1. Несчастные случаи на производстве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ртельн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5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 тяжелым исходо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7.2. Коэффициент частоты </w:t>
            </w:r>
            <w:r>
              <w:rPr>
                <w:rFonts w:cs="Times New Roman" w:ascii="Times New Roman" w:hAnsi="Times New Roman"/>
                <w:b/>
                <w:position w:val="-6"/>
                <w:sz w:val="24"/>
                <w:szCs w:val="24"/>
                <w:lang w:eastAsia="ar-SA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(количество несчастных случаев на 1000 работающи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 xml:space="preserve">ниже показателя за предыдущий го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3. Коэффициент  тяжести 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eastAsia="ar-SA"/>
              </w:rPr>
              <w:t>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(среднее число дней нетрудоспособности, приходящихся на один несчастный случ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иже показателя за предыдущий год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ше показателя за предыдущи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7.4. Количество выявленных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 Деятельность по улучшению и оздоровлению условий и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left" w:pos="918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1. Наличие плана мероприятий по улучшению и оздоровлению условий труда (копия представляется в конкурсную комисс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2. Наличие сертификата соответствия работ по охране труда (сертификата безопас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 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3. Наличие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4. Процент выполнения Соглашения по охране труда (плана улучшения условий и охраны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выполня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>
          <w:trHeight w:val="61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8.5. Обеспеченность работников сертифицированными средствами индивидуальной защиты, в % от потребност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 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 обеспеченн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 Количество работников, подлежащих прохождению периодических медицинских осмотров, всего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8.6.1. Количество прошедших медосмо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100 %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пройден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 Взаимодействие с региональным отделением Фонда социального страхования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.1. Использование средств на финансирование мероприяти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 использу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.2. Применение скидок, надбавок  к страховым тарифам на обязательное социальное страхование от несчастных случаев на производстве и профессиональных заболеваний (ФЗ от 24.07.1998 № 125-ФЗ «Об обязательном социальном страховании от несчастных случаев на производстве и профессиональных заболеваний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 Социальное партне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1. Наличие профсоюзной организации или иного представительного органа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10.2. Наличие коллективного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3. Наличие в коллективном договоре раздела «Условия и охрана тру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4. Наличие уполномоченных (доверенных) лиц по охране труда профессионального сою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е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0.5. Наличие совместных комитетов (комиссий) по охране труда (ст.218 Трудового кодекс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е имеютс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 Количество рабочих мест, на которых проведена аттестация рабочих мест (специальная оценка условий тру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*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1.1. Уровень проведения аттестации рабочих мест по условиям труда (специальной оценки условий труда) в организации (количество рабочих мест, на которых проведена аттестация (специальная оценка условий труда), к общему количеству рабочих мест в организации), в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нее 5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 50% до 80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выше 8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 балл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ind w:right="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* - информационные данные, учитываемые конкурсной комиссией при равенстве баллов и решении спорных вопросов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4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июня 2016 г. № 06/16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й комиссии по определению победителей смотра-конкурса на лучшее состояние условий и охраны труда в  организациях, осуществляющих деятельность на территории  городского округа «Вуктыл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>
          <w:trHeight w:val="364" w:hRule="atLeast"/>
        </w:trPr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Г.Р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нко Н.Н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равового обеспечения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н Р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кадров и трудовых отношений администрации городского округа «Вуктыл»</w:t>
            </w:r>
          </w:p>
        </w:tc>
      </w:tr>
      <w:tr>
        <w:trPr/>
        <w:tc>
          <w:tcPr>
            <w:tcW w:w="9429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кина Е.П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трудовых отношений администрации городского округа «Вуктыл»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М.И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онтроля и делопроизводства администрации городского округа «Вуктыл»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ура О.В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– заведующий территориальным центром социальной защиты населения ГБУ Республики Коми «Центр по предоставлению государственных услуг в сфере социальной защиты населения города Вуктыл»,  координатор по вопросам  охраны труда на территории городского округа «Вуктыл» (по доверенности)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Тарасова Екатерина Игоревна</dc:creator>
  <dc:description/>
  <cp:keywords/>
  <dc:language>en-US</dc:language>
  <cp:lastModifiedBy>Тарасова Екатерина Игоревна</cp:lastModifiedBy>
  <cp:lastPrinted>2016-09-16T12:25:00Z</cp:lastPrinted>
  <dcterms:modified xsi:type="dcterms:W3CDTF">2017-09-18T09:23:00Z</dcterms:modified>
  <cp:revision>11</cp:revision>
  <dc:subject/>
  <dc:title/>
</cp:coreProperties>
</file>