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3765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3" r="-10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июня  2016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06/16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9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смотре-конкурсе на лучшее состояние условий и охраны труда в организациях, осуществляющих деятельность на территории городского 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законодательства об охране труда, осуществления профилактических мер по обеспечению жизни  и здоровья работников, повышения заинтересованности работодателей в создании безопасных условий  труда работников, распространения положительного опыта работы по улучшению условий и охраны труда работников администрация городского округа «Вуктыл»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конкурсной комиссии по определению победителей смотра-конкурса на лучшее состояние условий и охраны труда в  организациях, осуществляющих деятельность на  территории  городского округа «Вуктыл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Г.Р. Идрис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  июня 2016 г. № 06/1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мотре-конкурсе на лучшее состояние условий и охраны труда в организациях, осуществляющих деятельность на территории  городского округа «Вуктыл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от  19.10.2018 №10/1195, от 31.10.2019 № 10/1416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смотре-конкурсе  на лучшее состояние  условий и охраны труда в организациях, осуществляющих деятельность на территории городского округа «Вуктыл» (далее – Положение) разработано в целях повышения эффективности системы управления в сфере охраны труда на территории городского округа «Вуктыл», привлечения  внимания к важности в решении вопросов охраны труда, повышения квалификации специалистов по охране труда и пропаганды лучших практик организации работ в области охраны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станавливает цели, задачи, порядок и условия организации, проведения  и подведения итогов смотра-конкурса на лучшее состояние  условий и охраны труда в организациях, осуществляющих деятельность на территории городского округа «Вуктыл» (далее – смотр-конкурс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Смотр-конкурс призван содействовать развитию и совершенствованию работы по охране труда, усилению внимания работодателей, органов местного самоуправления, органов надзора и контроля в сфере охраны труда, профессиональных союзов к вопросам улучшения условий и охраны труда в организациях, осуществляющих деятельность на территории городского округа «Вуктыл» (далее – организации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ведения смотра-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смотра-конкурс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го внимания к важности решения вопросов обеспечения безопасных условий труда на уровне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совершенствование работы по улучшению условий и охраны труда, внедрению системы управления охраной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рганизаций к заимствованию положительного опыта в сфере охраны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мотра-конкурс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и охраны труда работников, снижение уровней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работодателей и работников, активизациях в этих целях деятельности комитетов (комиссий) по охране труда, уполномоченных (доверенных) лиц по охране труда, вовлечение работников в деятельность по профилактике производственного травматизма, аварийности и профессиональной заболеваем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учения, инструктажа  работников, в том числе в части проверки знаний требований охраны труда для определенных  видов работ и професс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передового опыта работы по охране труда в организ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миджа социально-ответственного работодател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мотра-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мотре-конкурсе допускаются юридические лица независимо от организационно-правовой формы и видов экономической деятельности, осуществляющие деятельность на территории городского округа «Вуктыл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организациям, желающим принять участие в смотре-конкурс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свою деятельность не менее трех л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имеет судебных решений и тяжб, связанных с нарушением трудовых прав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а участие в смотре-конкурсе организацией указаны достоверные сведения, а также в полном объеме представлены документы, предусмотренные конкурсной документаци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орядок проведения смотра-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смотра-конкурса является администрация городского округа «Вуктыл» (далее – организатор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 и проведения смотра-конкурса создается комиссия по определению победителей смотра-конкурса на лучшее состояние условий и охраны труда в  организациях, осуществляющих деятельность на территории  городского округа «Вуктыл» (далее – конкурсная комиссия) из нечетного числа членов в количестве не менее 5 человек (приложение 5 к настоящему Положени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смотра-конкурса размещается организатором не менее чем за 30 (тридцать) календарных дней до даты подведения итогов конкурсной комиссии на официальном сайте администрации городского округа «Вуктыл» www.vuktyl.com (далее - официальный сайт) со следующей информацие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время проведения смотра-конкур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ки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участие в смотре-конкурсе (</w:t>
      </w:r>
      <w:r>
        <w:rPr>
          <w:rFonts w:cs="Times New Roman" w:ascii="Times New Roman" w:hAnsi="Times New Roman"/>
          <w:sz w:val="24"/>
          <w:szCs w:val="24"/>
        </w:rPr>
        <w:t>приложение 1 к настоящему Положени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обходимых документов, представляемых вместе с заявкой на участие в смотре-конкурс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омин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енных сведений несет руководитель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смотре-конкурс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на осуществление таких дей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смотре-конкурсе представлены не в полном объеме,  либо оформлены ненадлежащим образ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-конкурс проводится по следующим номинац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организация муниципального образования городского округа «Вукты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еспечению безопасных условий и охраны труда среди организаций производственной сфер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работников до 500 человек (включительн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работающих свыше 500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организация муниципального образования городского округа «Вукты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 безопасных условий и охраны труда среди организаций непроизводственной сфер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работников до 150 человек (включительн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численностью работающих свыше 150 челове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мотре-конкурсе в каждой номинации,  организация - претендент заполняет заявку на участие в смотре-конкурсе (приложение 1 к настоящему Положению), информационную карту участника смотра-конкурса (приложение  2 к настоящему Положению), показатели состояния условий и охраны труда в организации - участнике смотра-конкурса (приложение  3 к настоящему Положени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на участие в смотре-конкурсе с приложением необходимых документов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, путем передачи секретарю конкурс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доверенное лицо, путем передачи секретарю конкурс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с уведомлением о вручении и доставке адресату (организатору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Смотр-конкурс проводится заочно. Победители определяются путем подсчета количества баллов, набранных организацией-участником смотра-конкурса, на основании таблицы оценочных показателей (приложение 4 к настоящему Положению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конкурсной комиссии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работы конкурсной комиссии по определению победителей смотра-конкурса на лучшее состояние условий и охраны труда в  организациях, осуществляющих деятельность на территории  городского округа «Вуктыл» определяется настоящим Положением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урс проводится конкурсной комиссией, утверждаемой постановлением администрации городского округа «Вуктыл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у конкурсной комиссии возглавляет ее председатель, а в его отсутствие - заместитель председателя.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 Председатель конкурсной комиссии: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нкурсной комиссии;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нкурсной комиссии;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егламент работы конкурсной комиссии;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контролирует выполнение решений конкурсной комиссией.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 Секретарь конкурсной комиссии: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я конкурсной комиссии, включая оформление и рассылку необходимых документов, информирование членов конкурсной комиссии по всем вопросам, относящимся к её функциям, в том числе извещает лиц, принимающих участие в работе конкурсной комиссии, о времени и месте проведения заседания не менее чем за 2 рабочих дня до их начала, обеспечивает лиц, входящих в состав конкурсной комиссии, необходимыми материалами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документов конкурсной комиссии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оручения председателя конкурсной комиссии по другим вопросам, связанным с деятельностью конкурсной комиссии;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 заседаний конкурсной комисс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седания конкурсной комиссии проходят  по адресу: г. Вуктыл, ул. Комсомольская, д. 14, зал заседаний администрации городского округа «Вуктыл»,  и считаются правомочными, если на них присутствует не менее половины ее членов. </w:t>
      </w:r>
    </w:p>
    <w:p>
      <w:pPr>
        <w:pStyle w:val="211"/>
        <w:tabs>
          <w:tab w:val="clear" w:pos="708"/>
          <w:tab w:val="left" w:pos="1134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5.5. Победители смотра-конкурса по номинациям среди организаций  определяются конкурсной комиссией путем подсчета количества баллов, набранных организацией-участником смотра-конкурса, на основании таблицы оценочных показателей (приложение  4 к настоящему Положению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ешение конкурсной комиссии оформляется протоколом,</w:t>
      </w:r>
      <w:r>
        <w:rPr>
          <w:rFonts w:cs="Times New Roman" w:ascii="Times New Roman" w:hAnsi="Times New Roman"/>
          <w:sz w:val="24"/>
          <w:szCs w:val="24"/>
        </w:rPr>
        <w:t xml:space="preserve"> подписывается председателем конкурсной комиссии и хранится по адресу: г. Вуктыл, ул. Комсомольская, д. 14, кабинет № 217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7.</w:t>
        <w:tab/>
        <w:t>Конкурсные материалы участникам не возвращаются и третьим лицам не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рганизационно-техническое обеспечение деятельности конкурсной комиссии осуществляется отделом кадров и трудовых отношений администрации городского округа  «Вуктыл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 конкурса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1 Эффективность системы управления охраной труда в организации оценивае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 и и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2.</w:t>
        <w:tab/>
        <w:t xml:space="preserve">При подведении итогов 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ении победителе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мотра-конкур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еди организаци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читываются следующ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ные критерии (показатели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е сведения об организац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и, характеризующие организацию работ по охране труда организац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и функционирование системы управления охраной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службы охраны труда, специалиста(ов) по охране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комитета (комиссии) по охране труда, в состав которого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и производственного травматизма, профессиональной заболеваемости, аварийности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е несчастных случаев на производстве со смертельным и (или) тяжелым исходом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нижение числа несчастных случаев на производстве (не относящихся к категории смертельных и тяжелых)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нижение частоты и тяжести несчастных случаев на производстве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коллективного договора с разделом «Условия и охрана труда»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в соответствии с действующим законодательством обучения и проверки знания требований охраны труда у работников, включая руководителей, специалистов, членов комиссии по охране труда и уполномоченных (доверенных) лиц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распорядительной и учетной документации по охране труд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оборудованного кабинета  (уголка) по охране труда и иным критериям (показателям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3 По номинации с заявленным числом участников менее двух смотр-конкурс считается несостоявшимся  в данной номинации  и не проводится.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4. Победителями смотра-конкурса в каждой номинации признаются организации-номинанты, набравшие наибольшее количество баллов по показателям работы по охране труда в соответствии с приложением  4 к настоящему Положению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5 Победители смотра-конкурса награждаются дипломами администрации городского округа «Вуктыл»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6. Итоги смотра-конкурса размещаются на официальном сайте администрации городского округа «Вуктыл.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5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участие в смотре-конкурсе на лучшее состояние условий и охраны труда в организациях, осуществляющих деятельность на территор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nformat"/>
        <w:widowControl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организации-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ую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фактический и юридический адрес организаци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участника смотра-конкурса на лучшее состояние условий и  охраны  труда в  организациях,  осуществляющих деятельность на территории городского округа «Вуктыл», в номинации: 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указать в какой сфере (производственной, бюджетной)</w:t>
      </w:r>
    </w:p>
    <w:p>
      <w:pPr>
        <w:pStyle w:val="ConsPlusNonformat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ложением  о  смотре-конкурсе  на  лучшее состояние условий и  охраны труда  в  организациях,  осуществляющих  деятельность  на территории городского округа «Вуктыл», ознакомлены и согласны.</w:t>
      </w:r>
    </w:p>
    <w:p>
      <w:pPr>
        <w:pStyle w:val="Normal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тверждаем, что заявитель не является банкротом, не находится в состоянии ликвидации, арест на его имущество не наложен, не имеет задолженности по заработной плате, социальным выплатам, уплате налогов.</w:t>
      </w:r>
    </w:p>
    <w:p>
      <w:pPr>
        <w:pStyle w:val="Normal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едомлены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онная карта </w:t>
      </w:r>
      <w:r>
        <w:rPr>
          <w:rFonts w:cs="Times New Roman" w:ascii="Times New Roman" w:hAnsi="Times New Roman"/>
          <w:sz w:val="24"/>
          <w:szCs w:val="24"/>
        </w:rPr>
        <w:t>на участие в смотре-конкурсе на лучшее состояние условий и охраны труда в организациях, осуществляющих деятельность на территории городского округа «Вуктыл» на ___ листах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и состояния условий и охраны труда в организации по установленной форме с пояснительной запиской на ___ лист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олнительные материалы, характеризующие состояние условий труда в организации (фотографии, иллюстрирующие результаты проводимой работы и т.д.) (по желанию), на ____ лис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ь организации    ___________________                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подпись)                                                (Ф.И.О.)</w:t>
      </w:r>
    </w:p>
    <w:p>
      <w:pPr>
        <w:pStyle w:val="Normal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профсоюзного комитета (иного уполномоченного работниками представительного органа)    _________________                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(подпись)  </w:t>
        <w:tab/>
        <w:tab/>
        <w:tab/>
        <w:t xml:space="preserve">    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52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52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52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52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5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ФОРМАЦИОННАЯ  КАР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участие в смотре-конкурсе на лучшее состояние условий и охраны труда в организациях, осуществляющих деятельность на территор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6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ридический адре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/факс/адрес эл. поч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экономическ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о-правовая 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руково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руководителя (специалиста) службы охраны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председателя профко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списочная численность рабо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енщин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ростков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енность работников, занят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условиях, не отвечающих санитарно-гигиеническим норма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них женщи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529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5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TextBody"/>
        <w:tabs>
          <w:tab w:val="clear" w:pos="708"/>
          <w:tab w:val="left" w:pos="858" w:leader="none"/>
        </w:tabs>
        <w:suppressAutoHyphens w:val="true"/>
        <w:ind w:left="858" w:right="0" w:hanging="115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8" w:leader="none"/>
        </w:tabs>
        <w:suppressAutoHyphens w:val="true"/>
        <w:ind w:left="858" w:right="0" w:hanging="115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8" w:leader="none"/>
        </w:tabs>
        <w:suppressAutoHyphens w:val="true"/>
        <w:ind w:left="858" w:right="0" w:hanging="115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8" w:leader="none"/>
        </w:tabs>
        <w:suppressAutoHyphens w:val="true"/>
        <w:ind w:left="858" w:right="0" w:hanging="1152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TextBody"/>
        <w:spacing w:before="0" w:after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стояния условий и охраны труда в организации</w:t>
      </w:r>
    </w:p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2157"/>
        <w:gridCol w:w="1535"/>
        <w:gridCol w:w="1536"/>
        <w:gridCol w:w="1535"/>
        <w:gridCol w:w="1557"/>
      </w:tblGrid>
      <w:tr>
        <w:trPr/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4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показателей отчетного года к предыдущему 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  <w:softHyphen/>
              <w:t>ца из</w:t>
              <w:softHyphen/>
              <w:t>мере</w:t>
              <w:softHyphen/>
              <w:t xml:space="preserve">ния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работников, всего,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 моложе 18 л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ка</w:t>
              <w:softHyphen/>
              <w:t>зате</w:t>
              <w:softHyphen/>
              <w:t>ли произ</w:t>
              <w:softHyphen/>
              <w:t>водст</w:t>
              <w:softHyphen/>
              <w:t>вен</w:t>
              <w:softHyphen/>
              <w:t>ного трав</w:t>
              <w:softHyphen/>
              <w:t>матиз</w:t>
              <w:softHyphen/>
              <w:t>ма и про</w:t>
              <w:softHyphen/>
              <w:t>фес</w:t>
              <w:softHyphen/>
              <w:t>сиональ</w:t>
              <w:softHyphen/>
              <w:t>ной забо</w:t>
              <w:softHyphen/>
              <w:t>левае</w:t>
              <w:softHyphen/>
              <w:t>мос</w:t>
              <w:softHyphen/>
              <w:t>ти</w:t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получив</w:t>
              <w:softHyphen/>
              <w:t>ших трав</w:t>
              <w:softHyphen/>
              <w:t>му на произ</w:t>
              <w:softHyphen/>
              <w:t>вод</w:t>
              <w:softHyphen/>
              <w:t>стве, с утра</w:t>
              <w:softHyphen/>
              <w:t>той трудос</w:t>
              <w:softHyphen/>
              <w:t>пособ</w:t>
              <w:softHyphen/>
              <w:t>ности на 1 день и бо</w:t>
              <w:softHyphen/>
              <w:t>лее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 моложе 18 л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частоты несчастных случаев на производств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тяжести несчастных случаев на производстве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рофес</w:t>
              <w:softHyphen/>
              <w:t>сиональ</w:t>
              <w:softHyphen/>
              <w:t>ных забо</w:t>
              <w:softHyphen/>
              <w:t>лева</w:t>
              <w:softHyphen/>
              <w:t xml:space="preserve">ний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</w:t>
              <w:softHyphen/>
              <w:t>веде</w:t>
              <w:softHyphen/>
              <w:t>ние спе</w:t>
              <w:softHyphen/>
              <w:t>циаль</w:t>
              <w:softHyphen/>
              <w:t>ной оцен</w:t>
              <w:softHyphen/>
              <w:t>ки усло</w:t>
              <w:softHyphen/>
              <w:t>вий тру</w:t>
              <w:softHyphen/>
              <w:t>да (аттес</w:t>
              <w:softHyphen/>
              <w:t>та</w:t>
              <w:softHyphen/>
              <w:t>ции рабо</w:t>
              <w:softHyphen/>
              <w:t>чих мест по ус</w:t>
              <w:softHyphen/>
              <w:t>лови</w:t>
              <w:softHyphen/>
              <w:t>ям тру</w:t>
              <w:softHyphen/>
              <w:t xml:space="preserve">да) 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всех рабо</w:t>
              <w:softHyphen/>
              <w:t>чих мест / коли</w:t>
              <w:softHyphen/>
              <w:t>чест</w:t>
              <w:softHyphen/>
              <w:t>во ра</w:t>
              <w:softHyphen/>
              <w:t>бот</w:t>
              <w:softHyphen/>
              <w:t>ни</w:t>
              <w:softHyphen/>
              <w:t>ков, заня</w:t>
              <w:softHyphen/>
              <w:t>тых на этих рабо</w:t>
              <w:softHyphen/>
              <w:t>чих мес</w:t>
              <w:softHyphen/>
              <w:t xml:space="preserve">тах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м. / чел.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</w:t>
              <w:softHyphen/>
              <w:t>чих мест, на кото</w:t>
              <w:softHyphen/>
              <w:t>рых про</w:t>
              <w:softHyphen/>
              <w:t>веде</w:t>
              <w:softHyphen/>
              <w:t>на спе</w:t>
              <w:softHyphen/>
              <w:t>циальная оцен</w:t>
              <w:softHyphen/>
              <w:t>ка усло</w:t>
              <w:softHyphen/>
              <w:t>вий тру</w:t>
              <w:softHyphen/>
              <w:t>да/ 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этих рабо</w:t>
              <w:softHyphen/>
              <w:t>чих мес</w:t>
              <w:softHyphen/>
              <w:t xml:space="preserve">тах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м./ чел </w:t>
            </w:r>
          </w:p>
        </w:tc>
        <w:tc>
          <w:tcPr>
            <w:tcW w:w="4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  <w:softHyphen/>
              <w:t>водят</w:t>
              <w:softHyphen/>
              <w:t>ся дан</w:t>
              <w:softHyphen/>
              <w:t>ные по го</w:t>
              <w:softHyphen/>
              <w:t>дам за 5 лет (вклю</w:t>
              <w:softHyphen/>
              <w:t>чая от</w:t>
              <w:softHyphen/>
              <w:t>чет</w:t>
              <w:softHyphen/>
              <w:t>ный год), сле</w:t>
              <w:softHyphen/>
              <w:t>дую</w:t>
              <w:softHyphen/>
              <w:t>щие за го</w:t>
              <w:softHyphen/>
              <w:t>дом завер</w:t>
              <w:softHyphen/>
              <w:t>шения пре</w:t>
              <w:softHyphen/>
              <w:t>дыду</w:t>
              <w:softHyphen/>
              <w:t>щих оце</w:t>
              <w:softHyphen/>
              <w:t>нок усло</w:t>
              <w:softHyphen/>
              <w:t>вий труда</w:t>
            </w: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</w:t>
              <w:softHyphen/>
              <w:t>чих мест с клас</w:t>
              <w:softHyphen/>
              <w:t>сами усло</w:t>
              <w:softHyphen/>
              <w:t>вий тру</w:t>
              <w:softHyphen/>
              <w:t>да/ 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этих рабо</w:t>
              <w:softHyphen/>
              <w:t>чих мес</w:t>
              <w:softHyphen/>
              <w:t xml:space="preserve">тах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м./ чел.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2 классы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класс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класс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класс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класс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жен</w:t>
              <w:softHyphen/>
              <w:t>щин, заня</w:t>
              <w:softHyphen/>
              <w:t>тых на рабо</w:t>
              <w:softHyphen/>
              <w:t>чих мес</w:t>
              <w:softHyphen/>
              <w:t>тах с клас</w:t>
              <w:softHyphen/>
              <w:t>сами усло</w:t>
              <w:softHyphen/>
              <w:t>вий тру</w:t>
              <w:softHyphen/>
              <w:t xml:space="preserve">да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рабо</w:t>
              <w:softHyphen/>
              <w:t>тах с вред</w:t>
              <w:softHyphen/>
              <w:t>ны</w:t>
              <w:softHyphen/>
              <w:t>ми и (или) опас</w:t>
              <w:softHyphen/>
              <w:t>ны</w:t>
              <w:softHyphen/>
              <w:t>ми усло</w:t>
              <w:softHyphen/>
              <w:t>вия</w:t>
              <w:softHyphen/>
              <w:t>ми тру</w:t>
              <w:softHyphen/>
              <w:t>да, полу</w:t>
              <w:softHyphen/>
              <w:t>чаю</w:t>
              <w:softHyphen/>
              <w:t>щих га</w:t>
              <w:softHyphen/>
              <w:t>ран</w:t>
              <w:softHyphen/>
              <w:t>тии и ком</w:t>
              <w:softHyphen/>
              <w:t>пен</w:t>
              <w:softHyphen/>
              <w:t>са</w:t>
              <w:softHyphen/>
              <w:t>ции, в том чис</w:t>
              <w:softHyphen/>
              <w:t xml:space="preserve">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или другие равноценные пищевые продукты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-профилактическое  питан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дополнительный оплачиваемый отпуск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размер оплаты труда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ое пенсионное обеспечен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пла</w:t>
              <w:softHyphen/>
              <w:t>на меро</w:t>
              <w:softHyphen/>
              <w:t>прия</w:t>
              <w:softHyphen/>
              <w:t>тий по улуч</w:t>
              <w:softHyphen/>
              <w:t>ше</w:t>
              <w:softHyphen/>
              <w:t>нию усло</w:t>
              <w:softHyphen/>
              <w:t>вий и охра</w:t>
              <w:softHyphen/>
              <w:t>ны тру</w:t>
              <w:softHyphen/>
              <w:t>да работ</w:t>
              <w:softHyphen/>
              <w:t xml:space="preserve">ников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</w:t>
              <w:softHyphen/>
              <w:t>низа</w:t>
              <w:softHyphen/>
              <w:t>ция ра</w:t>
              <w:softHyphen/>
              <w:t>бот по охра</w:t>
              <w:softHyphen/>
              <w:t>не тру</w:t>
              <w:softHyphen/>
              <w:t xml:space="preserve">да 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служ</w:t>
              <w:softHyphen/>
              <w:t>бы по охра</w:t>
              <w:softHyphen/>
              <w:t>не тру</w:t>
              <w:softHyphen/>
              <w:t>да (спе</w:t>
              <w:softHyphen/>
              <w:t>циалис</w:t>
              <w:softHyphen/>
              <w:t>та по охра</w:t>
              <w:softHyphen/>
              <w:t>не тру</w:t>
              <w:softHyphen/>
              <w:t>да, упол</w:t>
              <w:softHyphen/>
              <w:t>номо</w:t>
              <w:softHyphen/>
              <w:t>чен</w:t>
              <w:softHyphen/>
              <w:t>ного рабо</w:t>
              <w:softHyphen/>
              <w:t>тода</w:t>
              <w:softHyphen/>
              <w:t>телем работ</w:t>
              <w:softHyphen/>
              <w:t>ника ли</w:t>
              <w:softHyphen/>
              <w:t>бо орга</w:t>
              <w:softHyphen/>
              <w:t>низа</w:t>
              <w:softHyphen/>
              <w:t>ции или спе</w:t>
              <w:softHyphen/>
              <w:t>циалис</w:t>
              <w:softHyphen/>
              <w:t>та, ока</w:t>
              <w:softHyphen/>
              <w:t>зыва</w:t>
              <w:softHyphen/>
              <w:t>ющих услу</w:t>
              <w:softHyphen/>
              <w:t>ги в облас</w:t>
              <w:softHyphen/>
              <w:t>ти охра</w:t>
              <w:softHyphen/>
              <w:t>ны тру</w:t>
              <w:softHyphen/>
              <w:t>да, прив</w:t>
              <w:softHyphen/>
              <w:t>лекае</w:t>
              <w:softHyphen/>
              <w:t>мых рабо</w:t>
              <w:softHyphen/>
              <w:t>тода</w:t>
              <w:softHyphen/>
              <w:t>телем по граж</w:t>
              <w:softHyphen/>
              <w:t>дан</w:t>
              <w:softHyphen/>
              <w:t>ско-пра</w:t>
              <w:softHyphen/>
              <w:t>вово</w:t>
              <w:softHyphen/>
              <w:t>му дого</w:t>
              <w:softHyphen/>
              <w:t xml:space="preserve">вору)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овместного комитета (комиссии) по охране труда, в том чис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решений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упол</w:t>
              <w:softHyphen/>
              <w:t>номо</w:t>
              <w:softHyphen/>
              <w:t>чен</w:t>
              <w:softHyphen/>
              <w:t>ных лиц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утвер</w:t>
              <w:softHyphen/>
              <w:t>жден</w:t>
              <w:softHyphen/>
              <w:t>ной сис</w:t>
              <w:softHyphen/>
              <w:t>темы управ</w:t>
              <w:softHyphen/>
              <w:t>ления охра</w:t>
              <w:softHyphen/>
              <w:t>ной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кол</w:t>
              <w:softHyphen/>
              <w:t>лектив</w:t>
              <w:softHyphen/>
              <w:t>ного дого</w:t>
              <w:softHyphen/>
              <w:t xml:space="preserve">вор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</w:t>
              <w:softHyphen/>
              <w:t>лектив</w:t>
              <w:softHyphen/>
              <w:t>ный дого</w:t>
              <w:softHyphen/>
              <w:t>вор про</w:t>
              <w:softHyphen/>
              <w:t>шел уведо</w:t>
              <w:softHyphen/>
              <w:t>митель</w:t>
              <w:softHyphen/>
              <w:t>ную регис</w:t>
              <w:softHyphen/>
              <w:t>тра</w:t>
              <w:softHyphen/>
              <w:t xml:space="preserve">цию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  <w:t>пол</w:t>
              <w:softHyphen/>
              <w:t>нено меро</w:t>
              <w:softHyphen/>
              <w:t>прия</w:t>
              <w:softHyphen/>
              <w:t>тий пла</w:t>
              <w:softHyphen/>
              <w:t>на улуч</w:t>
              <w:softHyphen/>
              <w:t>ше</w:t>
              <w:softHyphen/>
              <w:t>ния усло</w:t>
              <w:softHyphen/>
              <w:t>вий и охра</w:t>
              <w:softHyphen/>
              <w:t>ны тру</w:t>
              <w:softHyphen/>
              <w:t>да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</w:t>
              <w:softHyphen/>
              <w:t>цен</w:t>
              <w:softHyphen/>
              <w:t>тах от чис</w:t>
              <w:softHyphen/>
              <w:t>ла запла</w:t>
              <w:softHyphen/>
              <w:t>нирован</w:t>
              <w:softHyphen/>
              <w:t>ных меро</w:t>
              <w:softHyphen/>
              <w:t>прия</w:t>
              <w:softHyphen/>
              <w:t>тий на соот</w:t>
              <w:softHyphen/>
              <w:t>ветст</w:t>
              <w:softHyphen/>
              <w:t>вую</w:t>
              <w:softHyphen/>
              <w:t xml:space="preserve">щий год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 xml:space="preserve">ч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</w:t>
              <w:softHyphen/>
              <w:t>ного ком</w:t>
              <w:softHyphen/>
              <w:t>плек</w:t>
              <w:softHyphen/>
              <w:t>та ин</w:t>
              <w:softHyphen/>
              <w:t>струк</w:t>
              <w:softHyphen/>
              <w:t>ций по охра</w:t>
              <w:softHyphen/>
              <w:t>не тру</w:t>
              <w:softHyphen/>
              <w:t>да по про</w:t>
              <w:softHyphen/>
              <w:t>фес</w:t>
              <w:softHyphen/>
              <w:t>сиям и ви</w:t>
              <w:softHyphen/>
              <w:t>дам ра</w:t>
              <w:softHyphen/>
              <w:t>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прог</w:t>
              <w:softHyphen/>
              <w:t>рамм и пла</w:t>
              <w:softHyphen/>
              <w:t>нов обу</w:t>
              <w:softHyphen/>
              <w:t>че</w:t>
              <w:softHyphen/>
              <w:t>ния работ</w:t>
              <w:softHyphen/>
              <w:t>ни</w:t>
              <w:softHyphen/>
              <w:t>ков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соз</w:t>
              <w:softHyphen/>
              <w:t>дан</w:t>
              <w:softHyphen/>
              <w:t>ных в уста</w:t>
              <w:softHyphen/>
              <w:t>нов</w:t>
              <w:softHyphen/>
              <w:t>лен</w:t>
              <w:softHyphen/>
              <w:t>ном по</w:t>
              <w:softHyphen/>
              <w:t>ряд</w:t>
              <w:softHyphen/>
              <w:t>ке ко</w:t>
              <w:softHyphen/>
              <w:t>мис</w:t>
              <w:softHyphen/>
              <w:t>сий по про</w:t>
              <w:softHyphen/>
              <w:t>вер</w:t>
              <w:softHyphen/>
              <w:t>ке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во ра</w:t>
              <w:softHyphen/>
              <w:t>бот</w:t>
              <w:softHyphen/>
              <w:t>ников, про</w:t>
              <w:softHyphen/>
              <w:t>шед</w:t>
              <w:softHyphen/>
              <w:t>ших обу</w:t>
              <w:softHyphen/>
              <w:t>чение по охра</w:t>
              <w:softHyphen/>
              <w:t>не тру</w:t>
              <w:softHyphen/>
              <w:t>да и про</w:t>
              <w:softHyphen/>
              <w:t>вер</w:t>
              <w:softHyphen/>
              <w:t>ку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>да, в том чис</w:t>
              <w:softHyphen/>
              <w:t xml:space="preserve">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общему числу работ</w:t>
              <w:softHyphen/>
              <w:t>ников, подлежащих обу</w:t>
              <w:softHyphen/>
              <w:t>че</w:t>
              <w:softHyphen/>
              <w:t>нию и про</w:t>
              <w:softHyphen/>
              <w:t>вер</w:t>
              <w:softHyphen/>
              <w:t>ке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ох</w:t>
              <w:softHyphen/>
              <w:t>вачен</w:t>
              <w:softHyphen/>
              <w:t>ных пери</w:t>
              <w:softHyphen/>
              <w:t>одичес</w:t>
              <w:softHyphen/>
              <w:t>кими меди</w:t>
              <w:softHyphen/>
              <w:t>цинс</w:t>
              <w:softHyphen/>
              <w:t>кими ос</w:t>
              <w:softHyphen/>
              <w:t>мотра</w:t>
              <w:softHyphen/>
              <w:t>ми, в про</w:t>
              <w:softHyphen/>
              <w:t>цен</w:t>
              <w:softHyphen/>
              <w:t>тах от об</w:t>
              <w:softHyphen/>
              <w:t>щего чис</w:t>
              <w:softHyphen/>
              <w:t>ла ра</w:t>
              <w:softHyphen/>
              <w:t>бот</w:t>
              <w:softHyphen/>
              <w:t>ников, подле</w:t>
              <w:softHyphen/>
              <w:t>жащих про</w:t>
              <w:softHyphen/>
              <w:t>хожде</w:t>
              <w:softHyphen/>
              <w:t>нию меди</w:t>
              <w:softHyphen/>
              <w:t>цинс</w:t>
              <w:softHyphen/>
              <w:t>ких ос</w:t>
              <w:softHyphen/>
              <w:t>мот</w:t>
              <w:softHyphen/>
              <w:t xml:space="preserve">ров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</w:t>
              <w:softHyphen/>
              <w:t>печен</w:t>
              <w:softHyphen/>
              <w:t>ность работ</w:t>
              <w:softHyphen/>
              <w:t>ни</w:t>
              <w:softHyphen/>
              <w:t>ков сер</w:t>
              <w:softHyphen/>
              <w:t>тифици</w:t>
              <w:softHyphen/>
              <w:t>рован</w:t>
              <w:softHyphen/>
              <w:t>ными сред</w:t>
              <w:softHyphen/>
              <w:t>ства</w:t>
              <w:softHyphen/>
              <w:t>ми инди</w:t>
              <w:softHyphen/>
              <w:t>видуаль</w:t>
              <w:softHyphen/>
              <w:t>ной за</w:t>
              <w:softHyphen/>
              <w:t>щи</w:t>
              <w:softHyphen/>
              <w:t>ты, в про</w:t>
              <w:softHyphen/>
              <w:t>цен</w:t>
              <w:softHyphen/>
              <w:t>тах от пот</w:t>
              <w:softHyphen/>
              <w:t>реб</w:t>
              <w:softHyphen/>
              <w:t xml:space="preserve">ности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</w:t>
              <w:softHyphen/>
              <w:t>печен</w:t>
              <w:softHyphen/>
              <w:t>ность работ</w:t>
              <w:softHyphen/>
              <w:t>ников сани</w:t>
              <w:softHyphen/>
              <w:t>тарно-быто</w:t>
              <w:softHyphen/>
              <w:t>выми поме</w:t>
              <w:softHyphen/>
              <w:t>щения</w:t>
              <w:softHyphen/>
              <w:t>ми, обору</w:t>
              <w:softHyphen/>
              <w:t>дован</w:t>
              <w:softHyphen/>
              <w:t>ными по уста</w:t>
              <w:softHyphen/>
              <w:t>новлен</w:t>
              <w:softHyphen/>
              <w:t>ным нор</w:t>
              <w:softHyphen/>
              <w:t xml:space="preserve">мам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каби</w:t>
              <w:softHyphen/>
              <w:t>нета (угол</w:t>
              <w:softHyphen/>
              <w:t>ка)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</w:t>
              <w:softHyphen/>
              <w:t>ходо</w:t>
              <w:softHyphen/>
              <w:t>вано средств на меро</w:t>
              <w:softHyphen/>
              <w:t>прия</w:t>
              <w:softHyphen/>
              <w:t>тия по охра</w:t>
              <w:softHyphen/>
              <w:t>не тру</w:t>
              <w:softHyphen/>
              <w:t>да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счете на одного работающего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нтах от суммы затрат на производство продукции (работ, услуг)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за счет средств Фонда социального страхова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555"/>
        <w:gridCol w:w="4179"/>
        <w:gridCol w:w="4479"/>
      </w:tblGrid>
      <w:tr>
        <w:trPr/>
        <w:tc>
          <w:tcPr>
            <w:tcW w:w="4734" w:type="dxa"/>
            <w:gridSpan w:val="2"/>
            <w:tcBorders/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4479" w:type="dxa"/>
            <w:tcBorders>
              <w:bottom w:val="single" w:sz="8" w:space="0" w:color="000000"/>
            </w:tcBorders>
          </w:tcPr>
          <w:p>
            <w:pPr>
              <w:pStyle w:val="Style22"/>
              <w:spacing w:before="0" w:after="200"/>
              <w:ind w:left="0" w:right="0" w:hanging="10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/>
            <w:tcMar>
              <w:bottom w:w="0" w:type="dxa"/>
            </w:tcMar>
          </w:tcPr>
          <w:p>
            <w:pPr>
              <w:pStyle w:val="Style22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179" w:type="dxa"/>
            <w:tcBorders/>
            <w:tcMar>
              <w:bottom w:w="0" w:type="dxa"/>
            </w:tcMar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4479" w:type="dxa"/>
            <w:tcBorders/>
            <w:tcMar>
              <w:bottom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И.О., подпись, дата)</w:t>
            </w:r>
          </w:p>
        </w:tc>
      </w:tr>
    </w:tbl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7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551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8" w:leader="none"/>
        </w:tabs>
        <w:suppressAutoHyphens w:val="true"/>
        <w:ind w:left="858" w:right="0" w:hanging="1152"/>
        <w:jc w:val="center"/>
        <w:rPr>
          <w:b/>
          <w:b/>
          <w:bCs/>
        </w:rPr>
      </w:pPr>
      <w:r>
        <w:rPr>
          <w:b/>
          <w:bCs/>
        </w:rPr>
        <w:t>ТАБЛИЦА ОЦЕНОЧНЫХ ПОКАЗАТЕЛЕЙ</w:t>
      </w:r>
    </w:p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9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15"/>
        <w:gridCol w:w="1007"/>
        <w:gridCol w:w="1149"/>
        <w:gridCol w:w="5055"/>
        <w:gridCol w:w="40"/>
        <w:gridCol w:w="8"/>
        <w:gridCol w:w="32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именование показателей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ни</w:t>
              <w:softHyphen/>
              <w:t>ца из</w:t>
              <w:softHyphen/>
              <w:t>мере</w:t>
              <w:softHyphen/>
              <w:t xml:space="preserve">ния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работников, всего,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 моложе 18 лет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ка</w:t>
              <w:softHyphen/>
              <w:t>зате</w:t>
              <w:softHyphen/>
              <w:t>ли произ</w:t>
              <w:softHyphen/>
              <w:t>водст</w:t>
              <w:softHyphen/>
              <w:t>вен</w:t>
              <w:softHyphen/>
              <w:t>ного трав</w:t>
              <w:softHyphen/>
              <w:t>матиз</w:t>
              <w:softHyphen/>
              <w:t>ма и про</w:t>
              <w:softHyphen/>
              <w:t>фес</w:t>
              <w:softHyphen/>
              <w:t>сиональ</w:t>
              <w:softHyphen/>
              <w:t>ной забо</w:t>
              <w:softHyphen/>
              <w:t>левае</w:t>
              <w:softHyphen/>
              <w:t>мос</w:t>
              <w:softHyphen/>
              <w:t xml:space="preserve">ти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получив</w:t>
              <w:softHyphen/>
              <w:t>ших трав</w:t>
              <w:softHyphen/>
              <w:t>му на произ</w:t>
              <w:softHyphen/>
              <w:t>вод</w:t>
              <w:softHyphen/>
              <w:t>стве, с утра</w:t>
              <w:softHyphen/>
              <w:t>той трудос</w:t>
              <w:softHyphen/>
              <w:t>пособ</w:t>
              <w:softHyphen/>
              <w:t>ности на 1 день и бо</w:t>
              <w:softHyphen/>
              <w:t>лее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 моложе 18 лет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частоты несчастных случаев на производстве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частоты несчастных случаев на производстве (КЧ = Т / Р x 1000, где Т - число несчастных случаев за отчетный период; Р - среднесписочное количество работающих в организации), в том числ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й производственной отрасли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 = 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- 2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 - 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 - 7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 - 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 - 12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 - 1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 - 17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 - 2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 - 2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 - 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й непроизводственной сферы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 = 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- 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- 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 - 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 - 4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 - 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 - 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 - 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 - 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 - 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 - 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тяжести несчастных случаев на производстве </w:t>
            </w:r>
          </w:p>
        </w:tc>
        <w:tc>
          <w:tcPr>
            <w:tcW w:w="10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тяжести несчастных случаев на производстве (КТ = Д / Т, где Д - общее количество рабочих чел.-дней нетрудоспособности у всех пострадавших за отчетный период; Т - число несчастных случаев за отчетный период)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 = 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- 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 - 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 - 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 - 14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 - 18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 - 2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 - 2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 - 24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 - 2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 - 2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рофес</w:t>
              <w:softHyphen/>
              <w:t>сиональ</w:t>
              <w:softHyphen/>
              <w:t>ных забо</w:t>
              <w:softHyphen/>
              <w:t>лева</w:t>
              <w:softHyphen/>
              <w:t xml:space="preserve">ний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 с вновь установленным профессиональным заболеванием, в процентах от среднесписочной численности работающих (КП.З. = П / Р x 100, где П - число вновь установленных профессиональных заболеваний за отчетный период; Р - среднесписочное количество работающих в организации)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0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.З. = 0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.З. = 0,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.З. = 0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.З. = 0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0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</w:t>
              <w:softHyphen/>
              <w:t>веде</w:t>
              <w:softHyphen/>
              <w:t>ние спе</w:t>
              <w:softHyphen/>
              <w:t>циаль</w:t>
              <w:softHyphen/>
              <w:t>ной оцен</w:t>
              <w:softHyphen/>
              <w:t>ки усло</w:t>
              <w:softHyphen/>
              <w:t>вий тру</w:t>
              <w:softHyphen/>
              <w:t>да (аттес</w:t>
              <w:softHyphen/>
              <w:t>та</w:t>
              <w:softHyphen/>
              <w:t>ции рабо</w:t>
              <w:softHyphen/>
              <w:t>чих мест по ус</w:t>
              <w:softHyphen/>
              <w:t>лови</w:t>
              <w:softHyphen/>
              <w:t>ям тру</w:t>
              <w:softHyphen/>
              <w:t xml:space="preserve">да)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всех рабо</w:t>
              <w:softHyphen/>
              <w:t>чих мест / коли</w:t>
              <w:softHyphen/>
              <w:t>чест</w:t>
              <w:softHyphen/>
              <w:t>во ра</w:t>
              <w:softHyphen/>
              <w:t>бот</w:t>
              <w:softHyphen/>
              <w:t>ни</w:t>
              <w:softHyphen/>
              <w:t>ков, заня</w:t>
              <w:softHyphen/>
              <w:t>тых на этих рабо</w:t>
              <w:softHyphen/>
              <w:t>чих мес</w:t>
              <w:softHyphen/>
              <w:t xml:space="preserve">тах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м. / чел.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</w:t>
              <w:softHyphen/>
              <w:t>чих мест, на кото</w:t>
              <w:softHyphen/>
              <w:t>рых про</w:t>
              <w:softHyphen/>
              <w:t>веде</w:t>
              <w:softHyphen/>
              <w:t>на спе</w:t>
              <w:softHyphen/>
              <w:t>циальная оцен</w:t>
              <w:softHyphen/>
              <w:t>ка усло</w:t>
              <w:softHyphen/>
              <w:t>вий тру</w:t>
              <w:softHyphen/>
              <w:t>да/ 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этих рабо</w:t>
              <w:softHyphen/>
              <w:t>чих мес</w:t>
              <w:softHyphen/>
              <w:t xml:space="preserve">тах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м./ чел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 на которых проведена специальная оценка условий труда (аттестация рабочих мест по условиям труда), вс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процентах ко всем рабочим местам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0 или специальная оценка условий труда не проводилас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</w:t>
              <w:softHyphen/>
              <w:t>чих мест с клас</w:t>
              <w:softHyphen/>
              <w:t>сами усло</w:t>
              <w:softHyphen/>
              <w:t>вий тру</w:t>
              <w:softHyphen/>
              <w:t>да/ 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этих рабо</w:t>
              <w:softHyphen/>
              <w:t>чих мес</w:t>
              <w:softHyphen/>
              <w:t xml:space="preserve">тах: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м./ чел.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2 классы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бочих мест с классами условий труда 1 и 2, 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процентах ко всем рабочим местам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9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жен</w:t>
              <w:softHyphen/>
              <w:t>щин, заня</w:t>
              <w:softHyphen/>
              <w:t>тых на рабо</w:t>
              <w:softHyphen/>
              <w:t>чих мес</w:t>
              <w:softHyphen/>
              <w:t>тах с клас</w:t>
              <w:softHyphen/>
              <w:t>сами усло</w:t>
              <w:softHyphen/>
              <w:t>вий тру</w:t>
              <w:softHyphen/>
              <w:t xml:space="preserve">да: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2 классы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рабо</w:t>
              <w:softHyphen/>
              <w:t>тах с вред</w:t>
              <w:softHyphen/>
              <w:t>ны</w:t>
              <w:softHyphen/>
              <w:t>ми и (или) опас</w:t>
              <w:softHyphen/>
              <w:t>ны</w:t>
              <w:softHyphen/>
              <w:t>ми усло</w:t>
              <w:softHyphen/>
              <w:t>вия</w:t>
              <w:softHyphen/>
              <w:t>ми тру</w:t>
              <w:softHyphen/>
              <w:t>да, полу</w:t>
              <w:softHyphen/>
              <w:t>чаю</w:t>
              <w:softHyphen/>
              <w:t>щих га</w:t>
              <w:softHyphen/>
              <w:t>ран</w:t>
              <w:softHyphen/>
              <w:t>тии и ком</w:t>
              <w:softHyphen/>
              <w:t>пен</w:t>
              <w:softHyphen/>
              <w:t>са</w:t>
              <w:softHyphen/>
              <w:t>ции, в том чис</w:t>
              <w:softHyphen/>
              <w:t xml:space="preserve">ле: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или другие равноценные пищевые продукты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-профилактическое  питание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дополнительный оплачиваемый отпуск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размер оплаты труда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ое пенсионное обеспечение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.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пла</w:t>
              <w:softHyphen/>
              <w:t>на меро</w:t>
              <w:softHyphen/>
              <w:t>прия</w:t>
              <w:softHyphen/>
              <w:t>тий по улуч</w:t>
              <w:softHyphen/>
              <w:t>ше</w:t>
              <w:softHyphen/>
              <w:t>нию усло</w:t>
              <w:softHyphen/>
              <w:t>вий и охра</w:t>
              <w:softHyphen/>
              <w:t>ны тру</w:t>
              <w:softHyphen/>
              <w:t>да работ</w:t>
              <w:softHyphen/>
              <w:t xml:space="preserve">ников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</w:t>
              <w:softHyphen/>
              <w:t>низа</w:t>
              <w:softHyphen/>
              <w:t>ция ра</w:t>
              <w:softHyphen/>
              <w:t>бот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5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служ</w:t>
              <w:softHyphen/>
              <w:t>бы по охра</w:t>
              <w:softHyphen/>
              <w:t>не тру</w:t>
              <w:softHyphen/>
              <w:t>да (спе</w:t>
              <w:softHyphen/>
              <w:t>циалис</w:t>
              <w:softHyphen/>
              <w:t>та по охра</w:t>
              <w:softHyphen/>
              <w:t>не тру</w:t>
              <w:softHyphen/>
              <w:t>да, упол</w:t>
              <w:softHyphen/>
              <w:t>номо</w:t>
              <w:softHyphen/>
              <w:t>чен</w:t>
              <w:softHyphen/>
              <w:t>ного рабо</w:t>
              <w:softHyphen/>
              <w:t>тода</w:t>
              <w:softHyphen/>
              <w:t>телем работ</w:t>
              <w:softHyphen/>
              <w:t>ника ли</w:t>
              <w:softHyphen/>
              <w:t>бо орга</w:t>
              <w:softHyphen/>
              <w:t>низа</w:t>
              <w:softHyphen/>
              <w:t>ции или спе</w:t>
              <w:softHyphen/>
              <w:t>циалис</w:t>
              <w:softHyphen/>
              <w:t>та, ока</w:t>
              <w:softHyphen/>
              <w:t>зыва</w:t>
              <w:softHyphen/>
              <w:t>ющих услу</w:t>
              <w:softHyphen/>
              <w:t>ги в облас</w:t>
              <w:softHyphen/>
              <w:t>ти охра</w:t>
              <w:softHyphen/>
              <w:t>ны тру</w:t>
              <w:softHyphen/>
              <w:t>да, прив</w:t>
              <w:softHyphen/>
              <w:t>лекае</w:t>
              <w:softHyphen/>
              <w:t>мых рабо</w:t>
              <w:softHyphen/>
              <w:t>тода</w:t>
              <w:softHyphen/>
              <w:t>телем по граж</w:t>
              <w:softHyphen/>
              <w:t>дан</w:t>
              <w:softHyphen/>
              <w:t>ско-пра</w:t>
              <w:softHyphen/>
              <w:t>вово</w:t>
              <w:softHyphen/>
              <w:t>му дого</w:t>
              <w:softHyphen/>
              <w:t xml:space="preserve">вору)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лужбы охраны труда (специалиста по охране труда, уполномоченный работодателем работник либо организация или специалист, оказывающие услуги в области охраны труда, привлекаемые работодателем по гражданско-правовому договору), созданной в соответствии со статьей 217 Трудового кодекса Российской Федерации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овместного комитета (комиссии) по охране труда, в том числе: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решений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упол</w:t>
              <w:softHyphen/>
              <w:t>номо</w:t>
              <w:softHyphen/>
              <w:t>чен</w:t>
              <w:softHyphen/>
              <w:t>ных лиц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полномоченных (доверенных) лиц по охране труда профессионального союза или иного уполномоченного работниками представительного органа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утвер</w:t>
              <w:softHyphen/>
              <w:t>жден</w:t>
              <w:softHyphen/>
              <w:t>ной сис</w:t>
              <w:softHyphen/>
              <w:t>темы управ</w:t>
              <w:softHyphen/>
              <w:t>ления охра</w:t>
              <w:softHyphen/>
              <w:t>ной тру</w:t>
              <w:softHyphen/>
              <w:t xml:space="preserve">да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а, регламентирующего систему управления охраной труда в организации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кол</w:t>
              <w:softHyphen/>
              <w:t>лектив</w:t>
              <w:softHyphen/>
              <w:t>ного дого</w:t>
              <w:softHyphen/>
              <w:t xml:space="preserve">вора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</w:t>
              <w:softHyphen/>
              <w:t>лектив</w:t>
              <w:softHyphen/>
              <w:t>ный дого</w:t>
              <w:softHyphen/>
              <w:t>вор про</w:t>
              <w:softHyphen/>
              <w:t>шел уведо</w:t>
              <w:softHyphen/>
              <w:t>митель</w:t>
              <w:softHyphen/>
              <w:t>ную регис</w:t>
              <w:softHyphen/>
              <w:t>тра</w:t>
              <w:softHyphen/>
              <w:t xml:space="preserve">цию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лективного договора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го уведомительную регистраци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шедшего уведомительную регистраци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  <w:t>пол</w:t>
              <w:softHyphen/>
              <w:t>нено меро</w:t>
              <w:softHyphen/>
              <w:t>прия</w:t>
              <w:softHyphen/>
              <w:t>тий пла</w:t>
              <w:softHyphen/>
              <w:t>на улуч</w:t>
              <w:softHyphen/>
              <w:t>ше</w:t>
              <w:softHyphen/>
              <w:t>ния усло</w:t>
              <w:softHyphen/>
              <w:t>вий и охра</w:t>
              <w:softHyphen/>
              <w:t>ны тру</w:t>
              <w:softHyphen/>
              <w:t>да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</w:t>
              <w:softHyphen/>
              <w:t>цен</w:t>
              <w:softHyphen/>
              <w:t>тах от чис</w:t>
              <w:softHyphen/>
              <w:t>ла запла</w:t>
              <w:softHyphen/>
              <w:t>нирован</w:t>
              <w:softHyphen/>
              <w:t>ных меро</w:t>
              <w:softHyphen/>
              <w:t>прия</w:t>
              <w:softHyphen/>
              <w:t>тий на соот</w:t>
              <w:softHyphen/>
              <w:t>ветст</w:t>
              <w:softHyphen/>
              <w:t>вую</w:t>
              <w:softHyphen/>
              <w:t>щий год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ьная оценка равна значению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 запланированных на текущий год мероприятий плана мероприятий улучшения условий и охраны труда (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=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в.п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/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бщ.м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де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в.п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количество выполненных в отчетном году мероприятий;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бщ.м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общее количество запланированных к выполнению в отчетном году мероприяти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 xml:space="preserve">ч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</w:t>
              <w:softHyphen/>
              <w:t>ного ком</w:t>
              <w:softHyphen/>
              <w:t>плек</w:t>
              <w:softHyphen/>
              <w:t>та ин</w:t>
              <w:softHyphen/>
              <w:t>струк</w:t>
              <w:softHyphen/>
              <w:t>ций по охра</w:t>
              <w:softHyphen/>
              <w:t>не тру</w:t>
              <w:softHyphen/>
              <w:t>да по про</w:t>
              <w:softHyphen/>
              <w:t>фес</w:t>
              <w:softHyphen/>
              <w:t>сиям и ви</w:t>
              <w:softHyphen/>
              <w:t>дам ра</w:t>
              <w:softHyphen/>
              <w:t>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прог</w:t>
              <w:softHyphen/>
              <w:t>рамм и пла</w:t>
              <w:softHyphen/>
              <w:t>нов обу</w:t>
              <w:softHyphen/>
              <w:t>че</w:t>
              <w:softHyphen/>
              <w:t>ния работ</w:t>
              <w:softHyphen/>
              <w:t>ни</w:t>
              <w:softHyphen/>
              <w:t>ков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соз</w:t>
              <w:softHyphen/>
              <w:t>дан</w:t>
              <w:softHyphen/>
              <w:t>ных в уста</w:t>
              <w:softHyphen/>
              <w:t>нов</w:t>
              <w:softHyphen/>
              <w:t>лен</w:t>
              <w:softHyphen/>
              <w:t>ном по</w:t>
              <w:softHyphen/>
              <w:t>ряд</w:t>
              <w:softHyphen/>
              <w:t>ке ко</w:t>
              <w:softHyphen/>
              <w:t>мис</w:t>
              <w:softHyphen/>
              <w:t>сий по про</w:t>
              <w:softHyphen/>
              <w:t>вер</w:t>
              <w:softHyphen/>
              <w:t>ке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 xml:space="preserve">да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во ра</w:t>
              <w:softHyphen/>
              <w:t>бот</w:t>
              <w:softHyphen/>
              <w:t>ников, про</w:t>
              <w:softHyphen/>
              <w:t>шед</w:t>
              <w:softHyphen/>
              <w:t>ших обу</w:t>
              <w:softHyphen/>
              <w:t>чение по охра</w:t>
              <w:softHyphen/>
              <w:t>не тру</w:t>
              <w:softHyphen/>
              <w:t>да и про</w:t>
              <w:softHyphen/>
              <w:t>вер</w:t>
              <w:softHyphen/>
              <w:t>ку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>да, в том чис</w:t>
              <w:softHyphen/>
              <w:t xml:space="preserve">ле: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общему числу работ</w:t>
              <w:softHyphen/>
              <w:t>ников, подлежащих обу</w:t>
              <w:softHyphen/>
              <w:t>че</w:t>
              <w:softHyphen/>
              <w:t>нию и про</w:t>
              <w:softHyphen/>
              <w:t>вер</w:t>
              <w:softHyphen/>
              <w:t>ке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 xml:space="preserve">да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ьная оценка равна значению Кобуч.*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прошедших обучение по охране труда и проверку знаний требований охраны труда (Кобуч. = Чобуч. / Чподл., где: Чобуч. - количество обученных работников; Чподл. - количество работников, подлежащих обучению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ох</w:t>
              <w:softHyphen/>
              <w:t>вачен</w:t>
              <w:softHyphen/>
              <w:t>ных пери</w:t>
              <w:softHyphen/>
              <w:t>одичес</w:t>
              <w:softHyphen/>
              <w:t>кими меди</w:t>
              <w:softHyphen/>
              <w:t>цинс</w:t>
              <w:softHyphen/>
              <w:t>кими ос</w:t>
              <w:softHyphen/>
              <w:t>мотра</w:t>
              <w:softHyphen/>
              <w:t>ми, в про</w:t>
              <w:softHyphen/>
              <w:t>цен</w:t>
              <w:softHyphen/>
              <w:t>тах от об</w:t>
              <w:softHyphen/>
              <w:t>щего чис</w:t>
              <w:softHyphen/>
              <w:t>ла ра</w:t>
              <w:softHyphen/>
              <w:t>бот</w:t>
              <w:softHyphen/>
              <w:t>ников, подле</w:t>
              <w:softHyphen/>
              <w:t>жащих про</w:t>
              <w:softHyphen/>
              <w:t>хожде</w:t>
              <w:softHyphen/>
              <w:t>нию меди</w:t>
              <w:softHyphen/>
              <w:t>цинс</w:t>
              <w:softHyphen/>
              <w:t>ких ос</w:t>
              <w:softHyphen/>
              <w:t>мот</w:t>
              <w:softHyphen/>
              <w:t xml:space="preserve">ров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ная оценка рав-на 0,1 от значения показателя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</w:t>
              <w:softHyphen/>
              <w:t>печен</w:t>
              <w:softHyphen/>
              <w:t>ность работ</w:t>
              <w:softHyphen/>
              <w:t>ни</w:t>
              <w:softHyphen/>
              <w:t>ков сер</w:t>
              <w:softHyphen/>
              <w:t>тифици</w:t>
              <w:softHyphen/>
              <w:t>рован</w:t>
              <w:softHyphen/>
              <w:t>ными сред</w:t>
              <w:softHyphen/>
              <w:t>ства</w:t>
              <w:softHyphen/>
              <w:t>ми инди</w:t>
              <w:softHyphen/>
              <w:t>видуаль</w:t>
              <w:softHyphen/>
              <w:t>ной за</w:t>
              <w:softHyphen/>
              <w:t>щи</w:t>
              <w:softHyphen/>
              <w:t>ты, в про</w:t>
              <w:softHyphen/>
              <w:t>цен</w:t>
              <w:softHyphen/>
              <w:t>тах от пот</w:t>
              <w:softHyphen/>
              <w:t>реб</w:t>
              <w:softHyphen/>
              <w:t xml:space="preserve">ности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ная оценка равна 0,1 от значения показателя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</w:t>
              <w:softHyphen/>
              <w:t>печен</w:t>
              <w:softHyphen/>
              <w:t>ность работ</w:t>
              <w:softHyphen/>
              <w:t>ников сани</w:t>
              <w:softHyphen/>
              <w:t>тарно-быто</w:t>
              <w:softHyphen/>
              <w:t>выми поме</w:t>
              <w:softHyphen/>
              <w:t>щения</w:t>
              <w:softHyphen/>
              <w:t>ми, обору</w:t>
              <w:softHyphen/>
              <w:t>дован</w:t>
              <w:softHyphen/>
              <w:t>ными по уста</w:t>
              <w:softHyphen/>
              <w:t>новлен</w:t>
              <w:softHyphen/>
              <w:t>ным нор</w:t>
              <w:softHyphen/>
              <w:t xml:space="preserve">мам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ная оценка равна 0,1 от значения показателя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каби</w:t>
              <w:softHyphen/>
              <w:t>нета (угол</w:t>
              <w:softHyphen/>
              <w:t>ка)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</w:t>
              <w:softHyphen/>
              <w:t>ходо</w:t>
              <w:softHyphen/>
              <w:t>вано средств на меро</w:t>
              <w:softHyphen/>
              <w:t>прия</w:t>
              <w:softHyphen/>
              <w:t>тия по охра</w:t>
              <w:softHyphen/>
              <w:t>не тру</w:t>
              <w:softHyphen/>
              <w:t>да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счете на одного работающего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нтах от суммы затрат на производство продукции (работ, услуг)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й производственной сферы, руб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-4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 - 5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1 - 6000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1 - 7000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1 - 8000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1 - 9000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1 - 10000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й за счет средств Фонда социального страх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7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551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городского округа «Вуктыл» от  «21» июня 2016 г. №06/1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0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10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ной комиссии по определению победителей смотра-конкурса на лучшее состояние условий и охраны труда в организациях, осуществляющих деятельность на территории городского округа «Вуктыл»</w:t>
      </w:r>
    </w:p>
    <w:p>
      <w:pPr>
        <w:pStyle w:val="Normal"/>
        <w:spacing w:lineRule="auto" w:line="240" w:before="10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435"/>
      </w:tblGrid>
      <w:tr>
        <w:trPr>
          <w:trHeight w:val="150" w:hRule="atLeast"/>
        </w:trPr>
        <w:tc>
          <w:tcPr>
            <w:tcW w:w="9435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00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юк Наталья Анатольевна</w:t>
            </w:r>
          </w:p>
        </w:tc>
        <w:tc>
          <w:tcPr>
            <w:tcW w:w="6435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9435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00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кина Елена Петровна</w:t>
            </w:r>
          </w:p>
        </w:tc>
        <w:tc>
          <w:tcPr>
            <w:tcW w:w="6435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и трудовых отношений администрации городского округа «Вуктыл»</w:t>
            </w:r>
          </w:p>
        </w:tc>
      </w:tr>
      <w:tr>
        <w:trPr/>
        <w:tc>
          <w:tcPr>
            <w:tcW w:w="9435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00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н Роза Анатольевна</w:t>
            </w:r>
          </w:p>
        </w:tc>
        <w:tc>
          <w:tcPr>
            <w:tcW w:w="6435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кадров и трудовых отношений администрации городского округа «Вуктыл»</w:t>
            </w:r>
          </w:p>
        </w:tc>
      </w:tr>
      <w:tr>
        <w:trPr/>
        <w:tc>
          <w:tcPr>
            <w:tcW w:w="9435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00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кова Юлия Андреевна</w:t>
            </w:r>
          </w:p>
        </w:tc>
        <w:tc>
          <w:tcPr>
            <w:tcW w:w="6435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го обеспечения администрации городского округа «Вуктыл»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енцева Марианна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6435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онтроля и делопроизводства администрации городского округа «Вуктыл».</w:t>
            </w:r>
          </w:p>
        </w:tc>
      </w:tr>
    </w:tbl>
    <w:p>
      <w:pPr>
        <w:pStyle w:val="Normal"/>
        <w:spacing w:lineRule="auto" w:line="240" w:before="10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992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;MS Sans Serif" w:hAnsi="Tahoma;MS Sans Serif" w:cs="Tahoma;MS Sans Serif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MS Sans Serif" w:hAnsi="Tahoma;MS Sans Serif" w:cs="Tahoma;MS Sans Serif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Тарасова Екатерина Игоревна</dc:creator>
  <dc:description/>
  <dc:language>en-US</dc:language>
  <cp:lastModifiedBy/>
  <cp:lastPrinted>2016-09-16T12:25:00Z</cp:lastPrinted>
  <dcterms:modified xsi:type="dcterms:W3CDTF">2019-11-01T08:48:38Z</dcterms:modified>
  <cp:revision>18</cp:revision>
  <dc:subject/>
  <dc:title/>
</cp:coreProperties>
</file>