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мотре-конкурсе на лучшее состояние условий и охраны труда в организациях, осуществляющих деятельность на территории городского 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законодательства об охране труда, осуществления профилактических мер по обеспечению жизни  и здоровья работников, повышения заинтересованности работодателей в создании безопасных условий  труда работников, распространения положительного опыта работы по улучшению условий и охраны труда работников администрация городского округа «Вуктыл» постано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смотре-конкурсе на лучшее состояние условий и охраны труда в организациях, осуществляющих деятельность на территории  городского округа «Вуктыл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2016 г. № 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мотре-конкурсе на лучшее состояние условий и охраны труда в организациях, осуществляющих деятельность на территории  городского округа «Вуктыл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смотре-конкурсе  на лучшее состояние  условий и охраны труда в организациях, осуществляющих деятельность на территории городского округа «Вуктыл» (далее – Положение) разработано в целях повышения эффективности системы управления в сфере охраны труда на территории городского округа «Вуктыл», привлечения  внимания к важности в решении вопросов охраны труда, повышения квалификации специалистов по охране труда и пропаганды лучших практик организации работ в области охраны тру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цели, задачи, порядок и условия организации, проведения  и подведения итогов смотра-конкурса на лучшее состояние  условий и охраны труда в организациях, осуществляющих деятельность на территории городского округа «Вуктыл» (далее – смотр-конкур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Смотр-конкурс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, осуществляющих деятельность на территории городского округа «Вуктыл» (далее – организации)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ведения смотра-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мотра-конкурса являю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важности решения вопросов обеспечения безопасных условий труда на уровне организац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совершенствование работы по улучшению условий и охраны труда, внедрению системы управления охраной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организаций к заимствованию положительного опыта в сфере охраны тру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мотра-конкурс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работодателей и работников, активизациях в этих целях деятельности комитетов (комиссий) по охране труда, уполномоченных (доверенных) лиц по охране труда, вовлечение работников в деятельность по профилактике производственного травматизма, аварийности и профессиональной заболевае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учения, инструктажа  работников, в том числе в части проверки знаний требований охраны труда для определенных  видов работ и професс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редового опыта работы по охране труда в организ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социально-ответственного работод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мотра-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мотре-конкурсе допускаются юридические лица независимо от организационно-правовой формы и видов экономической деятельности, осуществляющие деятельность на территории городского округа «Вуктыл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организациям, желающим принять участие в смотре-конкурс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свою деятельность не менее трех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имеет судебных решений и тяжб, связанных с нарушением трудовых прав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е в смотре-конкурсе организацией указаны достоверные сведения, а также в полном объеме представлены документы, предусмотренные конкурсной документ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смотра-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смотра-конкурса является администрация городского округа «Вуктыл» (далее – организатор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 и проведения смотра-конкурса создается комиссия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 (далее – конкурсная комиссия) из нечетного числа членов в количестве не менее 5 человек (приложение 5 к настоящему Положению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смотра-конкурса  размещается организатором за 30 (тридцать) календарных дней до даты подведения итогов конкурсной комиссии на официальном сайте администрации городского округа «Вуктыл» www.vuktyl.com (далее - официальный сайт) со следующей информаци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время проведения смотра-конкур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(</w:t>
      </w:r>
      <w:r>
        <w:rPr>
          <w:rFonts w:cs="Times New Roman" w:ascii="Times New Roman" w:hAnsi="Times New Roman"/>
          <w:sz w:val="24"/>
          <w:szCs w:val="24"/>
        </w:rPr>
        <w:t>приложение 1 к настоящему Положению)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едставляемых вместе с заявкой на участие в смотре-конкур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омин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сведений несет руководитель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смотре-конкурсе в следующих случаях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на осуществление таких дей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смотре-конкурсе представлены не в полном объеме,  либо оформлены ненадлежащим образ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рганизация муниципального образования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еспечению безопасных условий и охраны труда среди организаций производственной сфер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ников до 500 человек (включитель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ающих свыше 500 челов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рганизация муниципального образования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ых условий и охраны труда среди организаций непроизводственной сфе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ников до 150 человек (включитель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исленностью работающих свыше 150 человек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мотре-конкурсе в каждой номинации,  организация - претендент заполняет заявку на участие в смотре-конкурсе (приложение 1 к настоящему Положению), информационную карту участника смотра-конкурса (приложение № 2 к настоящему Положению), показатели состояния условий и охраны труда в организации - участнике смотра-конкурса (приложение № 3 к настоящему Положению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 на участие в смотре-конкурсе с приложением необходимых документов может быть представл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, путем передачи секретарю конкурс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доверенное лицо, путем передачи секретарю конкурсной комисс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с уведомлением о вручении и доставке адресату (организатор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9 Смотр-конкурс проводится заочно. Победители определяются путем подсчета количества баллов, набранных организацией-участником смотра-конкурса, на основании таблицы оценочных показателей (приложение 4 к настоящему Положе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нкурсной комисс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работы 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 определяется настоящим Положе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 проводится конкурсной комиссией, утверждаемой постановлением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у конкурсной комиссии возглавляет ее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 Председатель конкурсной комисси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работы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нкурсной комисси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 Секретарь конкурсной комисс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я конкурсной комиссии, включая оформление и рассылку необходимых документов, информирование членов конкурсной комиссии по всем вопросам, относящимся к её функциям, в том числе извещает лиц, принимающих участие в работе конкурсной комиссии, о времени и месте проведения заседания не менее чем за 2 рабочих дня до их начала, обеспечивает лиц, входящих в состав конкурсной комиссии, необходимыми материалам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документов конкурсной комисс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нкурсной комиссии по другим вопросам, связанным с деятельностью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седания конкурсной комиссии проходят  по адресу: г. Вуктыл, ул. Комсомольская, д. 14, зал заседаний администрации городского округа «Вуктыл»,  и считаются правомочными, если на них присутствует не менее половины ее членов. </w:t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5 Победители смотра-конкурса по номинациям среди организаций  определяются конкурсной комиссией путем подсчета количества баллов, набранных организацией-участником смотра-конкурса, на основании таблицы оценочных показателей (приложение № 4 к настоящему Положени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шение конкурсной комиссии оформляется протоколом</w:t>
      </w:r>
      <w:r>
        <w:rPr>
          <w:rFonts w:cs="Times New Roman" w:ascii="Times New Roman" w:hAnsi="Times New Roman"/>
          <w:sz w:val="24"/>
          <w:szCs w:val="24"/>
        </w:rPr>
        <w:t xml:space="preserve"> подписывается председателем конкурсной комиссии и хранится по адресу: г. Вуктыл, ул. Комсомольская, д. 14, кабинет № 217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7.</w:t>
        <w:tab/>
        <w:t>Конкурсные материалы участникам не возвращаются и третьим лицам не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рганизационно-техническое обеспечение деятельности конкурсной комиссии осуществляется отделом кадров и трудовых отношений администрации городского округа  «Вукты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1 Эффективность системы управления охраной труда в организации оценивае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и и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2.</w:t>
        <w:tab/>
        <w:t xml:space="preserve">При подведении итогов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ении победи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мотра-конкур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еди организ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читываются следующ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е критерии (показатели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, характеризующие организацию работ по охране труда организ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и функционирован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службы охраны труда, специалиста(ов)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комитета (комиссии) по охране труда, в состав которого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производственного травматизма, профессиональной заболеваемости, аварийности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е несчастных случаев на производстве со смертельным и (или) тяжелым исходом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исла несчастных случаев на производстве (не относящихся к категории смертельных и тяжелых)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астоты и тяжести несчастных случаев на производстве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распорядительной и учетной документации по охране тру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оборудованного кабинета  (уголка) по охране труда и иным критериям (показателя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3 По номинации с заявленным числом участников менее двух смотр-конкурс считается несостоявшимся  в данной номинации  и не проводится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 Победителями смотра-конкурса в 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№ 4 к настоящему Положению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5 Победители смотра-конкурса награждаются дипломами администрации городского округа «Вуктыл»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6. Итоги смотра-конкурса размещаются на официальном сайте администрации городского округа «Вуктыл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hanging="1152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ую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актический и юридический адрес организации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 участника смотра-конкурса на лучшее состояние условий и  охраны  труда в  организациях,  осуществляющих деятельность на территории городского округа «Вуктыл», в номинации: 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указать в какой сфере (производственной, бюджетной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ложением  о  смотре-конкурсе  на  лучшее состояние условий и  охраны труда  в  организациях,  осуществляющих  деятельность  на территории городского округа «Вуктыл», ознакомлены и соглас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ем, что заявитель не является банкротом, не находится в состоянии ликвидации, арест на его имущество не наложен, не имеет задолженности по заработной плате, социальным выплатам, уплате налог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ая карта </w:t>
      </w:r>
      <w:r>
        <w:rPr>
          <w:rFonts w:cs="Times New Roman" w:ascii="Times New Roman" w:hAnsi="Times New Roman"/>
          <w:sz w:val="24"/>
          <w:szCs w:val="24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 на ___ листа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состояния условий и охраны труда в организации по установленной форме с пояснительной запиской на ___ лист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е материалы, характеризующие состояние условий труда в организации (фотографии, иллюстрирующие результаты проводимой работы и т.д.) (по желанию), на ____ лис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организации    ___________________                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)                                                (Ф.И.О.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подпись)  </w:t>
        <w:tab/>
        <w:tab/>
        <w:tab/>
        <w:t xml:space="preserve">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ОННАЯ  КА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адре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/факс/адрес эл.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экономи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правов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руководителя (специалиста) службы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председателя проф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нщин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ростков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 работников, занят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условиях, не отвечающих санитарно-гигиеническим норма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 женщ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ояния условий и охраны труда в организаци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5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201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Среднесписочная численность работников, чел.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женщи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иц моложе 18 лет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в %  к среднесписочной численности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1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% -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ыше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Наличие Положения о системе управления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Наличие службы охраны труда (ст.217  Трудового кодекса РФ), в т.ч.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 специалиста по охране тру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ключен договор с организацией (специалистом), оказывающей услуг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1. Наличие положения о службе охраны труда (копия представляется в конкурсную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 Обучение и проверка знан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. Наличие комиссий по проверке знаний требований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3. Обучение и проверка знаний требований охраны труда руководителя, замес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4. Охват обучением по охране труда работников рабочих профессий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5. Охват инструктажем по охране труда работников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 Пропаганда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1. Наличие оборудованного кабинета (уголка)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.2. Проведено Дней охраны труда (проводились (кол-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лись (количество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вод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.3. Наличие сертификата доверия работодателю, выдаваемого государственной инспекцией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 Состояние производственного травматизма и профессиональной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1. Несчастные случаи на производств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 смертельн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тяжел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2. Коэффициент частоты 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(количество несчастных случаев на 1000 работ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иж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3. Коэффициент  тяжести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же показателя за предыдущий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4. Количество выявленных проф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 Деятельность по улучшению и оздоровлению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1. Наличие плана мероприятий по улучшению и оздоровлению условий труда (копия представляется в  конкурсную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2. Наличие сертификата соответствия работ по охране труда (сертификата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3. Наличие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выполн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 обеспеченны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6.1. Количество прошедших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.1. Использование средств на финансирование мероприят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 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 Социальное партн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. Наличие профсоюзной организации или иного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.2. Наличие коллективн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3. Наличие в коллективном договоре раздела «Условия и охрана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4. Наличие уполномоченных (доверенных) лиц по охране труда профессиональн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 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5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50% 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 - информационные данные, учитываемые конкурсной комиссией при равенстве баллов и решении спорных вопро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.П</w:t>
      </w:r>
      <w:r>
        <w:rPr>
          <w:rFonts w:cs="Times New Roman" w:ascii="Times New Roman" w:hAnsi="Times New Roman"/>
          <w:sz w:val="28"/>
          <w:szCs w:val="20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ководитель организации    ___________________                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</w:t>
      </w:r>
      <w:r>
        <w:rPr/>
        <w:t>(подпись)                                                (Ф.И.О.)</w:t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86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86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ОЦЕНОЧНЫХ ПОКАЗАТЕЛЕ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Среднесписочная численность работников, чел.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 в том числе женщин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4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иц моложе 18 лет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в %  к среднесписочной численности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1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% - 2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25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Наличие Положения о системе управления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13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Наличие службы охраны труда (ст.217  Трудового кодекса РФ), в т.ч.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 специалиста по охране труда, заключен договор с организацией (специалистом), оказывающей услуг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>
          <w:trHeight w:val="2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54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1. Наличие положения о службе охраны труда (копия представляется в конкурсную коми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 Обучение и проверка зн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. Наличие комиссий по проверке знаний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3. Обучение и проверка знаний требований охраны труда руководителя, замест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4. Охват обучением по охране труда работников рабочих профессий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5. Охват инструктажем по охране труда работников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 Пропаганд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1. Наличие оборудованного кабинета (уголка)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.2. Проведено Дней охраны труда (проводились (кол-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лись (количеств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водилис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3. Наличие сертификата доверия работодателю, выдаваемого государственной инспекцие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 Состояни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1. Несчастные случаи на производств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 смертельн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5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тяжел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2. Коэффициент частоты 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(количество несчастных случаев на 1000 работ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иже показателя за предыдущи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3. Коэффициент  тяжести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же показателя за предыдущий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4. Количество выявленных проф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 Деятельность по улучшению и оздоровлению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1. Наличие плана мероприятий по улучшению и оздоровлению условий труда (копия представляется в конкурсную коми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2. Наличие сертификата соответствия работ по охране труда (сертификата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3. Наличие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выполня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 обеспечен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6.1. Количество прошедших мед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.1. Использование средств на финансирование мероприят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 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 Социальное партн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. Наличие профсоюзной организации или иного представительного орган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.2. Наличие коллективн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3. Наличие в коллективном договоре раздела «Условия и охран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4. Наличие уполномоченных (доверенных) лиц по охране труда профессиона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 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50% 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 - информационные данные, учитываемые конкурсной комиссией при равенстве баллов и решении спорных вопрос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2016 г. № 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а Г.Р. – заместитель руководителя администрации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курсной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бзаренко Н.Н. – начальник отдела правового обеспечения администрации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н Р.А. – инспектор отдела кадров и трудовых отношений администрации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кина Е.П. – начальник отдела кадров и трудовых отношений администрации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зенцева М.И.  – начальник отдела контроля и делопроизводства администрации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ура О.В. – заместитель директора – заведующий территориальным центром социальной защиты населения ГБУ Республики Коми «Центр по предоставлению государственных услуг в сфере социальной защиты населения города Вуктыл»,  координатор по вопросам  охраны труда на территории городского округа «Вуктыл» (по доверенности) (по согласованию)</w:t>
      </w:r>
    </w:p>
    <w:sectPr>
      <w:type w:val="nextPage"/>
      <w:pgSz w:w="11906" w:h="16838"/>
      <w:pgMar w:left="1701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19:00Z</dcterms:created>
  <dc:creator>Тарасова Екатерина Игоревна</dc:creator>
  <dc:description/>
  <dc:language>en-US</dc:language>
  <cp:lastModifiedBy>Тарасова Екатерина Игоревна</cp:lastModifiedBy>
  <cp:lastPrinted>2016-06-14T15:20:00Z</cp:lastPrinted>
  <dcterms:modified xsi:type="dcterms:W3CDTF">2016-06-14T11:22:00Z</dcterms:modified>
  <cp:revision>5</cp:revision>
  <dc:subject/>
  <dc:title/>
</cp:coreProperties>
</file>