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51" w:topFromText="0" w:vertAnchor="page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1560"/>
        <w:gridCol w:w="4148"/>
      </w:tblGrid>
      <w:tr>
        <w:trPr>
          <w:trHeight w:val="1386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widowControl w:val="false"/>
              <w:ind w:left="-62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ind w:right="-6599" w:hanging="0"/>
              <w:jc w:val="center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ind w:left="-638" w:hanging="0"/>
              <w:jc w:val="center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914400" cy="1047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480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АДМИНИСТРАЦИЯ ГОРОДСКОГО</w:t>
            </w:r>
          </w:p>
          <w:p>
            <w:pPr>
              <w:pStyle w:val="Normal"/>
              <w:widowControl w:val="false"/>
              <w:spacing w:lineRule="auto" w:line="360"/>
              <w:ind w:left="-355" w:right="-153" w:firstLine="2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«___»________2017 год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№  __/___</w:t>
      </w:r>
    </w:p>
    <w:p>
      <w:pPr>
        <w:pStyle w:val="Normal"/>
        <w:widowControl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еспублики Коми от 07 августа 2017 г. № 422 «О внесении изменения в постановление Правительства Республики Коми от 20 января 2010 г. № 14 «Об оплате труда работников государственных  бюджетных, автономных и казенных учреждений Республики Коми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 Внести в постановление администрации муниципального района «Вуктыл» от 16 марта 2015 г. № 03/229 «Об оплате труда работников бюджетных образовательных организаций городского округа «Вуктыл»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ункт 6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3) месячная заработная плата работников муниципальных бюджетных образовательных организаций городского округа «Вуктыл»,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, установленного региональным соглашением о минимальной заработной плате в Республике Коми.</w:t>
      </w:r>
    </w:p>
    <w:p>
      <w:pPr>
        <w:pStyle w:val="Normal"/>
        <w:ind w:firstLine="709"/>
        <w:jc w:val="both"/>
        <w:rPr/>
      </w:pPr>
      <w:r>
        <w:rPr/>
        <w:t>Реализация гарантий по оплате труда работников муниципальных бюджетных образовательных организаций городского округа «Вуктыл», установленных настоящим пунктом, осуществляется за счет фонда оплаты труда соответствующего учреждения.».</w:t>
      </w:r>
    </w:p>
    <w:p>
      <w:pPr>
        <w:pStyle w:val="Normal"/>
        <w:ind w:firstLine="709"/>
        <w:jc w:val="both"/>
        <w:rPr/>
      </w:pPr>
      <w:r>
        <w:rPr/>
        <w:t>2. Управлению образования администрации городского округа «Вуктыл» организовать работу с подведомственными учреждениями по исполнению настоящего постановления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 истечении 10 дней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возложить на заместителя руководителя городского округа «Вуктыл» Г.Р. Идрисову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/>
        <w:t>городского округа  «Вуктыл»                                                                                В.Н. Крисан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8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d0cdc"/>
    <w:pPr>
      <w:keepNext w:val="true"/>
      <w:jc w:val="center"/>
      <w:outlineLvl w:val="0"/>
    </w:pPr>
    <w:rPr>
      <w:rFonts w:ascii="SchoolBook" w:hAnsi="SchoolBook"/>
      <w:sz w:val="44"/>
      <w:szCs w:val="20"/>
    </w:rPr>
  </w:style>
  <w:style w:type="paragraph" w:styleId="Heading2">
    <w:name w:val="Heading 2"/>
    <w:basedOn w:val="Normal"/>
    <w:next w:val="Normal"/>
    <w:qFormat/>
    <w:rsid w:val="00ad0cdc"/>
    <w:pPr>
      <w:keepNext w:val="tru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rsid w:val="00ad0cdc"/>
    <w:pPr>
      <w:keepNext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rsid w:val="00ad0cd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d0cdc"/>
    <w:pPr>
      <w:keepNext w:val="true"/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rsid w:val="00ad0cdc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6421"/>
    <w:rPr>
      <w:color w:val="0000FF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e21a85"/>
    <w:rPr>
      <w:rFonts w:ascii="Tahoma" w:hAnsi="Tahoma" w:cs="Tahoma"/>
      <w:sz w:val="16"/>
      <w:szCs w:val="16"/>
    </w:rPr>
  </w:style>
  <w:style w:type="character" w:styleId="Style9" w:customStyle="1">
    <w:name w:val="Текст выноски Знак"/>
    <w:basedOn w:val="DefaultParagraphFont"/>
    <w:link w:val="BalloonText"/>
    <w:qFormat/>
    <w:rsid w:val="003c0225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qFormat/>
    <w:rsid w:val="00e91612"/>
    <w:rPr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e91612"/>
    <w:rPr>
      <w:sz w:val="24"/>
      <w:szCs w:val="24"/>
    </w:rPr>
  </w:style>
  <w:style w:type="character" w:styleId="Style12" w:customStyle="1">
    <w:name w:val="Основной текст Знак"/>
    <w:basedOn w:val="DefaultParagraphFont"/>
    <w:qFormat/>
    <w:rsid w:val="0046361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46361a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8c547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ad0cd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ad0cd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0d128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/>
      <w:sz w:val="20"/>
      <w:szCs w:val="20"/>
    </w:rPr>
  </w:style>
  <w:style w:type="paragraph" w:styleId="DocumentMap">
    <w:name w:val="Document Map"/>
    <w:basedOn w:val="Normal"/>
    <w:link w:val="Style8"/>
    <w:qFormat/>
    <w:rsid w:val="00e21a85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87228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DocList" w:customStyle="1">
    <w:name w:val="ConsPlusDocList"/>
    <w:uiPriority w:val="99"/>
    <w:qFormat/>
    <w:rsid w:val="0078722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9"/>
    <w:qFormat/>
    <w:rsid w:val="003c02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e916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6e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d0cd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19C74-39F4-4EB3-BE35-8E8679240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  <Pages>1</Pages>
  <Words>321</Words>
  <Characters>1830</Characters>
  <CharactersWithSpaces>2147</CharactersWithSpaces>
  <Paragraphs>4</Paragraphs>
  <Company>Министерство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Плановый</dc:creator>
  <dc:description/>
  <dc:language>en-US</dc:language>
  <cp:lastModifiedBy>Мокова Светлана Викторовна</cp:lastModifiedBy>
  <cp:lastPrinted>2017-07-25T08:45:00Z</cp:lastPrinted>
  <dcterms:modified xsi:type="dcterms:W3CDTF">2017-09-01T09:16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