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я обучающихся по мастер – классам: </w:t>
      </w:r>
      <w:r>
        <w:rPr>
          <w:rFonts w:cs="Times New Roman" w:ascii="Times New Roman" w:hAnsi="Times New Roman"/>
          <w:b/>
          <w:sz w:val="26"/>
          <w:szCs w:val="26"/>
        </w:rPr>
        <w:t>толь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приниматели и их сотрудники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обучающихся  в группе –  </w:t>
      </w:r>
      <w:r>
        <w:rPr>
          <w:rFonts w:cs="Times New Roman" w:ascii="Times New Roman" w:hAnsi="Times New Roman"/>
          <w:b/>
        </w:rPr>
        <w:t>не менее 20 человек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ется документ</w:t>
      </w:r>
      <w:r>
        <w:rPr>
          <w:rFonts w:cs="Times New Roman" w:ascii="Times New Roman" w:hAnsi="Times New Roman"/>
          <w:b/>
        </w:rPr>
        <w:t xml:space="preserve"> – удостоверение о повышении квалификац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60"/>
        <w:gridCol w:w="1760"/>
        <w:gridCol w:w="186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мастер-клас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астер-классов в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ий маркетинг: продвижение малыми ресурса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психология продаж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передовые технологии продвижения товаров розничной и оптовой торговли, в том числе техника активных продаж и мерчендайзин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 часов кажд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ударственных и муниципальных закупках как поставщика товаров и услу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 часов кажд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-менеджмент: работающие техники управления временем и увеличения личной эффективности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 часов кажд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продаж и прибыл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способы их разреш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ей и персоналом в условиях нестаби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6 часов кажды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обучающихся   в группе –  </w:t>
      </w:r>
      <w:r>
        <w:rPr>
          <w:rFonts w:cs="Times New Roman" w:ascii="Times New Roman" w:hAnsi="Times New Roman"/>
          <w:b/>
        </w:rPr>
        <w:t>не менее 23 человек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ется документ</w:t>
      </w:r>
      <w:r>
        <w:rPr>
          <w:rFonts w:cs="Times New Roman" w:ascii="Times New Roman" w:hAnsi="Times New Roman"/>
          <w:b/>
        </w:rPr>
        <w:t xml:space="preserve"> – сертификат АО «Корпорация «МСП»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49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тренингов по программам АО «Корпорация «МСП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обучающих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едпринимат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ющие субъекты малого и среднего предпринимательства и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редприниматель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субъекты малого и средне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ция бизнес-иде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, студенты и учащиеся старших клас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эксперт. Бизнес-навигатор МС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 – производственная поддержк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аспекты предпринимательства и система налогообложени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, граждане, желающие организовать собственное дел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управлени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и лицензировани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сударственных закупках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убъектов малого и среднего предпринимательств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и начинающие субъекты малого и среднего предпринимательст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я обучающихся по семинарам: </w:t>
      </w:r>
      <w:r>
        <w:rPr>
          <w:rFonts w:cs="Times New Roman" w:ascii="Times New Roman" w:hAnsi="Times New Roman"/>
          <w:b/>
          <w:sz w:val="26"/>
          <w:szCs w:val="26"/>
        </w:rPr>
        <w:t>толь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приниматели и их сотрудники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личество обучающихся  в группе –  </w:t>
      </w:r>
      <w:r>
        <w:rPr>
          <w:rFonts w:cs="Times New Roman" w:ascii="Times New Roman" w:hAnsi="Times New Roman"/>
          <w:b/>
        </w:rPr>
        <w:t>не менее 25 человек.</w:t>
      </w:r>
    </w:p>
    <w:p>
      <w:pPr>
        <w:pStyle w:val="TextBodyIndent"/>
        <w:spacing w:before="0" w:after="0"/>
        <w:ind w:left="0" w:firstLine="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ется документ</w:t>
      </w:r>
      <w:r>
        <w:rPr>
          <w:rFonts w:cs="Times New Roman" w:ascii="Times New Roman" w:hAnsi="Times New Roman"/>
          <w:b/>
        </w:rPr>
        <w:t xml:space="preserve"> – сертификат об обучени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семинар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струменты эффективного бизнес-модел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развитию малого и среднего бизнеса. Опыт других государств (выпускники Президентской Программы об опыте, полученном в рамках зарубежных стажирово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налоговыми орган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управление малым предприятием. Формирование конкурсных преимуществ компан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управления персоналом: поиски и отбор персонала, эффективное управление персонало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поиска бизнеса в ситуации постоянных измене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проведени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ения на 2018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проведение обучающих семинаров, мастер-классов и тренингов по программам АО «Корпорация «МСП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Cs w:val="28"/>
        </w:rPr>
        <w:t>Наименование муниципального района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– очна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551"/>
        <w:gridCol w:w="2134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программы, час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ая дата проведения (квартал, месяц, предполагаемые да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обучающихся в группе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ий маркетинг: продвижение малыми ресурс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и психология продаж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 передовые технологии продвижения товаров розничной и оптовой торговли, в том числе техника активных продаж и мерчендайзин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 передовые технологии продвижения товаров розничной и оптовой торговли, в том числе техника активных продаж и мерчендайзин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и муниципальных закупках как поставщика товаров и услу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и муниципальных закупках как поставщика товаров и услу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м-менеджмент: работающие техники управления временем и увеличения личной эффективности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м-менеджмент: работающие техники управления временем и увеличения личной эффективности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ышения продаж и прибыл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и способы их разреш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ей и персоналом в условиях нестаби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рганизацией и персоналом в условиях нестаби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струменты эффективного бизнес-моделир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дходы к развитию малого и среднего бизнеса. Опыт других государств (выпускники Президентской Программы об опыте, полученном в рамках зарубежных стажировок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налоговыми орган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ое управление малым предприятием. Формирование конкурсных преимуществ компан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управления персоналом: поиски и отбор персонала, эффективное управление персонало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для поиска бизнеса в ситуации постоянных измен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 по программам АО «Корпорация «МС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предприним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ч (5 дн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редприниматель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 ч (5 дн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ция бизнес-идеи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ч 30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 10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эксперт. Бизнес-навигатор МСП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 30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ч 35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 05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 – производственная поддержка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 05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аспекты предпринимательства и система налогообложения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 35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управление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ч 20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ция и лицензирование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 50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сударственных закупках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ч 05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субъектов малого и среднего предпринимательства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 50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темы тренингов, отмеченные данным знаком,  рекомендовано  объединять и проводить несколько тренингов в один день для МО ГО (МР), значительно отдаленных территориально от г. Сыктывкара.</w:t>
      </w:r>
    </w:p>
    <w:p>
      <w:pPr>
        <w:pStyle w:val="Style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вопросам обращайтесь в ГУП РК «РП «Бизнес-инкубатор»: тел. 8 (8212) 63-14-36,                         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busigup</w:t>
        </w:r>
        <w:r>
          <w:rPr>
            <w:rStyle w:val="InternetLink"/>
            <w:rFonts w:cs="Times New Roman" w:ascii="Times New Roman" w:hAnsi="Times New Roman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чук Елена Леонидовна, заместитель директора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Cs w:val="28"/>
        </w:rPr>
        <w:t>Цывунина Кристина Ивановна, менеджер программ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left="637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igu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Танюшка</dc:creator>
  <dc:description/>
  <cp:keywords/>
  <dc:language>en-US</dc:language>
  <cp:lastModifiedBy>Подсудевская Ольга Алексеевна</cp:lastModifiedBy>
  <cp:lastPrinted>2018-01-10T13:01:00Z</cp:lastPrinted>
  <dcterms:modified xsi:type="dcterms:W3CDTF">2018-01-10T11:16:00Z</dcterms:modified>
  <cp:revision>55</cp:revision>
  <dc:subject/>
  <dc:title/>
</cp:coreProperties>
</file>